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7 октября 2023 г.</w:t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419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591" w:hanging="0"/>
        <w:jc w:val="both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вязи с произошедшими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Внести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 (далее - Постановление) следующие изменения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1. Приложения № 1 и № 2 к Постановлению изложить в следующей редакции согласно приложениям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«Княжпогостский» от 18.04.2022 № 129 «О внесении изменений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.</w:t>
      </w:r>
    </w:p>
    <w:p>
      <w:pPr>
        <w:pStyle w:val="Normal"/>
        <w:autoSpaceDE w:val="false"/>
        <w:ind w:right="4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–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___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муниципального района «Княжпогостский» от 01.08.2014 № 638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выполнению государственных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лномочий в области регистрации и учета граждан, имеющих право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получение социальных выплат на строительство или приобрет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жиль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Ховрин М.В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Грубская А.О., ведущий специалист отдела экономики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акулина С.Е.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анко О.П. – заведующий юридическим отделом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муниципального района «Княжпогостский» от 01.08.2014 № 638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предоставлению мер социальной поддержки по обеспечению жильем отдельных категорий граждан пр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Ховрин М.В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Сахарова М.В., главный специалист сектора социальной работы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льга А.В. – заведующий сектором социальной работы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</w:t>
        <w:tab/>
        <w:t xml:space="preserve">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акулина С.Е. – начальник управления муниципаль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танко О.П. – заведующий юридическим отделом администрации муниципального района «Княжпогостский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1:00Z</dcterms:created>
  <dc:creator>ОБЩИЙ ОТДЕЛ</dc:creator>
  <dc:description/>
  <cp:keywords/>
  <dc:language>en-US</dc:language>
  <cp:lastModifiedBy>Odinets</cp:lastModifiedBy>
  <cp:lastPrinted>2023-10-17T16:34:00Z</cp:lastPrinted>
  <dcterms:modified xsi:type="dcterms:W3CDTF">2023-10-17T13:34:00Z</dcterms:modified>
  <cp:revision>25</cp:revision>
  <dc:subject/>
  <dc:title/>
</cp:coreProperties>
</file>