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</w:rPr>
        <w:t>от 23 октября 2023 г.                                                                                               № 142-р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5.1, 33 Градостроительного кодекса Российской Федерации, ч. 4 ст.14 Федерального закона от 6 октября 2003 года № 131-ФЗ «Об общих принципах организации местного самоуправления в Российской Федерации», ст. 17 Устава муниципального образования муниципального района «Княжпогостский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с 23 октября 2023 г. по 13 ноября 2023 г. публичные слушания по проекту постановления администрации муниципального района «Княжпогостский «О внесении изменений в постановление администрации муниципального района «Княжпогостский» от 07.06.2021 № 217 «Об утверждении Правил землепользования и застройки муниципального образования сельского поселения «Туръя» (далее – проект постановления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обрание участников публичных слушаний по проекту постановления 8 ноября 2023 г. в 10-00 ч. в здании администрации муниципального района «Княжпогостский» по адресу: г. Емва, ул. Дзержинского, д. 81, актовый зал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организатора публичных слушаний – комиссия по землепользованию и застройке муниципального района «Княжпогостский» (далее – Комиссия)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и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</w:rPr>
        <w:t>обеспечить публикацию оповещения о начале проведения публичных слушаний и материалов на официальном сайте муниципального района «Княжпогостский» в сети Интернет (</w:t>
      </w:r>
      <w:r>
        <w:rPr>
          <w:rFonts w:cs="Times New Roman" w:ascii="Times New Roman" w:hAnsi="Times New Roman"/>
          <w:sz w:val="24"/>
          <w:lang w:val="en-US"/>
        </w:rPr>
        <w:t>mrk</w:t>
      </w:r>
      <w:r>
        <w:rPr>
          <w:rFonts w:cs="Times New Roman" w:ascii="Times New Roman" w:hAnsi="Times New Roman"/>
          <w:sz w:val="24"/>
        </w:rPr>
        <w:t>11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), и платформе обратной связи федеральной государственной информационной системы «Единый портал государственных и муниципальных услуг (функций)» (https://pos.gosuslugi.ru/docs/)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изовать подготовку и проведение собрания участников публичных слушаний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еспечить сбор, регистрацию, обработку поступивших предложений и замечаний по проекту постано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Р «Княжпогостский» -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          А.Л. Немчи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50:00Z</dcterms:created>
  <dc:creator>Sirchikova</dc:creator>
  <dc:description/>
  <cp:keywords/>
  <dc:language>en-US</dc:language>
  <cp:lastModifiedBy>Светлана</cp:lastModifiedBy>
  <cp:lastPrinted>2023-10-18T11:39:00Z</cp:lastPrinted>
  <dcterms:modified xsi:type="dcterms:W3CDTF">2023-10-24T06:50:00Z</dcterms:modified>
  <cp:revision>2</cp:revision>
  <dc:subject/>
  <dc:title/>
</cp:coreProperties>
</file>