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23 октября 2023 г.                                                                                               № 144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23 октября 2023 г. по 13 ноября 2023 г. публичные слушания по проекту постановления администрации муниципального района «Княжпогостский «О внесении изменений в постановление администрации муниципального района «Княжпогостский» от 19.03.2021 № 98 «Об утверждении Правил землепользования и застройки муниципального образования сельского поселения «Иоссер» (далее – проект постановл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постановления 8 ноября 2023 г. в 12-00 ч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</w:rPr>
        <w:t>обеспечить публикацию оповещения о начале проведения публичных слушаний и материалов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lang w:val="en-US"/>
        </w:rPr>
        <w:t>mrk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и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docs/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Р 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5:00Z</dcterms:created>
  <dc:creator>Sirchikova</dc:creator>
  <dc:description/>
  <cp:keywords/>
  <dc:language>en-US</dc:language>
  <cp:lastModifiedBy>Светлана</cp:lastModifiedBy>
  <cp:lastPrinted>2023-10-24T09:44:00Z</cp:lastPrinted>
  <dcterms:modified xsi:type="dcterms:W3CDTF">2023-10-24T06:45:00Z</dcterms:modified>
  <cp:revision>2</cp:revision>
  <dc:subject/>
  <dc:title/>
</cp:coreProperties>
</file>