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6 октября 2023 г.                                                                                       № 425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О внесении изменений </w:t>
      </w:r>
      <w:r>
        <w:rPr>
          <w:color w:val="000000"/>
          <w:szCs w:val="28"/>
        </w:rPr>
        <w:t xml:space="preserve">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color w:val="000000"/>
          <w:szCs w:val="28"/>
        </w:rPr>
        <w:t xml:space="preserve">от 31 мая 2021 года № 209 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bCs w:val="false"/>
          <w:szCs w:val="28"/>
        </w:rPr>
        <w:t>Об утверждении Порядка предоставлени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на конкурсной основе субсидий 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социально ориентированным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некоммерческим организациям,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зарегистрированным и осуществляющим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деятельность на территории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муниципального  район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/>
        <w:t xml:space="preserve">В целях организации работы администрации муниципального района «Княжпогостский» </w:t>
      </w:r>
      <w:r>
        <w:rPr>
          <w:szCs w:val="28"/>
        </w:rPr>
        <w:t>и в связи с кадровыми изменениями, произошедшими в администрации муниципального района «Княжпогостский»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/>
        <w:t xml:space="preserve">Приложение № 2 к постановлению администрации муниципального района «Княжпогостский» от 31 мая 2021 г. № 209 «Об утверждении </w:t>
      </w:r>
      <w:hyperlink r:id="rId3">
        <w:r>
          <w:rPr>
            <w:rStyle w:val="InternetLink"/>
            <w:bCs/>
          </w:rPr>
          <w:t>Поряд</w:t>
        </w:r>
      </w:hyperlink>
      <w:r>
        <w:rPr>
          <w:bCs/>
        </w:rPr>
        <w:t>ка предоставления на конкурсной основе субсидий социально ориентированным некоммерческим организациям, осуществляющим деятельность на территории муниципального района «Княжпогостский</w:t>
      </w:r>
      <w:r>
        <w:rPr/>
        <w:t>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Глава МР «Княжпогостский» -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руководитель администрации                                                        А.Л. Немчинов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муниципального района "Княжпогостский"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от 26 октября 2023 г. № 425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от 31 мая 2021 г. № 209»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>
          <w:szCs w:val="28"/>
        </w:rPr>
      </w:pPr>
      <w:r>
        <w:rPr>
          <w:szCs w:val="28"/>
        </w:rPr>
        <w:t>работы конкурсной комиссии по отбору по предоставлению субсидий социально ориентированным некоммерческим организациям, осуществляющим деятельность на территории муниципального района «Княжпогостский» (далее - Комиссия) и ее состав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став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Ховрин М.В. – первый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Салинский В.А. – заместитель руководителя администрации муниципального района «Княжпогостский», заместитель председателя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Сахарова М.В. – главный специалист сектора социальной работы администрации муниципального района «Княжпогостский», секретар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Болотова А.О. – заведующий отделом бухгалтерского учета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танко О.П. – заведующий юридическим отделом администрации муниципального района «Княжпогостский»; 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Караванова И.Г. -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Кульга А.В. - заведующий сектором социальной работы администрации муниципального района «Княжпогостский».</w:t>
      </w:r>
    </w:p>
    <w:p>
      <w:pPr>
        <w:pStyle w:val="Normal"/>
        <w:tabs>
          <w:tab w:val="clear" w:pos="708"/>
          <w:tab w:val="left" w:pos="-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2. Порядок работ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 xml:space="preserve">2.1. 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2.1.1.Председател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организует деятельност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определяет место и время проведения заседаний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отсутствии председателя комиссии его обязанности выполняет  заместитель председателя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2.1.2. Секретар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размещает на сайте Организатора объявление о проведение конкурса, протокол решения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принимает и регистрирует в журнале заявки и выдает расписки о их получен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-осуществляет предварительную проверку достоверности представленной некоммерческой организацией документац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 организует подготовку материалов к заседанию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информирует членов комиссии о времени и месте заседания, его повестк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ведет делопроизводство конкурса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оформляет протокол решения комиссии в течении 10 рабочих дней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- готовит проект постановление о предоставлении субсидии СОНКО в течении 10 рабочих дней с момента утверждения протокол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2.2.Организационной формой деятельности комиссии является заседание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Cs w:val="28"/>
        </w:rPr>
        <w:t>2.3. 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2.4. Секретарь комиссии направляет в отдел бухгалтерского учета в течении 10 рабочих дней, с момента принятия, утвержденное постановление о предоставлении СОНКО субсид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2.5. Отдел бухгалтерского учета в течении 20 рабочих дней составляет соглашение по утвержденной форме, и производит перечисление на расчетный счет СОНКО субсидии.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C7EAC878654F9DB7FE690AC3C295A4242D693B4655C94509005F09E5909AE02AF5D719B79C37C6E06FA22D067E74E5FDCE5CD01247C7FC426B22D0k4Z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0:00Z</dcterms:created>
  <dc:creator>Your User Name</dc:creator>
  <dc:description/>
  <cp:keywords/>
  <dc:language>en-US</dc:language>
  <cp:lastModifiedBy>Admin</cp:lastModifiedBy>
  <cp:lastPrinted>2023-10-26T12:08:00Z</cp:lastPrinted>
  <dcterms:modified xsi:type="dcterms:W3CDTF">2023-10-26T09:13:00Z</dcterms:modified>
  <cp:revision>84</cp:revision>
  <dc:subject/>
  <dc:title>П Р И К А З</dc:title>
</cp:coreProperties>
</file>