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6 октября 2023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21.12.2022 № 288 «О бюджете муниципального района «Княжпогостский» на 2023 год и плановый период 2024 и 2025 годов»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845 414,95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85 899,83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40 484,878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"Княжпогостский" на 2024 год и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758 875,248 тыс. рублей и на 2025 год в сумме 777 532,35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759 988,400 тыс. рублей, в том числе условно утвержденных расходов 9 000,000 тыс. рублей и на 2025 год в сумме 778 432,351 тыс. рублей, в том числе условно утвержденных расходов 19 000,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4 год в сумме 1 113,152 тыс. рублей и на 2025 год в сумме 900,00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"Княжпогостский" в 2023 году в сумме 529 691,140 тыс. рублей, в том числе объем межбюджетных трансфертов, получаемых из других бюджетов бюджетной системы Российской Федерации, в сумме 529 645,19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"Княжпогостский" в 2024 году в сумме 450 253,763 тыс. рублей, в том числе объем межбюджетных трансфертов, получаемых из других бюджетов бюджетной системы Российской Федерации, в сумме 450 253,763 тыс. рублей, в 2025 году в сумме 446 079,099 тыс. рублей, в том числе объем межбюджетных трансфертов, получаемых из других бюджетов бюджетной системы Российской Федерации в сумме 446 079,099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объем межбюджетных трансфертов, предоставляемых из бюджета муниципального района "Княжпогостский" бюджетам поселений в 2023 году, в сумме 38 372,349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Утвердить программу муниципальных внутренних заимствований муниципального района "Княжпогостский" на 2023 год и плановый период 2024 и 2025 годов приложением 8 к решению в редакции согласно приложению 9 к настоящему решению.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6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Утвердить объем расходов на обслуживание муниципального долга муниципального района "Княжпогостский" в 2023 году в сумме 3,370 тыс. рублей, в 2024 году в сумме 0,00 рублей, в 2025 году в сумме 0,00 рублей.»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9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10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1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2. Таблицу 3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3. Таблицу 4 приложения 7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11 приложения 7 к решению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5. Дополнить приложение 7 таблицей 16 к решению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3-08-04T12:20:00Z</cp:lastPrinted>
  <dcterms:modified xsi:type="dcterms:W3CDTF">2023-10-27T09:56:00Z</dcterms:modified>
  <cp:revision>331</cp:revision>
  <dc:subject/>
  <dc:title> </dc:title>
</cp:coreProperties>
</file>