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 октября 2023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3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1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6 октября 2023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3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О принятии части полномочий, </w:t>
      </w:r>
    </w:p>
    <w:p>
      <w:pPr>
        <w:pStyle w:val="Normal"/>
        <w:rPr>
          <w:bCs/>
        </w:rPr>
      </w:pPr>
      <w:r>
        <w:rPr>
          <w:bCs/>
        </w:rPr>
        <w:t>передаваемых органами местного</w:t>
      </w:r>
    </w:p>
    <w:p>
      <w:pPr>
        <w:pStyle w:val="Normal"/>
        <w:rPr>
          <w:bCs/>
        </w:rPr>
      </w:pPr>
      <w:r>
        <w:rPr>
          <w:bCs/>
        </w:rPr>
        <w:t>самоуправления сельского поселения</w:t>
      </w:r>
    </w:p>
    <w:p>
      <w:pPr>
        <w:pStyle w:val="Normal"/>
        <w:rPr>
          <w:bCs/>
        </w:rPr>
      </w:pPr>
      <w:r>
        <w:rPr>
          <w:bCs/>
        </w:rPr>
        <w:t>«Серегово» органам местного самоуправления</w:t>
      </w:r>
    </w:p>
    <w:p>
      <w:pPr>
        <w:pStyle w:val="Normal"/>
        <w:rPr>
          <w:bCs/>
        </w:rPr>
      </w:pPr>
      <w:r>
        <w:rPr>
          <w:bCs/>
        </w:rPr>
        <w:t>муниципального района «Княжпогостский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Руководствуясь статьями 14, 15 Федерального закона от 6 октября 2003 года № 131-ФЗ «Об общих принципах организации местного самоуправления в Российской Федерации», решением Совета сельского поселения «Серегово» от 14 сентября 2023 года №5-15/3, Совет муниципального района «Княжпогостск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 xml:space="preserve">1. Принять с 26 октября 2023 года часть полномочий, передаваемых органами местного самоуправления сельского поселения «Серегово» органам местного самоуправления муниципального района «Княжпогостский» решением Совета сельского поселения «Серегово» от 14 сентября 2023 г. № 5-15/3 «О передаче части полномочий органов местного самоуправления сельского поселения «Серегово» органам местного самоуправления муниципального района «Княжпогостский» согласно </w:t>
      </w:r>
      <w:hyperlink w:anchor="Par18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Рекомендовать администрации муниципального района «Княжпогостский» заключить соглашение с администрацией сельского поселения «Серегово» о передаче осуществления части полномочий по решению вопросов местного значения органов местного самоуправления сельского поселения «Серегово» за счет иных межбюджетных трансфертов, предоставляемых из бюджета муниципального образования сельского поселения «Серегово» в бюджет муниципального образования муниципального района «Княжпогостский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пределить переходный период для принятия полномочий муниципальным образованием муниципальным районом «Княжпогостский» с 26 октября 2023 г. по 31 декабр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Настоящее решение вступает в силу с момента его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Р «Княжпогостский» 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ководитель администрации </w:t>
        <w:tab/>
        <w:tab/>
        <w:tab/>
        <w:tab/>
        <w:tab/>
        <w:t xml:space="preserve">                         А.Л. Немчин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района                                                                                    Ю.В. Ганова</w:t>
      </w:r>
    </w:p>
    <w:p>
      <w:pPr>
        <w:pStyle w:val="Normal"/>
        <w:ind w:left="765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>МР «Княжпогостск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октября 2023 №346</w:t>
      </w:r>
    </w:p>
    <w:p>
      <w:pPr>
        <w:pStyle w:val="Normal"/>
        <w:jc w:val="center"/>
        <w:rPr>
          <w:b/>
          <w:b/>
          <w:bCs/>
        </w:rPr>
      </w:pPr>
      <w:bookmarkStart w:id="0" w:name="Par18"/>
      <w:bookmarkEnd w:id="0"/>
      <w:r>
        <w:rPr>
          <w:b/>
          <w:bCs/>
        </w:rPr>
        <w:t>Полномоч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шению вопросов местного значения сельского поселения «Сере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имаемые муниципальным образованием муниципальн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ом «Княжпогостски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1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ние, пользование и распоряжение имуществом, находящимся в муниципальной собственности поселения (пункт 3 части 1 статьи 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2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обеспечения жителей поселения услугами связи, общественного питания, торговли и бытового обслуживания; (пункт 10 части 1 статьи 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3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организации досуга и обеспечения жителей поселения услугами организаций культуры; (пункт 12 части 1 статьи 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4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пункт 14 части 1 статьи 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5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 (пункт 28 части 1 статьи 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6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осуществление мероприятий по работе с детьми и молодежью в поселении; (пункт 30 части 1 статьи 14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1:00Z</dcterms:created>
  <dc:creator>ТРЯСОВА ЕЛЕНА НИКОЛАЕВНА</dc:creator>
  <dc:description/>
  <cp:keywords/>
  <dc:language>en-US</dc:language>
  <cp:lastModifiedBy>Alieva</cp:lastModifiedBy>
  <cp:lastPrinted>2023-10-18T12:32:00Z</cp:lastPrinted>
  <dcterms:modified xsi:type="dcterms:W3CDTF">2023-10-30T08:01:00Z</dcterms:modified>
  <cp:revision>2</cp:revision>
  <dc:subject/>
  <dc:title/>
</cp:coreProperties>
</file>