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7970</wp:posOffset>
            </wp:positionH>
            <wp:positionV relativeFrom="paragraph">
              <wp:posOffset>-152400</wp:posOffset>
            </wp:positionV>
            <wp:extent cx="681355" cy="7956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-43815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3.45pt;mso-position-vertical-relative:text;margin-left:-3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240</wp:posOffset>
                </wp:positionH>
                <wp:positionV relativeFrom="paragraph">
                  <wp:posOffset>-81915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6.45pt;mso-position-vertical-relative:text;margin-left:31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7.10.2023                                                                                                    № 4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tbl>
      <w:tblPr>
        <w:tblW w:w="6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</w:tblGrid>
      <w:tr>
        <w:trPr>
          <w:trHeight w:val="1902" w:hRule="atLeast"/>
        </w:trPr>
        <w:tc>
          <w:tcPr>
            <w:tcW w:w="6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 создании комиссии для проведения осмотра здания, сооружения, объекта незавершённого строительства при проведении мероприятий по выявлению правообладателей ранее учтённых объектов недвижимости, располож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 территории города Ем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приказом  Федеральной службы государственной регистрации, кадастра и картографии  от 28.04.2021 № П/0179 «Об установлении порядка проведения осмотра здания, сооружения или объекта незавершенного строительства при проведении мероприятий по выявлению</w:t>
      </w:r>
      <w:ins w:id="0" w:author="Старикова Ирина Валерьевна" w:date="2021-11-08T10:43:00Z">
        <w:r>
          <w:rPr>
            <w:rFonts w:eastAsia="Times New Roman" w:cs="Times New Roman" w:ascii="Times New Roman" w:hAnsi="Times New Roman"/>
            <w:sz w:val="24"/>
            <w:szCs w:val="24"/>
            <w:lang w:eastAsia="ar-SA"/>
          </w:rPr>
          <w:t xml:space="preserve">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вообладателей ранее учтенных объектов недвижимости, формы акта  осмотра здания, сооружения или объекта незавершенного строительства при выявлении правообладателей ранее учтенных объектов недвижимости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 Создать комиссию для проведения осмотра здания, сооружения, объекта незавершённого строительства при проведении мероприятий по выявлению правообладателей ранее учтённых объектов недвижимости, расположенных на территории города Ем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 Утвердить состав комиссии для проведения осмотра здания, сооружения, объекта незавершённого строительства при проведении мероприятий по выявлению правообладателей ранее учтённых объектов недвижимости, расположенных на территории города Емва согласно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. Утвердить положение о комиссии для проведения осмотра здания, сооружения, объекта незавершённого строительства при проведении мероприятий по выявлению правообладателей ранее учтённых объектов недвижимости, расположенных на территории города Емва согласно приложению № 2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4. Настоящее постановление вступает в силу с момента его принятия и подлежит официальному опубликованию на официальном сайте   МР «Княжпогостск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возложить на заместителя руководителя Кузиванова Александра Ивано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Глава МР «Княжпогостский» - 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уководитель администрации                                                                                            А.Л. Немчинов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 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 «Княжпогостски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10.2023 № 42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для проведения осмотра здания, сооруж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незавершенного строительства при проведении мероприятий по выявлению правообладателей ранее учтенных объектов недвижим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05"/>
        <w:gridCol w:w="570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159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spacing w:lineRule="auto" w:line="254" w:before="0" w:after="0"/>
              <w:ind w:left="-159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Ф.И.О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141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Занимаемая должн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зиванов Александр Иванович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руководителя администрации муниципального района «Княжпогостский», председатель комисс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кулина Светлана Евгеньевн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правления муниципального хозяйства администрации муниципального района «Княжпогостский», заместитель председателя комисс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банова Светлана Геннадьевн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сектором муниципального имущества Управления муниципального хозяйства администрации муниципального района «Княжпогостский», секретарь комисс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нилова Светлана Владимировн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начальника управления муниципального хозяйства администрации муниципального района «Княжпогостский», член комисс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ырчикова Светлана Анатольевн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архитектор администрации муниципального района «Княжпогостский»,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 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 «Княжпогостский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от  27.10.2023 № 427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комиссии для проведения осмотра здания, сооружения,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ъекта незавершённого строительства при проведении мероприятий по выявлению правообладателей ранее учтённых объектов недвижимости, расположенных на территории города Ем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shd w:fill="F9F9F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Комиссия по проведению осмотра здания, сооружения или объекта незавершённого строительства при проведении мероприятий по выявлению правообладателей ранее учтённых объектов недвижимости, расположенных на территории города Емва (далее — Комиссия), является органом, созданным для проведения мероприятий по выявлению правообладателей ранее учтённых объектов недвижимости, расположенных на территории города Емва</w:t>
      </w:r>
      <w:ins w:id="1" w:author="Старикова Ирина Валерьевна" w:date="2021-11-08T10:45:00Z">
        <w:r>
          <w:rPr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.</w:t>
        </w:r>
      </w:ins>
    </w:p>
    <w:p>
      <w:pPr>
        <w:pStyle w:val="Normal"/>
        <w:shd w:fill="F9F9F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 В своей деятельности Комиссия руководствуется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Гражданским кодексом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Федеральными законами Российской Федерации, постановлениями Правительства Российской Федерации, приказом Федеральной службы государственной регистрации, кадастра и картографии от 28.04.2021 № П/0179 «Об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и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xn--b1adbbcb8aky2a.xn--p1ai/?p=5178" \l "P35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ядка, 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xn--b1adbbcb8aky2a.xn--p1ai/?p=5178" \l "P76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форм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ы акта осмотра здания, сооружения или объекта незавершенного строительства при выявлении правообладателей ранее учтенных объектов недвижимости», а также настоящим Положением.</w:t>
      </w:r>
    </w:p>
    <w:p>
      <w:pPr>
        <w:pStyle w:val="Normal"/>
        <w:shd w:fill="F9F9F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9F9F9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е задачи, функции и права Комиссии</w:t>
      </w:r>
    </w:p>
    <w:p>
      <w:pPr>
        <w:pStyle w:val="Normal"/>
        <w:shd w:fill="F9F9F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 Основной задачей Комиссии является проведение осмотра здания, сооружения или объекта незавершённого строительства при проведении мероприятий по выявлению правообладателей ранее учтённых объектов недвижимости, расположенных на территории города Емва.</w:t>
      </w:r>
    </w:p>
    <w:p>
      <w:pPr>
        <w:pStyle w:val="Normal"/>
        <w:shd w:fill="F9F9F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 Комиссия в соответствии с возложенными на неё задачами согласно положениям Федерального закона от 30.12.2020 № 518-ФЗ «О внесении изменений в отдельные законодательные акты Российской Федерации»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1. Направляет заявку должностному лицу администрации муниципального района «Княжпогостский», ответственному за ведение официального сайта муниципального района «Княжпогостский», о размещении уведомления о проведении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2. Размещает  на информационных щитах в границах населённого пункта по месту расположения объектов недвижимости  уведомление о проведении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2.3. В отношении ранее учтённых зданий, сооружений, объектов незавершённого строительства в указанную в уведомлении дату комиссия проводит визуальный осмотр. В ходе проведения осмотра осуществляется фотофиксация объекта недвижимости с указанием места и даты съёмки. Материалы фотофиксации прилагаются к Акту осмотра здания, сооружени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а незавершённого строительства при проведении мероприятий по выявлению правообладателей ранее учтённых объектов недвижимости, расположенных на территории города Ем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2.4. В результате осмотра оформляется Акт осмотра здания, сооружения, объекта незавершённого строительства при проведении мероприятий по выявлению правообладателей ранее учтённых объектов недвижимости, по форме, установленн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приказом Федеральной службы государственной регистрации, кадастра и картографии от 28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0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20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№ П/0179 «Об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установлени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en-US"/>
        </w:rPr>
        <w:instrText xml:space="preserve"> HYPERLINK "http://xn--b1adbbcb8aky2a.xn--p1ai/?p=5178" \l "P35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val="en-US"/>
        </w:rPr>
        <w:t>п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орядка, 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en-US"/>
        </w:rPr>
        <w:instrText xml:space="preserve"> HYPERLINK "http://xn--b1adbbcb8aky2a.xn--p1ai/?p=5178" \l "P76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val="en-US"/>
        </w:rPr>
        <w:t>форм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ы акта осмотра здания, сооружения или объекта незавершенного строительства при выявлении правообладателей ранее учтенных объектов недвижимости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изация деятельности Коми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 Комиссию возглавляет председатель Комиссии. В отсутствие председателя его обязанности выполняет заместитель председателя Комиссии. В отсутствие членов Комиссии в заседаниях Комиссии участвуют должностные лица, исполняющие их обязанности. </w:t>
      </w:r>
      <w:bookmarkStart w:id="0" w:name="sub_4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 Председатель Комисс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рганизует деятельность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едёт заседания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осуществляет общий контроль за исполнением решений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 создаёт необходимые условия для коллективного обсуждения и решения вопросов, вынесенных на рассмотрение Комиссии.</w:t>
      </w:r>
      <w:bookmarkStart w:id="1" w:name="sub_5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Заседания Комиссии созываются председателем Комиссии либо, по его поручению, секретарём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" w:name="sub_54"/>
      <w:bookmarkEnd w:id="1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Заседания Комиссии проводятся по мере необходи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sub_54"/>
      <w:bookmarkStart w:id="4" w:name="sub_55"/>
      <w:bookmarkEnd w:id="3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5. Повестка дня и порядок рассмотрения вопросов на заседаниях Комиссии  определяются   председателем Комиссии, а в случае его отсутствия - заместителем председателя Комисс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5" w:name="sub_55"/>
      <w:bookmarkStart w:id="6" w:name="sub_56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6. Заседание Комиссии правомочно при участии в нём 2/3 от списочного состава членов Комиссии. </w:t>
      </w:r>
      <w:bookmarkEnd w:id="6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7. Результатом работы Комиссии является Акт осмотра здания, сооружения, объекта незавершённого строительства при проведении мероприятий по выявлению правообладателей ранее учтённых объектов недвижимости, расположенных на территории города Емва, подписанный членами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8. Акт осмотра здания, сооружения, объекта незавершённого строительства при проведении мероприятий по выявлению правообладателей ранее учтённых объектов недвижимости, расположенных на территории города Емва оформляется в соответствии с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приказом Федеральной службы государственной регистрации, кадастра и картографии от 2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04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20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№ П/0179 «Об установлени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HYPERLINK "http://xn--b1adbbcb8aky2a.xn--p1ai/?p=5178" \l "P35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val="en-US" w:eastAsia="ru-RU"/>
        </w:rPr>
        <w:t>п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орядка, 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HYPERLINK "http://xn--b1adbbcb8aky2a.xn--p1ai/?p=5178" \l "P76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val="en-US" w:eastAsia="ru-RU"/>
        </w:rPr>
        <w:t>форм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ы акта осмотра здания, сооружения или объекта незавершенного строительства при выявлении правообладателей ранее учтенных объектов недвижимост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85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8"/>
    </w:rPr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eastAsia="Times New Roman" w:cs="Courier New"/>
      <w:b/>
      <w:bCs/>
      <w:sz w:val="32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02:00Z</dcterms:created>
  <dc:creator>Чупров Андрей Федорович</dc:creator>
  <dc:description/>
  <cp:keywords/>
  <dc:language>en-US</dc:language>
  <cp:lastModifiedBy>Gbanova</cp:lastModifiedBy>
  <cp:lastPrinted>2023-10-30T12:05:00Z</cp:lastPrinted>
  <dcterms:modified xsi:type="dcterms:W3CDTF">2023-10-30T09:06:00Z</dcterms:modified>
  <cp:revision>8</cp:revision>
  <dc:subject/>
  <dc:title/>
</cp:coreProperties>
</file>