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8 февраля 2013г.                                                                                      </w:t>
        <w:tab/>
        <w:tab/>
        <w:t xml:space="preserve"> №  77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 проведении мараф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Забота о старшем поколении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Княжпогостском район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на 2013-2015 год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казания поддержки ветеранам и пожилым людям, нуждающимся в оказании  помощи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овести в Княжпогостском районе в 2013-2015 годах марафон «Забота о старшем поколении»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 состав рабочей группы по проведению марафона «Забота о старшем поколении» в Княжпогостском районе  на 2013-2015 годы согласно приложению №1 к настоящему постановлению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твердить положение о рабочей группе по проведению марафона «Забота о старшем поколении» в Княжпогостском районе на 2013-2015 годы согласно приложению № 2 к настоящему постановлению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Утвердить порядок оказания помощи ветеранам и пожилым людям в рамках марафона «Забота о старшем поколении» в  Княжпогостском районе на 2013-2015 годы согласно приложению № 3 к настоящему постановлению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изнать утратившим силу постановление администрации МР «Княжпогостский» от 23 ноября 2011 г. №810 «О проведении марафона «Забота о старшем поколении» в Княжпогостском районе на 2011-2012 годы»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Cs w:val="28"/>
        </w:rPr>
        <w:t>6. Контроль за реализацией утверждённых мероприятий возложить на заместителя руководителя администрации муниципального района «Княжпогостский» Нофит Е.Ю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</w:t>
        <w:tab/>
        <w:t xml:space="preserve"> В.А.Поп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8"/>
        </w:rPr>
        <w:t>муниципального района «Княжпогостский»</w:t>
        <w:tab/>
      </w:r>
    </w:p>
    <w:p>
      <w:pPr>
        <w:pStyle w:val="Normal"/>
        <w:tabs>
          <w:tab w:val="clear" w:pos="708"/>
          <w:tab w:val="left" w:pos="4755" w:leader="none"/>
        </w:tabs>
        <w:ind w:firstLine="11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8"/>
        </w:rPr>
        <w:t>от 8 февраля 2013г. №  77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ind w:firstLine="11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бочей группы по проведению марафона «Забота о старшем поколении»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Княжпогостском районе на 2013-2015 годы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фит Е.Ю. – заместитель руководителя администрации муниципального района «Княжпогостский», руководитель рабочей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Туркина Н.А.- председатель Княжпогостской районной общественной организации ветеранов войны, труда, вооружённых сил и правоохранительных органов (далее Совет ветеранов), заместитель руководителя рабочей группы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Политова Г.В.  – инспектор 1 категории сектора здравоохранения и социальной защиты населения администрации муниципального района «Княжпогостский», секретарь рабочей группы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рабочей группы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отова А.О. – заведующий сектором бухгалтерского учёта администрации муниципального  района «Княжпогостский»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ясова Е.Н. – начальник управления делами администрации муниципального района «Княжпогостский»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br w:type="page"/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 к постановлению администрации</w:t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 «Княжпогостский»</w:t>
      </w:r>
    </w:p>
    <w:p>
      <w:pPr>
        <w:pStyle w:val="Normal"/>
        <w:tabs>
          <w:tab w:val="clear" w:pos="708"/>
          <w:tab w:val="left" w:pos="4755" w:leader="none"/>
        </w:tabs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от 8 февраля 2013г.  № 77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абочей группе по проведению  марафона «Забота о старшем поколении» в Княжпогостском районе на 2013-2015 год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Рабочая группа по проведению  марафона «Забота о старшем поколении» в Княжпогостском районе на 2013-2015 годы (далее рабочая  группа) создана с целью  организации и проведения марафона «Забота о старшем поколении» в Княжпогостском районе в 2013-2015 годах, а также обеспечения контроля целевого использования средств, полученных в рамках данного мараф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2. Рабочая группа в своей работе руководствуется Конституцией Российской Федерации, законодательством Российской Федерации,  нормативно-правовыми актами администрации муниципального района «Княжпогостский»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Основные задачи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. Выявление граждан из числа ветеранов и пожилых людей, нуждающихся в оказании  помощи и организация её оказ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2. Организация контроля за поступлением и расходованием средств, предоставленных для проведения марафона «Забота о старшем поколении» в Княжпогостском районе в 2013-2015 год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Полномочия рабочей груп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1. Выявление ветеранов и пожилых людей, нуждающихся в оказании помощ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 Принятие решений по оказанию помощи ветеранам и пожилым людям в рамках марафона «Забота о старшем поколении»  в Княжпогостском районе в 2013-2015 го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3. Принятие решений по расходованию средств, предоставленных на проведение марафона «Забота о старшем поколении»  в Княжпогостском районе в 2013-2015 го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4. Запрос в установленном порядке у граждан необходим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5. Внесение в установленном порядке руководителю администрации муниципального района «Княжпогостский» предложений  по вопросам, относящимся к компетенции рабочей группы и требующим решения на уровне руководителя  администрации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6.  Осуществление иных полномочий, вытекающих из предусмотренных в пункте 2 Положения  основн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Порядок работы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. Работа Рабочей группы осуществляется путём личного участия не менее  половины состава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4.2. Организует работу Рабочей группы и ведёт её заседания руководитель Рабочей группы, в его отсутствие – его заместитель или член Рабочей группы, назначенный руково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4.3. При необходимости для работы  Рабочей группы её руководитель привлекает  соответствующи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4. Члены Рабочей группы и лица, участвующие в её заседаниях, обязаны хранить ставшую им известной в связи с работой Рабочей группы информацию, отнесённую к категории информации для служебно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4.5. Решение Рабочей группы считается принятым, если за него проголосовало более половины присутствующих членов Рабочей группы. В случае равенства голосов, голос руководителя Рабочей группы является решающи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6. Секретарь Рабочей группы ведёт протоколы заседаний, готовит материалы к заседаниям рабочей группы, ведёт учётную документацию и делопроизводство Рабоче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Протокол заседания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5.1. Результаты рассмотрения вопросов на заседании Рабочей группы оформляются протоколом заседания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5.2. Протоколы заседаний Рабочей группы со всеми документами хранятся у секретаря Рабочей группы.</w:t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  «Княжпогостский»</w:t>
        <w:tab/>
      </w:r>
    </w:p>
    <w:p>
      <w:pPr>
        <w:pStyle w:val="Normal"/>
        <w:tabs>
          <w:tab w:val="clear" w:pos="708"/>
          <w:tab w:val="left" w:pos="4755" w:leader="none"/>
        </w:tabs>
        <w:ind w:firstLine="11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от 8 февраля 2013г.  №  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я помощи ветеранам и пожилым людям в рамках марафона «Забота о старшем поколении» в Княжпогостском районе на 2013-2015 год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. Общие полож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1. Настоящий порядок регламентирует условия оказания помощи ветеранам и пожилым людям в рамках марафона «Забота о старшем поколении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2. Помощь может быть оказана ветеранам и пожилым людям в возрасте: мужчины от 60 лет и более, женщины от 55 лет и боле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3. Помощь ветеранам и пожилым людям может быть оказана только один раз в год  в натураль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. Условия оказания помощи ветеранам и пожилым людя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1. Работу по выявлению ветеранов и пожилых людей, нуждающихся в оказании помощи, организует рабочая группа по проведению  марафона «Забота о старшем поколении» в Княжпогостском районе на 2013-2015 годы (далее Рабочая группа) путём проведения подомового и поквартирного обхода граждан, на основании обращений граждан с указанием вида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2. По результатам проведённой работы, Рабочая группа на заседании принимает решение об оказании помощи тем или иным гражданам указанной категории и определяет её разм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3. По результатам принятых решений Рабочей группой оформляется список ветеранов и пожилых людей, нуждающихся в оказании той или иной  помощи, в соответствии с которым рабочей группой выполняются мероприятия по оказанию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.  Финансирование меропри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3.1. Финансирование мероприятий марафона «Забота о старшем поколении» в Княжпогостском районе в 2013-2015 годах осуществляется за счёт средств, предоставленных администрацией муниципального района «Княжпогостский» Совету ветеранов на проведение марафона, а также средств предприятий, организаций, учреждений и индивидуальных предпринимателей, изъявивших желание принять участие в марафо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Совет ветеранов ежемесячно до 10 числа каждого месяца, следующего за отчётным, предоставляет в сектор бухгалтерского учёта и сектор здравоохранения и социальной защиты администрации муниципального района «Княжпогосткий»  отчёт о расходовании финансовых средств, предоставленных на проведение марафона с приложением первичных документов и протокола Рабочей групп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59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32:00Z</dcterms:created>
  <dc:creator>ОБЩИЙ ОТДЕЛ</dc:creator>
  <dc:description/>
  <cp:keywords/>
  <dc:language>en-US</dc:language>
  <cp:lastModifiedBy>Naumenko</cp:lastModifiedBy>
  <cp:lastPrinted>2013-02-11T19:45:00Z</cp:lastPrinted>
  <dcterms:modified xsi:type="dcterms:W3CDTF">2013-02-13T07:32:00Z</dcterms:modified>
  <cp:revision>2</cp:revision>
  <dc:subject/>
  <dc:title/>
</cp:coreProperties>
</file>