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5 октября  2023 г.   </w:t>
        <w:tab/>
        <w:t xml:space="preserve">                                                                                                   № 42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от 18.01.2023 № 19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23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» от 21.06.2023 №324 «О внесении изменений и дополнений в решение Совета муниципального района «Княжпогостский» от 21.12.2022 №288 «О бюджете муниципального района «Княжпогостский» на 2023 год и плановый период 2024 и 2025 годов»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я в раздел 4 Календарного плана официальных физкультурных мероприятий и спортивных мероприятий муниципального района «Княжпогостский»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 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3. Постановление от 03.10.2023 №385 «О внесении изменений в постановление администрации муниципального района «Княжпогостский» от 18.01.2023 № 19 </w:t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>Об утверждении Календарного плана физкультурных и спортивных мероприятий муниципального района «Княжпогостский» на 2023 год» считать утратившим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10 октября 2023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4"/>
        </w:rPr>
        <w:t>От 25.10.2023 г. № 454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3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8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ая школа г. Емва». С 1 мая 2023 - МАУ «Княжпогостский центр спортивных мероприят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МАУ «КЦСМ»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 -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 мая 2023 – МАО ДО «Княжпогостская районная спортивная школа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 МАО ДО «КРСШ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О ДО КРСШ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;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(субсидии на выполнение муниципального зад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– 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3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9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</w:tc>
      </w:tr>
      <w:tr>
        <w:trPr>
          <w:trHeight w:val="70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3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8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, посвященный 78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ленок -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Ш им. Ларионов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КРСШ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3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3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о дворовым видам спорта в 2023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«Первые шаги-1» среди мальчиков 2010 г. р. и молож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февраля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среди женских команд «Кубок осени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8-2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5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3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23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мар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8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8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8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 УСП Дома спорта 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«Кубок осени-2023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приуроченные ко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игры-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3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, посвященное празднованию 78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О Республики Коми в 2023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 в личном зачё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против терроризма»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ДО «КРСШ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городскому празднику «Проводы Зимы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ая программа «Сорвиголов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комплекс МАО ДО «КРСШ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396,0 (триста девяносто шесть тысяч)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 250,0 (Двести пятьдесят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</w:t>
      </w:r>
      <w:r>
        <w:rPr>
          <w:rFonts w:cs="Times New Roman" w:ascii="Times New Roman" w:hAnsi="Times New Roman"/>
          <w:sz w:val="24"/>
        </w:rPr>
        <w:t xml:space="preserve">МАУ «КЦСМ»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106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сто шесть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) рублей.  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>
          <w:rFonts w:ascii="Times New Roman" w:hAnsi="Times New Roman" w:cs="Times New Roman"/>
          <w:spacing w:val="-6"/>
          <w:sz w:val="24"/>
        </w:rPr>
      </w:pPr>
      <w:r>
        <w:rPr>
          <w:rFonts w:cs="Times New Roman" w:ascii="Times New Roman" w:hAnsi="Times New Roman"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</w:rPr>
        <w:t xml:space="preserve">- </w:t>
      </w:r>
      <w:r>
        <w:rPr>
          <w:rFonts w:cs="Times New Roman" w:ascii="Times New Roman" w:hAnsi="Times New Roman"/>
          <w:sz w:val="24"/>
        </w:rPr>
        <w:t xml:space="preserve">МБУ «СШ г. Емва» - </w:t>
      </w:r>
      <w:r>
        <w:rPr>
          <w:rFonts w:cs="Times New Roman" w:ascii="Times New Roman" w:hAnsi="Times New Roman"/>
          <w:b/>
          <w:sz w:val="24"/>
        </w:rPr>
        <w:t>90,0</w:t>
      </w:r>
      <w:r>
        <w:rPr>
          <w:rFonts w:cs="Times New Roman" w:ascii="Times New Roman" w:hAnsi="Times New Roman"/>
          <w:sz w:val="24"/>
        </w:rPr>
        <w:t xml:space="preserve"> (девяносто тысяч) рублей.</w:t>
      </w:r>
    </w:p>
    <w:p>
      <w:pPr>
        <w:pStyle w:val="Normal"/>
        <w:tabs>
          <w:tab w:val="clear" w:pos="708"/>
          <w:tab w:val="left" w:pos="1276" w:leader="none"/>
        </w:tabs>
        <w:ind w:left="-130" w:right="-108" w:hanging="0"/>
        <w:rPr/>
      </w:pPr>
      <w:r>
        <w:rPr>
          <w:rFonts w:cs="Times New Roman" w:ascii="Times New Roman" w:hAnsi="Times New Roman"/>
          <w:spacing w:val="-6"/>
          <w:sz w:val="24"/>
        </w:rPr>
        <w:t xml:space="preserve">      </w:t>
      </w:r>
      <w:r>
        <w:rPr>
          <w:rFonts w:cs="Times New Roman" w:ascii="Times New Roman" w:hAnsi="Times New Roman"/>
          <w:spacing w:val="-6"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 xml:space="preserve">МАОДО «КРСШ» - </w:t>
      </w:r>
      <w:r>
        <w:rPr>
          <w:rFonts w:cs="Times New Roman" w:ascii="Times New Roman" w:hAnsi="Times New Roman"/>
          <w:b/>
          <w:bCs/>
          <w:sz w:val="24"/>
        </w:rPr>
        <w:t>54,0</w:t>
      </w:r>
      <w:r>
        <w:rPr>
          <w:rFonts w:cs="Times New Roman" w:ascii="Times New Roman" w:hAnsi="Times New Roman"/>
          <w:bCs/>
          <w:sz w:val="24"/>
        </w:rPr>
        <w:t xml:space="preserve"> (пятьдесят четыре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тысячи) рублей</w:t>
      </w:r>
      <w:r>
        <w:rPr>
          <w:rFonts w:cs="Times New Roman" w:ascii="Times New Roman" w:hAnsi="Times New Roman"/>
          <w:b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МАОДО «КРСШ» (МАУ «КФСК»): </w:t>
      </w:r>
      <w:r>
        <w:rPr>
          <w:rFonts w:cs="Times New Roman" w:ascii="Times New Roman" w:hAnsi="Times New Roman"/>
          <w:b/>
          <w:bCs/>
          <w:sz w:val="24"/>
        </w:rPr>
        <w:t>86,0</w:t>
      </w:r>
      <w:r>
        <w:rPr>
          <w:rFonts w:cs="Times New Roman" w:ascii="Times New Roman" w:hAnsi="Times New Roman"/>
          <w:bCs/>
          <w:sz w:val="24"/>
        </w:rPr>
        <w:t xml:space="preserve"> (восемьдесят шесть тысяч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60,0</w:t>
      </w:r>
      <w:r>
        <w:rPr>
          <w:rFonts w:cs="Times New Roman" w:ascii="Times New Roman" w:hAnsi="Times New Roman"/>
          <w:bCs/>
          <w:sz w:val="24"/>
        </w:rPr>
        <w:t xml:space="preserve"> (шестьдесят тысяч) рублей.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>Раздел 4</w:t>
      </w:r>
      <w:r>
        <w:rPr>
          <w:rFonts w:cs="Times New Roman" w:ascii="Times New Roman" w:hAnsi="Times New Roman"/>
          <w:color w:val="000000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  <w:color w:val="000000"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color w:val="000000"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6"/>
          <w:szCs w:val="20"/>
        </w:rPr>
      </w:pPr>
      <w:r>
        <w:rPr>
          <w:rFonts w:cs="Times New Roman" w:ascii="Times New Roman" w:hAnsi="Times New Roman"/>
          <w:color w:val="000000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571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Республики Коми в 2023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среди юношей 15-16 лет (2007-2008) г.р. и девушек 13-14 лет (2009-2010) г.р. в зачёт юношеской Спартакиады памяти Н.М. Бережного (50 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мужчин и женщин 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383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-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лыжным гонкам среди спортсменов-любителей лыжного спорта в зачёт Спартакиады «Старшее поколение» (1 и 2 группа) и «Активное долголетие» среди мужчин и женщин 30 лет и старш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динский (Выльгорт)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волейболу среди мужских и женских команд в зачет круглогодичной Спартакиады среди МО РК (1 и 2 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8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еспублики Коми по шахматам в зачет круглогодичной Спартакиады «Старшее поколен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22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чел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о-командное первенство Республики Коми по шахматам среди сельских районов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68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льному теннису среди мужчин и женщин в зачет Спартакиады среди МО РК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настольному теннису среди мужчин и женщин в заче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ы МО Р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хматам среди ветеранов памяти Н.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уркина в зачет Спартакиады «Активное долголет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динский район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– 21,1832; КФСК (МАОДО «КРСШ») – 103,588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124,771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настольному теннису среди и среди юношей и девушек до 16 лет (2008 г. р. и моложе), мальчиков и девочек 13 лет (2011 г. р.)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1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на призы ЗМС Н.С. Бажукова 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-28</w:t>
              <w:br/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 - 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,2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круглогодичной республиканской Спартакиады инвалидов в 2023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7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очч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5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спортивно-туристский фестиваль среди люд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инвалидность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ткеросский (Аджеро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пауэрлифтингу в зачет XI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-6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5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ФС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АОДО «КРСШ»)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05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,05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 2012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-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5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мини-футболу на призы ГБУ РК «СШ по футболу» среди юношей и девушек 2011-2012 г. р., 2009-2010 г.р. – II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 юношей и девушек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ногорс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7-29 </w:t>
              <w:br/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3535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мини-футболу с квиз-игр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48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девушек 2009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2006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9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853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В.Ладанова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-21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еспублики Коми по баскетболу среди юношей 2009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настольному теннису по программе «Будущее России» среди мальчиков и девочек до 13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81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мпионат и Первенство России по киокусинка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1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ое первенство МУ «Спортивная школа № 1» г. Котлас по настольному теннису среди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рвенство РК по баскетболу среди юношей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02-0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дзюдо, посвящённые Дню Победы в В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-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Республики Коми среди пожилых люде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ЦСМ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5682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настольному теннису, посвященные Дню защиты детей на призы ГБУ РК "СШОР №2"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, посвященный 100-летию образования Министерства спорта РФ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авгус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-1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дзюдо среди</w:t>
              <w:br/>
              <w:t>юношей и девушек до 18 лет, юниоров и юниорок до 21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-17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8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1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, посвященные 100-летию образования государственного органа управления в сфере физической культуры и спорта среди юношей и девушек 14-16 лет, мужчин (спортивное и боев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Чемпионат г. Сыктывкара по баскетболу среди муж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октября –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(турнир) по баскетболу среди девушек 2011 г.р.  «Движение вверх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(турнир) по баскетболу среди юношей 2011 г.р.  «Движение вверх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93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артакиада народов Севера России "Заполярные игры-2023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7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color w:val="000000"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среди спортивных школ среди юношей и девушек 15 лет и моложе (2008 г.р. и молож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,362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мини-футболу (футзалу) среди юношей 2010-2011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,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6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7-19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8147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13-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Усть-Вымского района по лыжным гонкам «Открытие лыжного сезон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йкино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-27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,507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У «СШ г. Емва» - 157,9165; ФСК (МАОДО «КРСШ»)  - 570,5957 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28,5122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\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000000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8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имний фестиваль ВФСК ГТО в зачет Спартакиад среди МО, «Спорт на селе», юношеской Спартакиады 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934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69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color w:val="000000"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4,3918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0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37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1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фестиваля ВФСК «ГТО» «ИГРЫ ГТО 2023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6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-44,325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ОДО «КРСШ»  – 25,3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9,66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-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8,9598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Региональный этап соревнований по настольному теннису среди обучающихся общеобразовательных организац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-28 апре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04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7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 ДО «КРС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1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У «СШ г. Емва» – 35,999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ДО «КРСШ»  – 35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1,099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 080,00 (один миллион восемьдесят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тысяч рублей</w:t>
      </w:r>
      <w:r>
        <w:rPr>
          <w:rFonts w:cs="Times New Roman" w:ascii="Times New Roman" w:hAnsi="Times New Roman"/>
          <w:iCs/>
          <w:spacing w:val="-10"/>
          <w:sz w:val="24"/>
        </w:rPr>
        <w:t>)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МБУ «СШ г. Емва» (</w:t>
      </w: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 301,6303</w:t>
      </w:r>
      <w:r>
        <w:rPr>
          <w:rFonts w:cs="Times New Roman" w:ascii="Times New Roman" w:hAnsi="Times New Roman"/>
          <w:spacing w:val="-10"/>
          <w:sz w:val="24"/>
        </w:rPr>
        <w:t xml:space="preserve">  (триста одна тысяча шестьсот тридцать руб. 30 коп.)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- МАОДО «КРСШ» (районный бюджет)</w:t>
      </w:r>
      <w:r>
        <w:rPr>
          <w:rFonts w:cs="Times New Roman" w:ascii="Times New Roman" w:hAnsi="Times New Roman"/>
          <w:iCs/>
          <w:sz w:val="24"/>
        </w:rPr>
        <w:t xml:space="preserve">: 778,3697 (семьсот семьдесят восемь тысяч триста шестьдесят девять руб. 70 коп.). 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МР «КНЯЖПОГОСТСКИЙ» И УЧАСТИЕ В РЕСПУБЛИКАНСКИХ И ИНЫХ СОРЕВНОВАНИЯХ НА 2023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476,00 (один миллион четыреста семьдесят шесть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МБУ «Спортивная школа г. Емва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301,63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391,6303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МАУ «Княжпогостский центр спортивных мероприятий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районная спортивная школа»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54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778,369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2,3697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ОДО «Княжпогостская районная спортивная школа» (МАУ «Княжпогостский физкультурно-спортивный комплекс») 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86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86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96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76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9:20:00Z</dcterms:created>
  <dc:creator>МИХАЙЛОВ</dc:creator>
  <dc:description/>
  <cp:keywords/>
  <dc:language>en-US</dc:language>
  <cp:lastModifiedBy>Пользователь</cp:lastModifiedBy>
  <cp:lastPrinted>2023-11-01T09:37:00Z</cp:lastPrinted>
  <dcterms:modified xsi:type="dcterms:W3CDTF">2023-11-01T06:50:00Z</dcterms:modified>
  <cp:revision>38</cp:revision>
  <dc:subject/>
  <dc:title/>
</cp:coreProperties>
</file>