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1 октября 2023г.                                                                                  № 4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раслевыми (функциональными) органа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«Княжпогостский»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й главных администраторов доходов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муниципального района «Княжпогостск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администрация муниципального района «Княжпогостск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я отраслевыми (функциональными) органами администрации муниципального района «Княжпогостский» полномочий главных администраторов доходов бюджета муниципального района «Княжпогостский»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ринятия, и распространяет свое действие на правоотношения, возникшие с 1 января 2023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муниципального района «Княжпогостский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0 года №1011 «О порядке осуществления отраслевыми (функциональными) органами администрации муниципального района «Княжпогостский» бюджетных полномочий главного администратора доходов бюджетов поселений» (со всеми изменениями и дополн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руководителя администрации  М.В. Ховрин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Княжпогостский» -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администрации                                                     А.Л. Немчи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3 г. № 43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bookmarkStart w:id="0" w:name="P33"/>
        <w:bookmarkEnd w:id="0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траслевыми (функциональными) органами администрации муниципального района «Княжпогостский» полномочий главных администраторов доходов бюджета муниципального района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егулирует вопросы взаимодействия финансового управления администрации муниципального района «Княжпогостский» (далее - финансовый орган), осуществляющего организацию исполнения бюджета муниципального района «Княжпогостский» (далее - бюджет МР «Княжпогостский»), с главными администраторами доходов бюджета МР «Княжпогостский» (далее - главные администраторы), определяет механизм представления отчетных данных, информации и сведений о доходах, мобилизуемых на территории муниципального района «Княжпогостский», а также порядок администрирования доходов, подлежащих зачислению в бюджет МР «Княжпогостский», в соответствии с функциями, возложенными нормативными правовыми актами Российской Федерации, Республики Коми 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еречень главных администраторов, являющихся отраслевыми (функциональными) органами администрации муниципального района «Княжпогостский» и находящимися в их ведении учреждениями, закрепляемые за ними источники доходов бюджета МР «Княжпогостский» утверждается  муниципальным правовым актом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лномочия главного администратора доходов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Полномочия главного администратора доходов бюдж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ует и представляет в финансовый орган сведения, необходимые для составления проекта бюджет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 поступлений администрируемых доходов в бюджет МР «Княжпогостский» на очередной финансовый год и плановый период с обоснованиями и подробными расчетами в соответствии с Порядком составления проекта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алитические материал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исполнению соответствующего бюджета в части администрируемых доходов бюдже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, необходимые для составления проекта соответствующего бюдже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, необходимые для составления и ведения кассового план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ует и представляет бюджетную отчетность главного администратора доход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 запросу финансового органа предоставляют иную информацию по администрируемым доходам бюджета;</w:t>
      </w:r>
    </w:p>
    <w:p>
      <w:pPr>
        <w:pStyle w:val="Normal"/>
        <w:widowControl w:val="false"/>
        <w:autoSpaceDE w:val="false"/>
        <w:spacing w:lineRule="auto" w:line="240" w:before="220" w:after="2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существляет иные бюджетные полномочия, установленные Бюджет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 принимаемыми в соответствии с ним нормативными правовыми актами, регулирующие бюджетные правоотнош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авливаю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 и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лномочия администратора доходов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Полномочия администратора доходов бюдж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Республики Ком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 Республики Ком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случае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главного администратора доходов бюдже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МР «Княжпогостский»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нимает решение о признании безнадежной к взысканию задолженности по платежам в бюджет МР «Княжпогостский»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осуществляет иные бюджетные полномочия, установленные Бюджет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едставление отчетности и сведений по администрируем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уплениям доходной части бюджета МР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Формирование главным администратором отчетности о поступивших и начисленных суммах доходов в бюджет МР «Княжпогостский» и представление ее в финансовый орган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жеквартально до 15-го числа месяца, следующего за отчетным, - отчеты по администрируемым дохода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яснительную записку о причинах отклонения фактического поступления доходов от плановых назначений на отчетную дату нарастающим итогом с начала год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ения должны содержать конкретные факторы, повлекшие недовыполнение (перевыполнение) показател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Главные администраторы несут ответственность за достоверность и своевременность представляемой информ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B64D189E9B1F07FDDF312B4979050CB26A2284D5A8F15BF4FD3D100BE6DA7B2A1DA061CD5D959B5482C55792608BBF90BC4600277AWEY8O" TargetMode="External"/><Relationship Id="rId4" Type="http://schemas.openxmlformats.org/officeDocument/2006/relationships/hyperlink" Target="consultantplus://offline/ref=95B64D189E9B1F07FDDF2F265F155B08B0617D8ED6A6FF0AAEA93B4754B6DC2E6A5DA6378D1D9D9100D381039D69DEF0D5EB55002666E8774DD4CB6FWAY4O" TargetMode="External"/><Relationship Id="rId5" Type="http://schemas.openxmlformats.org/officeDocument/2006/relationships/hyperlink" Target="consultantplus://offline/ref=95B64D189E9B1F07FDDF2F265F155B08B0617D8ED6A6FF0AAEA93B4754B6DC2E6A5DA6378D1D9D9100D381039D69DEF0D5EB55002666E8774DD4CB6FWAY4O" TargetMode="External"/><Relationship Id="rId6" Type="http://schemas.openxmlformats.org/officeDocument/2006/relationships/hyperlink" Target="consultantplus://offline/ref=CB96017742F3BBC751EA4DD529883841AACAE120351F138593CF839AE05CC56A1300096E3970A92B43E64D484AnDfEO" TargetMode="External"/><Relationship Id="rId7" Type="http://schemas.openxmlformats.org/officeDocument/2006/relationships/hyperlink" Target="consultantplus://offline/ref=CB96017742F3BBC751EA4DD529883841ADC2E9203318138593CF839AE05CC56A1300096E3970A92B43E64D484AnDfEO" TargetMode="External"/><Relationship Id="rId8" Type="http://schemas.openxmlformats.org/officeDocument/2006/relationships/hyperlink" Target="consultantplus://offline/ref=CB96017742F3BBC751EA4DD529883841AACAE120351F138593CF839AE05CC56A1300096E3970A92B43E64D484AnDfE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Синельни</dc:creator>
  <dc:description/>
  <cp:keywords/>
  <dc:language>en-US</dc:language>
  <cp:lastModifiedBy>Hlupina</cp:lastModifiedBy>
  <cp:lastPrinted>2023-11-03T12:16:00Z</cp:lastPrinted>
  <dcterms:modified xsi:type="dcterms:W3CDTF">2023-11-03T09:18:00Z</dcterms:modified>
  <cp:revision>19</cp:revision>
  <dc:subject/>
  <dc:title/>
</cp:coreProperties>
</file>