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30 октября 2023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консолидированного бюджета муниципального района 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девять месяцев 2023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девять месяцев 2023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девять месяцев 2023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3-10-16T09:51:00Z</cp:lastPrinted>
  <dcterms:modified xsi:type="dcterms:W3CDTF">2023-10-16T06:51:00Z</dcterms:modified>
  <cp:revision>56</cp:revision>
  <dc:subject/>
  <dc:title/>
</cp:coreProperties>
</file>