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>12 февраля</w:t>
      </w:r>
      <w:r>
        <w:rPr>
          <w:rFonts w:cs="Times New Roman" w:ascii="Times New Roman" w:hAnsi="Times New Roman"/>
          <w:szCs w:val="28"/>
        </w:rPr>
        <w:t xml:space="preserve">  201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>г.            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знании утратившими силу постановл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 район» от 19.01. 2006 г. №14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и постановления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февраля 2010г. №33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действующим законодательством, в целях упорядочения работы администрации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остановление главы муниципального образования  «Княжпогостский район» от 19.01.2006г. №14 «Об утверждении рабочей группы по реализации национального проекта в сфере здравоохранения на территории Княжпогост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тановление администрации муниципального района «Княжпогостский» от 24 февраля 2010г. №33 «О внесении изменений в постановление главы муниципального образования «Княжпогостский район» от 19.01.2006 №14 «Об утверждении рабочей группы по реализации национального проекта в сфере здравоохранения на территории Княжпогостского района»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А.Поп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7:00Z</dcterms:created>
  <dc:creator>ОБЩИЙ ОТДЕЛ</dc:creator>
  <dc:description/>
  <cp:keywords/>
  <dc:language>en-US</dc:language>
  <cp:lastModifiedBy>Naumenko</cp:lastModifiedBy>
  <cp:lastPrinted>2013-02-11T19:13:00Z</cp:lastPrinted>
  <dcterms:modified xsi:type="dcterms:W3CDTF">2013-02-13T13:27:00Z</dcterms:modified>
  <cp:revision>2</cp:revision>
  <dc:subject/>
  <dc:title/>
</cp:coreProperties>
</file>