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85"/>
      </w:tblGrid>
      <w:tr>
        <w:trPr>
          <w:trHeight w:val="468" w:hRule="atLeast"/>
        </w:trPr>
        <w:tc>
          <w:tcPr>
            <w:tcW w:w="4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ноября 2023 г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val="en-US" w:eastAsia="ru-RU"/>
              </w:rPr>
              <w:t>462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1461" w:hRule="atLeast"/>
        </w:trPr>
        <w:tc>
          <w:tcPr>
            <w:tcW w:w="57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политики муниципального района «Княжпогостский» на 2024 год и плановый период 2025 и 2026 годов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>статьями 172,</w:t>
        </w:r>
      </w:hyperlink>
      <w:hyperlink r:id="rId5">
        <w:r>
          <w:rPr>
            <w:rStyle w:val="InternetLink"/>
            <w:iCs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iCs/>
          <w:sz w:val="28"/>
          <w:szCs w:val="28"/>
          <w:u w:val="none"/>
        </w:rPr>
        <w:t>184.2</w:t>
      </w:r>
      <w:r>
        <w:rPr>
          <w:rStyle w:val="InternetLink"/>
          <w:iCs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Федеральным законом от 06.10.2003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 xml:space="preserve">№ 131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Указов Президента Российской Федерации от 07.05.2018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 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 национальных целях и стратегических задачах развития Российской Федерации на период до 2024 года" и от 21.07.2020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развития Российской Федерации на период до 2030 год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муниципального района «Княжпогостский» (далее - МР «Княжпогостский») на 2024 год и плановый период 2025 и 2026 годов (далее - Основные направления)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района «Княжпогостский» при формировании проекта бюджета МР «Княжпогостский» на 2024 год и плановый период 2025 и 2026 годов руководствоваться Основными направл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средств бюджета муниципального района «Княжпогостский» при планировании доходов и расходов на 2024 год и плановый период 2025 и 2026 годов руководствоваться Основными направ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района «Княжпогостский» от 08.11.2022 № 465 «Об основных направлениях бюджетной и налоговой политики муниципального образования муниципального района "Княжпогостский" считать утратившим силу с 01.01.202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"/>
      <w:bookmarkStart w:id="1" w:name="P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, за исключением пункта 4, который вступает в силу с 01.01.2024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4095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P33"/>
      <w:bookmarkEnd w:id="2"/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5458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</w:tblGrid>
                            <w:tr>
                              <w:trPr/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ноября 2023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4.4pt;mso-wrap-distance-left:9pt;mso-wrap-distance-right:0pt;mso-wrap-distance-top:0pt;mso-wrap-distance-bottom:0pt;margin-top:-5.1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4"/>
                      </w:tblGrid>
                      <w:tr>
                        <w:trPr/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«Княжпогостский»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ноября 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46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 на 2024 год и плановый период 2025 и 2026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Р «Княжпогостский» за 2022 год и 9 месяцев 2023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стал годом новых вызовов для всей Российской Федерации. Вместе с тем проводимая в стране ответственная макроэкономическая политика позволила сохранить финансовую стабильность МР «Княжпогостский», республики и страны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напряженной экономической ситуации организация бюджетного процесса муниципального района «Княжпогостский направлена на обеспечение результативности, эффективности и оптимизации использования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налоговой политики в 2022 году и 9 месяцев 2023 года в условиях ресурсных ограничений, стало обеспечение стабильности бюджетной системы. Несмотря на трудности, выполнены все социальные обязательства, наиболее значимые для района проекты. Также являлось сохранение существующих налогоплательщиков и создание условий для их увеличения, достижение устойчивого роста доходной части бюджета. Были осуществл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обновлению муниципальных правовых актов по вопросам налоговой и бюджет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ая работа комиссии по ликвидации задолженности по выплате заработной платы, платежам в бюджет и внебюджетные фонды и легализации трудов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что, несмотря на сложный в экономическом плане прошедший год, муниципальному району удалось достичь увеличения поступлений налоговых доходов в 2022 году относительно 2021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м налоговых доходов, поступивших в бюджет МР «Княжпогостский» в 2022 году, составил 333,9 млн. рублей, что на 4,2 млн. рублей больше, чем в 2021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 2022 году составил – 78,7 млн. рубле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23 года налоговые доходы поступили в объеме 261,2 млн. рублей, что на 31,1 млн. рублей больше, чем за аналогичный период прошлого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увеличения налоговых доходов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ДФ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личение норматива (процента) отчислений НДФЛ в местный бюджет:  с 48,60 % в 2022 году до 49,90 % в 2023 году для НДФЛ (за исключением КБК 18210102080010000110 – НДФЛ в части суммы налога, превышающей 650 тыс.руб., относящейся к части налоговой базы, превышающей 5 миллионов рублей, КБК 18210102040010000110 – НДФЛ, уплачиваемого иностранными гражданами в виде фиксированного авансового платежа при осуществлении на территории Российской Федерации трудовой деятельности на основании патента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орматива (процента) отчислений в местный бюджет с 42,0 % в 2022 году до 43,10 % в 2023 году по НДФЛ в части суммы налога, превышающей 650 тысяч рублей, относящейся к части налоговой базы, превышающей 5 миллионов рублей (за исключением КБК 18210102040010000110- НДФЛ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;</w:t>
      </w:r>
    </w:p>
    <w:p>
      <w:pPr>
        <w:pStyle w:val="Style19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с 29.05.2023 первоочередной порядок зачета денежных средств с ЕНС в счет НДФЛ (Федеральный закон от 29.05.2023 № 196-ФЗ «О внесении изменений в часть первую Налогового кодекса Российской Федерации» (далее - Федеральный закон от 29.05.2023 № 196-ФЗ));</w:t>
      </w:r>
    </w:p>
    <w:p>
      <w:pPr>
        <w:pStyle w:val="Style19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с 30.06.2023 зачета денежных средств с ЕНС на НДФЛ в счет предстоящих платежей (до наступления срока уплаты) при положительном сальдо ЕНС и поданном уведомлении об исчисленных суммах налога по авансовым платежам (Федеральный закон от 29.05.2023 № 196-ФЗ).</w:t>
      </w:r>
    </w:p>
    <w:p>
      <w:pPr>
        <w:pStyle w:val="Style19"/>
        <w:spacing w:lineRule="auto" w:line="240" w:before="0" w:after="0"/>
        <w:ind w:left="0" w:right="-284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Законом Республики Коми от 04.07.2022 № 53-РЗ «О внесении изменений в Закон Республики Коми «О бюджетной системе и бюджетном процессе в Республике Коми» и приостановлении действия отдельных положений Закона Республики Коми «О бюджетной системе и бюджетном процессе в Республике Коми», начиная с 2023 года и на плановый период 2024 - 2026 годов, установлен норматив отчислений доходов от уплаты УСН в местный бюджет - 100 процентов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налогового законодательства в части представления уведомлений об исчисленных суммах авансовых платежей по налогу, а также работа налоговых органов по информированию налогоплательщиков об их представлен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мп роста инфляции (105,3 процентов).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диный сельскохозяйственный налог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т поступлений обусловлен следующими причинами: уточнение налогооблагаемой базы (увеличение) за 2022 год в 2023 году по налогоплательщику (ОКВЭД 01.41 Разведение молочного крупного рогатого скота, производство сырого моло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итогами реализации бюджетн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налоговых и неналоговых доходов на уровне предыд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долженности по итогам проведения индивидуальной работы с должниками в рамках Комиссии по ликвидации задолженности по выплате заработной платы, платежам в бюджет и внебюджетные фонды и легализации 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формальной занятости и легализации "серой" заработной платы по результатам проведения комплекс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бюджетных расходов за счет повышения их эффективности в результате перераспределения средств на первоочередные расходы, а также в пользу приоритетных направлений и проектов, с целью сохранения социальной и финансовой стаби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дальнейшее развитие программно-целевых инструментов бюджетного планирования, в том числе за счет ежегодного проведения оценки эффективности муниципальных программ, предусматривающей комплексный подход к оценке программ с учетом качества их формирования и эффективности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бюджетного процесса и информированности заинтересованных жителей района о состоянии финансово-бюджетной сферы по формированию и исполнению бюджета с дальнейшим освещением мероприятий в информационно-телекоммуникационной сети "Интернет" и размещением информации о бюджете в социальных се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ирокого вовлечения граждан в процедуры обсуждения и принятия конкретных решений, общественного контроля их эффективности и результа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актуализации муниципальных правовых актов, регулирующих бюджетные правоотношения, в целях обеспечения их соответствия изменениям федерального и регион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средств межбюджетных трансфертов для софинансирования расходных обязательств муниципального района благодаря участию в различных государственных програм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инятия расходных обязательств, не обеспеченных финансовыми ресурс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циональная долговая политика, обеспечение полного и своевременного исполнения долговых обязательств, использование различных механизмов снижения расходов на обслуживание муниципального долга, поддержание на высоком уровне деловой репутации муниципального района как заемщика при привлечении кредитных ресурсов. В целях пополнения остатков для реализации поставленных задач, в приоритете привлечение бюджетного кредита, с процентной ставкой от 0,1 до 2% годовы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реализуя мероприятия бюджетной и налоговой политики в 2022 году и 9 месяцев 2023 года, удалось обеспечить устойчивость бюджета МР «Княжпогостский» при исполнении основных принятых бюджетных обязательств и поставленных задач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Р «Княжпогостский» на 2024 год и плановый период 2025 и 2026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направления бюджетной и  налоговой политики является, определение условий, принимаемых для составления проекта бюджета муниципального района и бюджетов поселений, подходов к их формированию, основных характеристик и прогнозируемых параметров бюджетов. Так же сохранение условий для поддержания устойчивого роста экономики муниципального района,  обеспечение полного и стабильного поступления налоговых платежей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ля решения поставленных ц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заимодействия с главными администраторами (администраторами) доходов местного бюджета в целях повышения их ответственности за правильность исчисления, полноту и своевременность осуществления платежей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работы в рамках утвержденных Регламентов по реализации полномочий главными администраторами (администраторами) доходов по взысканию дебиторской задолженности по платежам в бюджет, пеням и штрафам по ним. В том числе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 муниципальным имущество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ты формирования налоговой базы для увеличения поступления в бюджет имущественных нал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налоговых и неналоговых доходов бюджета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рживание роста расходов бюджета муниципального района, не обеспеченного увеличением доходов и (или) оптимизацией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"налоговых расходов" по местным налогам и принятие решений о целесообразности внесения изменений в муниципальные правовые акты, устанавливающие налоги на территории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ового бюджетного цикла сохраняет преемственность задач предыдущих периодов. Как и в предыдущие годы, расходная часть местного бюджета имеет социальную направленность, при этом ее реализация сопровождается усиливающейся с каждым годом социальной нагрузкой на местный бюджет, а также необходимостью достижения целей и задач национальных и региональ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 2024 год и плановый период 2025 и 2026 г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 xml:space="preserve">Бюджетным кодексом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вешенный подход к увеличению и принятию нов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увеличение поступлений налоговых и неналоговых доходов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ых расходов, оптимизации расходов на содержание и обеспечение деятельност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пределах имеющихся возможностей бюджета средств из других бюджетов бюджетной системы Российской Федерации на софинансирование мероприятий по вопросам местного значения, в том числе в целях высвобождения собственных ресурсов и направления их на финансирование других приоритетных направлений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, а также реализация принятых на федеральном уровне решений по увеличению размера МР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ов на содержание бюджетной сети при сохранении доступности и качества оказываемых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долговых обязательств по обслуживанию и погашению муниципальных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остатками средств на едином счете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внутреннему муниципальному финансовому контролю, соответствующих установленным принципам деятельности органов внутреннего государственного (муниципального)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просроченной кредиторской задолженности по заработной плате и социальным выпл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широкое вовлечение граждан в процедуру обсуждения и принятия конкретных бюджетных решений посредством реализации инициативных проектов граждан, а также продолжения участия в реализации проекта "Народный бюджет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бюджетного процесса, деятельности органов местного самоуправления и повышение финансовой грамотности населени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размещения в информационно-телекоммуникационной сети "Интернет" информации (в том числе на едином портале бюджетной системы Российской Федерации), связанной с реализацией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убликации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рограммы повышения финансовой грамот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я практики размещения годовых отчетов о ходе реализации и оценке эффективности муниципальных программ на официальном сайте администрации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и налоговая политика МР «Княжпогостский» в предстоящий трехлетний период будет направлена на сохранение, укрепление устойчивости местного бюджета за счет обеспечения роста налоговых и неналоговых доходов бюджета и сдерживания роста расходов бюджета МР «Княжпогостский», </w:t>
      </w:r>
      <w:r>
        <w:rPr>
          <w:rFonts w:cs="Times New Roman" w:ascii="Times New Roman" w:hAnsi="Times New Roman"/>
          <w:sz w:val="28"/>
          <w:szCs w:val="28"/>
        </w:rPr>
        <w:t>при привлечении всех возможных источников и инструментов финансового обеспечения поставленных задач.</w:t>
      </w:r>
    </w:p>
    <w:sectPr>
      <w:headerReference w:type="default" r:id="rId12"/>
      <w:headerReference w:type="first" r:id="rId13"/>
      <w:type w:val="nextPage"/>
      <w:pgSz w:w="11906" w:h="16838"/>
      <w:pgMar w:left="1418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06713F6B81C800C90108BF3F916807EA730D8E098DBB9FC3780008D5AC92E82DA0FD347617DC8D5E52F32EF253E2AC8CA43D660180678I7hEG" TargetMode="External"/><Relationship Id="rId4" Type="http://schemas.openxmlformats.org/officeDocument/2006/relationships/hyperlink" Target="consultantplus://offline/ref=7229886BBC60DCF9462FFA364236EAD79BF01B6674B021A80C8D24D5B9FD52D6C47248AB2326BD8F2D7E502533CA9812C9939A99D799222355rFI" TargetMode="External"/><Relationship Id="rId5" Type="http://schemas.openxmlformats.org/officeDocument/2006/relationships/hyperlink" Target="consultantplus://offline/ref=A534EF4C0C62F83DF63ABD6CB2FD158665A8FB0B76F1E16544D3B7258A53D5AD797020830B30559CB17EA793795079D1D628C69594DA38F7mFu1I" TargetMode="External"/><Relationship Id="rId6" Type="http://schemas.openxmlformats.org/officeDocument/2006/relationships/hyperlink" Target="consultantplus://offline/ref=A5AE6D919A999A91857DB6BF11D81E646F13BF574FD88165D0AC69D01CE12610AD9EAAB14D9AD37E2EBD5950663FA1700F1452F7B54AE9F8XCrEJ" TargetMode="External"/><Relationship Id="rId7" Type="http://schemas.openxmlformats.org/officeDocument/2006/relationships/hyperlink" Target="consultantplus://offline/ref=78706713F6B81C800C90108BF3F916807EAA31DBE19CDBB9FC3780008D5AC92E90DA57DF456366CCDDF07963A9I7h1G" TargetMode="External"/><Relationship Id="rId8" Type="http://schemas.openxmlformats.org/officeDocument/2006/relationships/hyperlink" Target="consultantplus://offline/ref=78706713F6B81C800C90108BF3F916807EAA3ED2E19DDBB9FC3780008D5AC92E90DA57DF456366CCDDF07963A9I7h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E3E945306804BEA0733BF64D0C0804A0B9AE17895773DBA6CE2590FD861C707D10AEA2853F18D6AD2791B074C1C61AF8BAFDD53A0E88F01EIA32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3:00Z</dcterms:created>
  <dc:creator>Hlupina</dc:creator>
  <dc:description/>
  <cp:keywords/>
  <dc:language>en-US</dc:language>
  <cp:lastModifiedBy>Hlupina</cp:lastModifiedBy>
  <cp:lastPrinted>2023-11-08T14:57:00Z</cp:lastPrinted>
  <dcterms:modified xsi:type="dcterms:W3CDTF">2023-11-10T13:03:00Z</dcterms:modified>
  <cp:revision>44</cp:revision>
  <dc:subject/>
  <dc:title/>
</cp:coreProperties>
</file>