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0 ноября 2023 года                                                                                                          № 465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26.10.2023 № 343 «О внесении изменений и дополнений в решение Совета муниципального района «Княжпогостский» от 21.12.2022 № 288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3 год и плановый период 2024-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678 1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61 38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572 622,4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0 0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337 12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05 66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182 835,7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46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784 9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94 55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126 488,5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90 3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6 156 6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151 80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198 8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91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36 14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827 208,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29 4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80 710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29 41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80 710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477 6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551 22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028 830,8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91 5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 916 42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641 108,9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0 04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676 8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93 51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610 450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46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124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82 40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754 103,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787 5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19 65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412 84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 220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63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37 42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00 860,8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8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43 171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8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3 171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34 56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194 67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232 079,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 В Паспорте подпрограммы «Организация отдыха и оздоровления детей в Княжпогостском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2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53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 770,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65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711,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6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08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720,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6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08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720,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83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9 2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4 119,2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6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50 7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50 732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40 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40 782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533 76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533 767,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Таблицу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5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30.12.2020 № 743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ков И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линский В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30.12.2020 № 743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от 26.10.2023 № 343 «О внесении изменений и дополнений в решение Совета муниципального района «Княжпогостский» от 21.12.2022 № 288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3 год и плановый период 2024-2025 годов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ы изменения подпрограмм «Развитие системы дошкольного образования в Княжпогостском районе», «Развитие системы общего образования в Княжпогостском районе», «Дети и молодежь Княжпогостского района», «Организация оздоровления и отдыха детей в Княжпогостском районе» и «Обеспечение условий для реализации муниципальной программы «Развитие образования в Княжпогостском районе» в части объем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Грязных Н.П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23-11-13T10:14:00Z</cp:lastPrinted>
  <dcterms:modified xsi:type="dcterms:W3CDTF">2023-11-13T07:15:00Z</dcterms:modified>
  <cp:revision>317</cp:revision>
  <dc:subject/>
  <dc:title/>
</cp:coreProperties>
</file>