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3 г.                                                                                                   № 4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0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9.09.2015 № 541 «Об утверждении административного регламента предоставления муниципальной услуги «</w:t>
            </w:r>
            <w:bookmarkStart w:id="0" w:name="_Hlk127800311"/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еспублики Коми от 27.07.2022 № 372 «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няжпогостский» от 09.09.2015 № 541 «Об утверждении административного регламента предоставления муниципальной услуги «Выдача градостроительного плана земельного участка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23 г. № 4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5 г. № 5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. Общие положения.</w:t>
      </w:r>
    </w:p>
    <w:p>
      <w:pPr>
        <w:pStyle w:val="2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5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в соответствии с частью 5 статьи 57.3 Градостроительного кодекса Российской Федерации (далее – ГрК РФ) правообладатели земельных участков - физические лица (в том числе индивидуальные предприниматели) и юридические лица, иное лицо в случае, предусмотренном частью 1.1 статьи 57.3 Гр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Par98"/>
      <w:bookmarkEnd w:id="1"/>
      <w:r>
        <w:rPr>
          <w:rFonts w:cs="Times New Roman" w:ascii="Times New Roman" w:hAnsi="Times New Roman"/>
          <w:color w:val="000000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" w:name="Par102"/>
      <w:bookmarkEnd w:id="3"/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систе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, заявлении о выдаче дубликата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услуги составляет не более 14 рабочих дней после получения Органом заявления о выдаче градостроительного плана земельного участ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градостроительного плана земельного участка считается полученным Органом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я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градостроительного плана земельного участка, заявление об исправлении допущенных опечаток и ошибок, заявление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ему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 Заявитель или его представитель представляет в Орган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заявление о выдаче дубликата, заявление об исправлении допущенных опечаток и ошибок по рекомендуемым формам, приведенным в Приложениях № 3 - 4 к настоящему Административному регламенту,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47838350"/>
      <w:r>
        <w:rPr>
          <w:rFonts w:cs="Times New Roman" w:ascii="Times New Roman" w:hAnsi="Times New Roman"/>
          <w:bCs/>
          <w:sz w:val="24"/>
          <w:szCs w:val="24"/>
        </w:rPr>
        <w:t>Заявление о выдаче градостроительного плана земельного участка, заявление об исправлении допущенных опечаток и ошибок, заявление о выдаче дубликата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направляется заявителем или его представителем вместе с прикрепленными электронными документами, указанными в подпунктах «б» - «г» пункта 2.9 настоящего Административного регламента. Заявление о выдаче градостроительного плана земельного участка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 5, ст. 377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, в том числе через МФЦ в соответствии с соглашением о взаимодействии между МФЦ и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заявление о выдаче градостроительного плана земельного участк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такого заявления, ил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отказа в выдаче градостроительного плана земельного участка, оснований для отказа в исправлении допущенных опечаток и ошибок, оснований для отказа в выдаче дубликата указаны в пунктах 2.16.1 - 2.1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6.1.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Органе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градостроительного плана земельного участка, заявление об исправлении допущенных опечаток и ошибок, заявление о выдаче дубликата считается полученным Органом со дня его рег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4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вариантов предоставления муниципальной услуги, включающий в том числе варианты предоставления 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исправление допущенных опечаток и ошибок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заявления о выдаче градостроительного плана по рекомендуемой форме согласно Приложению № 2 к настоящему Административному регламенту и документов, предусмотренных подпунктами «б» - «г» пункта 2.9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заявления о выдаче градостроительного плана и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выдаче градостроительного плана земельного участк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В приеме заявления о выдаче градостроительного план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градостроитель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заявления о выдаче градостроительного план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градостроительного план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градостроительного план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заявления о выдаче градостроительного плана, документов, предусмотренных подпунктами «б» - «г» пункта 2.9, пунктом 2.10 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, ответственное за предоставление муниципальной услуги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правообладателям сетей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администрации город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администрации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) 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администрации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в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г» пункта 2.9,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По результатам проверки документов, предусмотренных подпунктами «б» - «г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 об отказе в выдаче градостроительного плана земельного участка оформляется по рекомендуемой форме согласно Приложению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о выдаче градостроительного план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9. Основанием для начала выполнения административной процедуры является подписание должностным лицом Органа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1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2. При подаче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При подаче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через МФЦ градостроительный план земельного участка направляется в МФЦ, если в заявлении о выдаче градостроительного план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5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6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7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9. Результат предоставления муниципальной услуги указан в подпункте «б» пункта 2.3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3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Заявление о выдаче дубликата направленное одним из способов, установленных в подпункте «б» пункта 2.11 настоящего Административного регламента,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После регистрации заявление о выдаче дубликата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5" w:name="_Hlk131061975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bookmarkStart w:id="6" w:name="_Hlk131061975"/>
      <w:bookmarkStart w:id="7" w:name="_Hlk131061993"/>
      <w:bookmarkEnd w:id="6"/>
      <w:bookmarkEnd w:id="7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bookmarkStart w:id="8" w:name="_Hlk131061993"/>
      <w:bookmarkStart w:id="9" w:name="_Hlk131061993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рекомендуемой форме согласно Приложению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5. Решение, принимаемое должностным лицом Органа, уполномоченным на принятие соответствующего решения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6. Срок предоставления муниципальной услуги не превышает пяти рабочих дней с даты поступления зая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8.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№ 4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о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0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3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4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5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6. После регистрации заявление об исправлении допущенных опечаток и ошибок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7. Направление межведомственных информационных запросов не осуществляетс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8. Основанием для начала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9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0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личие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1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2. По результатам проверки заявления об исправлении допущенных опечаток и ошибок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3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и исправлений в градостроительный план земельного участка по рекомендуемой форме согласно Приложению № 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градостроительном плане земельного участка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86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7. Основанием для начала выполнения административной процедуры является подписание должностным лицом Органа градостроительного плана земельного участка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8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0. При подаче заявления об исправлении допущенных опечаток и ошибок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1. При подаче заявления об исправлении допущенных опечаток и ошибок посредством Единого портала государственных и муниципальных услуг (функций)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2. При подаче заявления об исправлении допущенных опечаток и ошибок через МФЦ градостроительный план земельного участка с исправленными опечатками и ошибками направляется в МФЦ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5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6. Срок предоставления муниципальной услуги не превышает пяти рабочих дней с даты поступления зая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V</w:t>
      </w:r>
      <w:r>
        <w:rPr>
          <w:rFonts w:cs="Times New Roman" w:ascii="Times New Roman" w:hAnsi="Times New Roman"/>
          <w:color w:val="000000"/>
        </w:rPr>
        <w:t>. Формы контроля за исполнением административного регламент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ФЦ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еспублики Коми от 25 декабря 2012 года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выдачей дубликата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3688"/>
        <w:gridCol w:w="10"/>
      </w:tblGrid>
      <w:tr>
        <w:trPr>
          <w:trHeight w:val="429" w:hRule="atLeast"/>
        </w:trPr>
        <w:tc>
          <w:tcPr>
            <w:tcW w:w="9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градостроительный план земельного участ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езультат рассмотрения </w:t>
      </w:r>
      <w:r>
        <w:rPr/>
        <w:t>настоящего заяв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даче дубликата градостроительного плана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27"/>
        <w:gridCol w:w="2157"/>
        <w:gridCol w:w="1293"/>
      </w:tblGrid>
      <w:tr>
        <w:trPr>
          <w:trHeight w:val="284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2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vanish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vanish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равлении допущенных опечаток и ошибок в градостроительном плане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39"/>
        <w:gridCol w:w="2098"/>
        <w:gridCol w:w="1296"/>
      </w:tblGrid>
      <w:tr>
        <w:trPr>
          <w:trHeight w:val="278" w:hRule="atLeast"/>
        </w:trPr>
        <w:tc>
          <w:tcPr>
            <w:tcW w:w="9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5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2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vanish/>
          <w:sz w:val="24"/>
          <w:szCs w:val="24"/>
          <w:lang w:bidi="ru-RU"/>
        </w:rPr>
      </w:pPr>
      <w:r>
        <w:rPr>
          <w:rFonts w:eastAsia="Tahoma"/>
          <w:bCs/>
          <w:vanish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3. Обоснование для внесения исправлений в градостроительный план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801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 </w:t>
            </w:r>
          </w:p>
        </w:tc>
      </w:tr>
      <w:tr>
        <w:trPr>
          <w:trHeight w:val="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lang w:bidi="ru-RU"/>
        </w:rPr>
      </w:pPr>
      <w:r>
        <w:rPr>
          <w:rFonts w:eastAsia="Tahoma" w:cs="Times New Roman" w:ascii="Times New Roman" w:hAnsi="Times New Roman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нести исправления в градостроительный план земельного участка, содержащий опечатку/ошибку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297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а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градостроительного плана земельного участка представлено в Орган, в полномочия которого не входит предоставле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7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3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е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ж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</w:t>
      </w:r>
      <w:r>
        <w:rPr/>
        <w:t>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от __________________ № _________________ принято решение об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                                         </w:t>
      </w:r>
      <w:r>
        <w:rPr>
          <w:rFonts w:eastAsia="Tahoma" w:cs="Times New Roman" w:ascii="Times New Roman" w:hAnsi="Times New Roman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отказе в выдаче градостроительного плана 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118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азываются основания такого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о результатам рассмотрения заявления о выдаче дубликата градостроительного плана земельного участка от __________________ № _________________ принято реш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          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об отказе в выдаче дубликата</w:t>
      </w:r>
      <w:r>
        <w:rPr/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градостроительного плана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260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rFonts w:cs="Times New Roman" w:ascii="Times New Roman" w:hAnsi="Times New Roman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о внесении исправлений в градостроительный план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 результатам рассмотрения заявления об исправлении допущенных опечаток     и     ошибок в градостроительном плане зем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от __________________ № _________________ принято решение об отказе во внесе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исправлений в градостроительный план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14"/>
          <w:szCs w:val="14"/>
          <w:lang w:bidi="ru-RU"/>
        </w:rPr>
      </w:pPr>
      <w:r>
        <w:rPr>
          <w:rFonts w:eastAsia="Tahoma" w:cs="Times New Roman" w:ascii="Times New Roman" w:hAnsi="Times New Roman"/>
          <w:sz w:val="14"/>
          <w:szCs w:val="14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678"/>
        <w:gridCol w:w="3260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исправлении допущенных опечаток     и    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00Z</dcterms:created>
  <dc:creator>Пискова Ольга Сергеевна</dc:creator>
  <dc:description/>
  <cp:keywords/>
  <dc:language>en-US</dc:language>
  <cp:lastModifiedBy>Светлана</cp:lastModifiedBy>
  <cp:lastPrinted>2023-11-13T11:22:00Z</cp:lastPrinted>
  <dcterms:modified xsi:type="dcterms:W3CDTF">2023-11-13T08:23:00Z</dcterms:modified>
  <cp:revision>3</cp:revision>
  <dc:subject/>
  <dc:title>Приложение</dc:title>
</cp:coreProperties>
</file>