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17589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6731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5.3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-673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5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3 г.                                                                                                    № 4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0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6.11.2018 № 404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еспублики Коми от 27.07.2022 № 372 «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», распоряжением Правительства Республики Коми от 18.09.2023 № 476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няжпогостский» от 06.11.2018 № 404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постановления и далее по тексту слова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23 г. № 4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 г. № 4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. Общие положения.</w:t>
      </w:r>
    </w:p>
    <w:p>
      <w:pPr>
        <w:pStyle w:val="24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5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ариант предоставления муниципальной услуги определяется исходя из установленных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98"/>
      <w:bookmarkEnd w:id="0"/>
      <w:r>
        <w:rPr>
          <w:rFonts w:cs="Times New Roman" w:ascii="Times New Roman" w:hAnsi="Times New Roman"/>
          <w:color w:val="000000"/>
        </w:rPr>
        <w:t>Наименование муниципальной услуги</w:t>
      </w:r>
      <w:bookmarkStart w:id="1" w:name="Par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Par102"/>
      <w:bookmarkEnd w:id="2"/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ответствии, в котором указаны дата и номер уведомления о соответ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 с исправленными опечатками и ошибкам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уведомления о 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сис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уведомлении об окончании строительства, заявлении о выдаче дубликата уведомления о соответствии (далее соответственно – заявление о выдаче дубликата, дубликат), заявлении об исправлении допущенных опечаток и ошибок в уведомлении о соответствии (далее – заявление об исправлении допущенных опечаток и ошиб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5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услуги составляет не более 7 рабочих дней со дня получения Органом уведомления об окончании строительства, представленного способами, указанными в пункте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ведомление об окончании строительства, заявление об исправлении допущенных опечаток и ошибок, заявление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уведомление, заявления заполняются путем внесения соответствующих сведений в интерактивную форму на Едином портале государственных и муниципальных услуг (функций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 представлением (в случае направления уведомления об окончании строительства) схематичного изображения построенного или реконструированного объекта капитального строительств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уведомления об окончании строительства, заявления об исправлении допущенных опечаток и ошибок, заявления о выдаче дубликата, и прилагаемых к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ведения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Заявитель или его представитель представляет в Орган уведомление об окончании строительств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об исправлении допущенных опечаток и ошибок, заявление о выдаче дубликата, по рекомендуемым формам, приведенным в Приложении № 4, 5 к настоящему Административному регламенту а также прилагаемые к ним документы, указанные в подпунктах «б» - «е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б окончании строительства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уведомлений,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об окончании строительства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«б» - «е» пункта 2.9 настоящего Административного регламента. Уведомление об окончании строительства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, в том числе через МФЦ в соответствии с соглашением о взаимодействии между МФЦ и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ведомление об окончании строительств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уведомлении об окончании строительства, не позднее рабочего дня, следующего за днем получения такого уведомления, либо выдается в день личного обращения за получением указанного решения в МФЦ, выбранный при подаче такого заявления, ил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Уведомление об окончании строительства считается ненаправленными, а Орган в течение 3 рабочих дней со дня поступления уведомление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уведомлении об окончании строительства отсутствуют сведения, предусмотренные абзацем первым части 16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сутствуют документы, прилагаемые к уведомлению об окончании строительства, предусмотренные подпунктами «в» -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, оснований для отказа в исправлении допущенных опечаток и ошибок в уведомлении о соответствии, оснований для отказа в выдаче дубликата уведомления о соответствии указаны в пунктах 2.17.1 - 2.17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1.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Исчерпывающий перечень оснований для отказа в исправлении допущенных опечаток и ошибок в уведомлении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3. Исчерпывающий перечень оснований для отказа в выдаче дубликата уведомления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гистрация уведомления об окончании строительств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Органе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уведомления об окончании строительства, заявления об исправлении допущенных опечаток и ошибок, заявления о выдаче дубликата в электронной форме посредством Единого портала государственных и муниципальных услуг (функций)  вне рабочего времени Органа либо в выходной, нерабочий праздничный день днем поступления уведомления об окончании строительств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уведомления,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, заявление об исправлении допущенных опечаток и ошибок, заявление о выдаче дубликата считается поступившим в Орган со дня его рег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4.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5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6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и порядок взимания платы за услугу, которая является необходимой и обязательной для предоставления муниципальной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7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вариантов предоставления муниципальной услуги, включающий в том числе варианты предоставления 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1. Вариант 1 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уведомления об окончании строительства и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ведомления об окончании строительств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Уведомления об окончании строительства считается ненаправленным, а Орган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в уведомлении об окончании строительства отсутствуют сведения, предусмотренные абзацем первым части 16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ют документы, прилагаемые к уведомлению об окончании строительства, предусмотренные подпунктами «в» - «е» пункт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2. В приеме уведомления об окончании строительств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уведомления об окончани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уведомления об окончании строительств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уведомлением об окончании строительств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уведомления об окончании строительств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уведомления об окончании строительства, документов, предусмотренных подпунктами «б» - «е» пункта 2.9, пунктом 2.10 настоящего Административного регламента,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Основанием для начала административной процедуры является регистрация уведомления об окончании строительства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, ответственное за предоставление муниципальной услуги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недвижимости об основных характеристиках и зарегистрированных правах на земельный участ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в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одпунктах 1-2 пункта 3.15 настоящего Административного регламента, срок направления межведомственного запроса составляет 3 рабочих дня со дня поступления уведомления об окончании строительства и приложенных к уведомлению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9, пункте 2.10 настоящего Административного регламента, осмотр объекта индивидуального жилищного строительства или садов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22. Должностное лицо Органа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соответствие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5. По результатам проверки документов, предусмотренных подпунктами «б» - «е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 в форме уведомления о несоответствии (далее также в настоящем подразделе – решение об отказе в предоставлении 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уведомления о не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8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9. Срок принятия решения о предоставлении (об отказе в предоставлении) муниципальной услуги не может превышать 7 рабочих дней со дня поступления уведомления об окончании строительств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Основанием для начала выполнения административной процедуры является подписание должностным лицом Органа уведомления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в ходе личного приема, посредством почтового отправления </w:t>
      </w:r>
      <w:bookmarkStart w:id="3" w:name="_Hlk14792518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соответствии </w:t>
      </w:r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>выдается заявителю на руки или направляется посредством почтового отправления, если в уведомлении об окончании строительства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При подаче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уведомления о соответстви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уведомлении об окончании строительств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При подаче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через МФЦ уведомление о соответствии направляется в МФЦ, если в уведомлении об окончании строительств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6. Срок предоставления заявителю результата муниципальной услуги исчисляется со дня подписания уведомления о соответствии и составляет 1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6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7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8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9. Результат предоставления муниципальной услуги указан в подпункте «б» пункта 2.3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4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Заявление о выдаче дубликата направленное одним из способов, установленных в подпункте «б» пункта 2.11 настоящего Административного регламента,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После регистрации заявление о выдаче дубликата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_Hlk131061975"/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bookmarkStart w:id="5" w:name="_Hlk131061975"/>
      <w:bookmarkStart w:id="6" w:name="_Hlk131061993"/>
      <w:bookmarkEnd w:id="5"/>
      <w:bookmarkEnd w:id="6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131061993"/>
      <w:bookmarkStart w:id="8" w:name="_Hlk131061993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по рекомендуемой форме согласно Приложению № 5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отсутствия оснований для отказа в выдаче дубликата уведомления о соответствии Орган выдает дубликат уведомления о соответствии с тем же регистрационным номером, который был указан в ранее выданном уведомлении о соответствии. В случае, если ранее заявителю было выдано уведомление о соответствии в форме электронного документа, подписанного усиленной квалифицированной электронной подписью должностного лица Органа, то в качестве дубликата уведомления о соответствии, заявителю повторно представляется 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5. Решение, принимаемое должностным лицом Органа, уполномоченным на принятие соответствующего решения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5 рабочих дней с даты поступления заявления о выдаче дубликата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8. Основанием для начала административной процедуры является поступление в Орган заявления об исправлении допущенных опечаток и ошибок (далее в настоящем подразделе – заявление) в настоящем подразделе – заявление по рекомендуемой форме согласно Приложению № 6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о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0. Основания для принятия решения об отказе в приеме заявления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3. Для приема заявления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4. Срок регистрации заявления об исправлении допущенных опечаток и ошибок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5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6. После регистрации заявление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7. Направление межведомственных информационных запросов не осуществляетс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8. 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9. В рамках рассмотрения заявления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0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лич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1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2. По результатам проверки заявления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3. Результатом административной процедуры является соответственно подписание уведомления о соответствии с внесенными исправлениями допущенных опечаток и ошибок (далее также в настоящем подразделе – решение о предоставлении муниципальной услуги) или подписание решения об отказе во внесении исправлений в уведомление о соответствии по рекомендуемой форме согласно Приложению № 7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уведомлении о соответствии Орган вносит исправления в ранее выданное уведомление о соответствии. Дата и номер выданного уведомления о соответствии не изме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86. Срок принятия решения о предоставлении (об отказе в предоставлении) муниципальной услуги не может превышать 5 рабочих дней со дня поступления заявления об исправлении допущенных опечаток и ошибок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7. Основанием для начала выполнения административной процедуры является подписание уведомления о соответствии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8.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0. При подаче заявления в ходе личного приема,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1. При подаче заявления посредством Единого портала государственных и муниципальных услуг (функций)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2. При подаче заявления через МФЦ уведомление о соответствии с внесенными исправлениями допущенных опечаток и ошибок направляется в МФЦ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, но не превышает срок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5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Формы контроля за исполнением административного регламент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ФЦ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еспублики Коми от 25 декабря 2012 года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 уведомлением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исправлением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9" w:name="_Hlk148017280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0" w:name="_Hlk148017280"/>
      <w:bookmarkStart w:id="11" w:name="_Hlk148017280"/>
      <w:bookmarkEnd w:id="1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(фамилия, имя, отчество (при наличии) заявител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ОГРНИП (для физического лица, зарегистрированного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качестве индивидуального предпринимателя) – для физ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еме документов для предоставления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Вам отказа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55"/>
        <w:gridCol w:w="3587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а» пункта 2.12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ение об окончании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2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2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пункта 2.12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пункта 2.12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1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ложение: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лагаются документы, представленные заявителе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12" w:name="_Hlk148017500"/>
      <w:bookmarkEnd w:id="12"/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3" w:name="_Hlk148017500"/>
      <w:bookmarkStart w:id="14" w:name="_Hlk148017500"/>
      <w:bookmarkEnd w:id="14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520" w:type="dxa"/>
        <w:jc w:val="left"/>
        <w:tblInd w:w="3119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92"/>
        <w:gridCol w:w="851"/>
        <w:gridCol w:w="4677"/>
      </w:tblGrid>
      <w:tr>
        <w:trPr>
          <w:trHeight w:val="3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 телефон, адрес электронной почты застройщика)</w:t>
            </w:r>
          </w:p>
        </w:tc>
      </w:tr>
      <w:tr>
        <w:trPr>
          <w:trHeight w:val="16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чтовый индекс и адрес застройщика)</w:t>
            </w:r>
          </w:p>
        </w:tc>
      </w:tr>
      <w:tr>
        <w:trPr>
          <w:trHeight w:val="13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представителя, ОГРНИП (для физического лица, зарегистрированного в качестве индивидуального предпринимателя) -  для физического лица, полное наименование представителя, ИНН*, ОГРН - для юридического лица)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е данные представителя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о возврате документов без рассмотр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еш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(______________________________) по следующим основаниям (указываю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ходящие дата и номер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основа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связи с тем, что не представлены в полном объеме документы, предусмотренные пунктами 1 - 3 части 16 статьи 5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неполным предоставлением сведений, предусмотренных абзацем первым части 16 статьи 5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тем, что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тем, что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ведомление)</w:t>
      </w:r>
    </w:p>
    <w:p>
      <w:pPr>
        <w:pStyle w:val="Normal"/>
        <w:jc w:val="right"/>
        <w:rPr/>
      </w:pPr>
      <w:r>
        <w:rPr/>
        <w:t>"____" __________ 20___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уведомл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отказе в выдаче дублик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далее – уведомление)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 результатам рассмотрения заявления о выдаче дубликата уведомления от ___________ № ____________ принято решение об отказе в выдаче дубликата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 xml:space="preserve">            </w:t>
      </w:r>
      <w:r>
        <w:rPr>
          <w:rFonts w:cs="Times New Roman" w:ascii="Times New Roman" w:hAnsi="Times New Roman"/>
          <w:sz w:val="20"/>
        </w:rPr>
        <w:t>(дата и номер регистраци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02"/>
        <w:gridCol w:w="3589"/>
      </w:tblGrid>
      <w:tr>
        <w:trPr>
          <w:tblHeader w:val="true"/>
          <w:trHeight w:val="11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8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уведомления, а также иная дополнител</w:t>
      </w:r>
      <w:r>
        <w:rPr/>
        <w:t>ьная информация при наличии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ведомл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, содержащем опечатку/ ошиб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основание для внесения исправлений в уведомле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73"/>
        <w:gridCol w:w="2458"/>
        <w:gridCol w:w="44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шу исправить допущенную опечатку/ ошибку в уведомле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</w:t>
      </w:r>
      <w:r>
        <w:rPr>
          <w:rFonts w:eastAsia="Tahoma" w:cs="Times New Roman" w:ascii="Times New Roman" w:hAnsi="Times New Roman"/>
          <w:sz w:val="28"/>
          <w:szCs w:val="28"/>
          <w:u w:val="single"/>
          <w:lang w:bidi="ru-RU"/>
        </w:rPr>
        <w:t>_________________________________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12"/>
          <w:szCs w:val="12"/>
          <w:lang w:bidi="ru-RU"/>
        </w:rPr>
      </w:pPr>
      <w:r>
        <w:rPr>
          <w:rFonts w:eastAsia="Tahoma" w:cs="Times New Roman" w:ascii="Times New Roman" w:hAnsi="Times New Roman"/>
          <w:b/>
          <w:sz w:val="12"/>
          <w:szCs w:val="12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14"/>
          <w:szCs w:val="14"/>
          <w:lang w:bidi="ru-RU"/>
        </w:rPr>
      </w:pPr>
      <w:r>
        <w:rPr>
          <w:rFonts w:eastAsia="Tahoma" w:cs="Times New Roman" w:ascii="Times New Roman" w:hAnsi="Times New Roman"/>
          <w:b/>
          <w:sz w:val="14"/>
          <w:szCs w:val="1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об отказе во внесении исправлений 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(далее – уведомление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б исправлении допущенных опечаток и ошибок в уведомлении от ___________ № ____________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решение об отказе во внес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й в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02"/>
        <w:gridCol w:w="3589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8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ки или ошибки в уведомлен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уведомление, а также иная допо</w:t>
      </w:r>
      <w:r>
        <w:rPr/>
        <w:t>лнительная информация при наличии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0:00Z</dcterms:created>
  <dc:creator>Пискова Ольга Сергеевна</dc:creator>
  <dc:description/>
  <cp:keywords/>
  <dc:language>en-US</dc:language>
  <cp:lastModifiedBy>Светлана</cp:lastModifiedBy>
  <cp:lastPrinted>2023-11-13T12:28:00Z</cp:lastPrinted>
  <dcterms:modified xsi:type="dcterms:W3CDTF">2023-11-13T09:30:00Z</dcterms:modified>
  <cp:revision>2</cp:revision>
  <dc:subject/>
  <dc:title>Приложение</dc:title>
</cp:coreProperties>
</file>