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en-US"/>
        </w:rPr>
        <w:t xml:space="preserve">12 февраля </w:t>
      </w:r>
      <w:r>
        <w:rPr>
          <w:rFonts w:cs="Times New Roman" w:ascii="Times New Roman" w:hAnsi="Times New Roman"/>
          <w:szCs w:val="28"/>
        </w:rPr>
        <w:t>201</w:t>
      </w:r>
      <w:r>
        <w:rPr>
          <w:rFonts w:cs="Times New Roman" w:ascii="Times New Roman" w:hAnsi="Times New Roman"/>
          <w:szCs w:val="28"/>
          <w:lang w:val="en-US"/>
        </w:rPr>
        <w:t>3</w:t>
      </w:r>
      <w:r>
        <w:rPr>
          <w:rFonts w:cs="Times New Roman" w:ascii="Times New Roman" w:hAnsi="Times New Roman"/>
          <w:szCs w:val="28"/>
        </w:rPr>
        <w:t xml:space="preserve"> г.                                                                     </w:t>
        <w:tab/>
        <w:tab/>
        <w:t xml:space="preserve">№ 89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муниципальной целевой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рограммы  «Поддержка ветеранов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защищённых слоёв населения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айонных общественных организаци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етеранов и инвалидов п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няжпогостскому району на 20</w:t>
      </w:r>
      <w:r>
        <w:rPr>
          <w:rFonts w:cs="Times New Roman" w:ascii="Times New Roman" w:hAnsi="Times New Roman"/>
          <w:szCs w:val="28"/>
          <w:lang w:val="en-US"/>
        </w:rPr>
        <w:t>1</w:t>
      </w:r>
      <w:r>
        <w:rPr>
          <w:rFonts w:cs="Times New Roman" w:ascii="Times New Roman" w:hAnsi="Times New Roman"/>
          <w:szCs w:val="28"/>
        </w:rPr>
        <w:t xml:space="preserve">3-2015 годы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Cs w:val="28"/>
        </w:rPr>
        <w:t>В целях социальной защиты населения Княжпогостского района с доходами ниже прожиточного уровня, повышения адресности и эффективности программ социальной поддержки населения, а также в целях обеспечения организации социальной защиты населения через общественные организации Княжпогостского района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Утвердить муниципальную целевую программу «Поддержка ветеранов, незащищённых слоёв населения, районных  общественных организаций ветеранов и инвалидов на 2013-2015 годы»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 Снять с контроля постановление администрации муниципального района «Княжпогостский» от 30 января 2012 года №23 «Об утверждении муниципальной целевой программы  «Поддержка ветеранов, незащищённых слоёв населения, районных общественных организаций ветеранов и инвалидов по Княжпогостскому району на 2012 год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</w:t>
        <w:tab/>
        <w:tab/>
        <w:t>В.А.Поп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firstLine="1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firstLine="11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  <w:tab/>
      </w:r>
    </w:p>
    <w:p>
      <w:pPr>
        <w:pStyle w:val="Normal"/>
        <w:tabs>
          <w:tab w:val="clear" w:pos="708"/>
          <w:tab w:val="left" w:pos="4755" w:leader="none"/>
        </w:tabs>
        <w:ind w:firstLine="11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от 12 февраля 2013г.  № 89</w:t>
      </w:r>
    </w:p>
    <w:p>
      <w:pPr>
        <w:pStyle w:val="Normal"/>
        <w:ind w:firstLine="11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Поддержка ветеранов, незащищённых слоёв населения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енных организаций ветеранов и инвалидо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няжпогостскому району на 2013-2015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целевой программы «Поддержка ветеранов, незащищённых слоёв населения, общественных организаций ветеранов и инвалидов по Княжпогостскому району на 2013-2015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88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целевая програм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Поддержка ветеранов, незащищённых слоёв населения, общественных организаций ветеранов и инвалидов по Княжпогостскому району на 2013-2015 годы» (далее - Программа)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разработк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 муниципального района «Княжпогостский», решение Совета МР «Княжпогостский» от 25 декабря 2012 года №150 «Об утверждении бюджета МР «Княжпогостский» на 2013-2015 годы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здравоохранения и социальной защиты администрации муниципального района «Княжпогостский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тор здравоохранения и социальной защиты администрации муниципального района «Княжпогостский», районный Совет ветеранов войны, труда, вооружённых сил и правоохранительных органов (по согласованию), Княжпогостская районная организация Всероссийского общества инвалидов (по согласованию)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5 годы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 единой системе оказания социальной помощи населению, районным общественным организациям в Княжпогостском райо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 уровня жизни населения Княжпогостского район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ы и источники финансирования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 осуществляется  за  счет субсидий, выделяемых  из  бюджета  муниципального района «Княжпогостский» районным общественным организациям ветеранов и инвалид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ит – 4245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 1415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15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15</w:t>
            </w:r>
            <w:r>
              <w:rPr>
                <w:rFonts w:cs="Times New Roman" w:ascii="Times New Roman" w:hAnsi="Times New Roman"/>
                <w:sz w:val="24"/>
              </w:rPr>
              <w:t xml:space="preserve">,0 тыс. руб.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эффективности реализации мероприят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табилизация материального и социального положения лиц, имеющих право на социальные гарантии; снижение численности отдельных категорий граждан, признанных малоимущими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над реализацией мероприят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здравоохранения и социальной защиты администрации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арактеристика  проблемы, на  решение которой 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униципальная целевая программа «Поддержка ветеранов, незащищённых слоёв населения, общественных организаций ветеранов и инвалидов по Княжпогостскому району на 2013-2015 годы» разработана с целью обеспечения социальной поддержки населения Княжпогостского района в 2013-2015 годы, оказания помощи малоимущим семьям или малоимущим одиноко проживающим граждан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циальная поддержка предусматривает осуществление системы мер, включающей оказание материальной помощи малоимущим пенсионерам и инвалидам,  малоимущим семьям и малоимущим одиноко проживающим гражданам, гражданам, оказавшимся в экстремальных условиях, гражданам, оказавшимся в трудной жизненной ситуации, лицам, не имеющим средств к существованию, детям-сиротам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ходы на  неотложные нуж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мероприятий, посвящённых праздничным да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подписки периодических и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этом малоимущими признаются семьи или одиноко проживающие граждане, имеющие по независящим от них  причинам среднедушевой доход ниже величины прожиточного минимума, установленного для Княжпогост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понятием «трудная жизненная ситуация» понимается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одиночество, сиротство, безнадзорность, полная утрата  или утрата части имущества в результате природных катастроф и стихийных бедствий и т.п.), которую он не может преодолеть само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поддержка в рамках данной Программы оказывается адресно и носит заявительный характер. При решении вопроса об оказании социальной поддержки каждая ситуация рассматривается комиссией по вопросам оказания адресной помощи ветеранам и незащищённым слоям населения индивидуа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поддержка населению Княжпогостского района администрацией муниципального района «Княжпогостский» оказывается ежегодно. Так в 2012 году социальная поддержка районным общественным организациям и незащищённым слоям населения оказана на сумму 790,1 тыс. руб. В период 2013-2015 г.г. на эти цели необходимо предусмотреть 4245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2. Основные цели и задач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ограмма  разработана для достижения следующих основных цел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участие в  единой системе оказания муниципальной социальной помощи населению, районным и общественным организациям Княжпогост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вышение уровня жизни населения Княжпогост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обеспечение взаимодействия государственных, муниципальных и общественных организаций в вопросах защиты семьи, материнства и детства, ветеранов, пожилых и инвали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тие механизмов социального партнёр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вершенствование и персонификация адресной социальной поддержки отдельных категорий населения Княжпогост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эффективности муниципальных социальных мероприятий, направленных на сокращение количества граждан, нуждающихся в социальной поддержке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жизни ветеранов и инвали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содействие в повышении уровня жизни малоимущих семей и малоимущих одиноко проживающих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ддержание уровня жизни граждан, попавших в трудную жизненную ситуацию и граждан, оказавшихся в экстремальных условиях, проживающих на территории Княжпогост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поставленных целей и задач будет осуществляться путём реализации комплекса мероприятий, увязанных по категориям получателей помощи и необходимым для их реализации объёмам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целях достижения поставленных задач в рамках реализации программных мероприятий предусматр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казание мер социальной поддержки малоимущим пенсионерам и инвалидам на твёрдое топливо, малоимущим семьям на продукты питания, одежду, обувь, лекарственные средства, в связи с выездом на лечение по направлениям, постельное бельё, лицам, не имеющим средств к существованию, детям-сиротам и другим на оформление паспортов граждан Российской Федерации, оказание материальной помощи детям-сиротам, вернувшимся на постоянное место жительства, проведение новогодней ёлки для детей из малообеспеченных семей, оказание материальной помощи гражданам, оказавшимся в экстремальных условиях (пожары и др.) и гражданам, оказавшимся в трудной жизненной ситуации, оказание помощи коренному населению в подписке на коми национальные периодические издания и друго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Проведение мероприятий по улучшению социально-экономического положения ветеранов Великой Отечественной войны  в 2013-2015 годы и проведение праздничных мероприятий, приуроченных ко Дню Победы в Великой Отечественной войне (в том числе и празднования в 2015 году 70-й годовщины Победы), а также чествование ветеранов локальных войн и конфли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Проведение мероприятий, посвящённы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-Международному Дню пожилых люд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Международному Дню инвали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 Мероприятия по поддержке районных общественных организаций ветеранов и инвали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 Оформление ветеранам подписки  на периодические печатные и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3.Срок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Программы – 2013-2015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4 .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ёт  субсидий, выделяемых  из  бюджета  муниципального района «Княжпогостский» районным общественным организациям ветеранов и инвалидов, в пределах лимитов бюджетных обязательств,  предусмотренных на эти цели в 2013-2015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 Оценка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будет способств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кращению удельного веса населения с доходами ниже прожиточного миниму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ю уровня качества жизни населения Княжпогостского района;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нию гарантий социальной защищённости всех групп населения, в том числе нетрудоспособного населения и семей, имеющих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абилизации материального и социального положения лиц, имеющих право на социальные гаран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нижению численности отдельных категорий граждан, признанных малоимущи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ягчению негативных последствий снижения жизненного уровня малоимущих слоёв 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ослаблению социальной напряжённости в Княжпогостском рай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рганизация контроля над ходо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 реализацией Программы осуществляет сектор здравоохранения и социальной защиты администрации муниципального района «Княжпогостск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рядок осуществления контроля реализацией мероприятий устанавливает администрация муниципального района «Княжпогостск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620"/>
        <w:gridCol w:w="1080"/>
        <w:gridCol w:w="11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ирование, в тыс. руб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мер социальной поддержки малоимущим пенсионерам и инвалидам на твёрдое топливо, малоимущим семьям на продукты питания, одежду, обувь, лекарственные средства, в связи с выездом на лечение по направлениям, постельное бельё, лицам, не имеющим средств к существованию, детям-сиротам и другим на оформление паспортов, оказание материальной помощи детям-сиротам, вернувшимся на постоянное место жительства, проведение новогодней ёлки для детей из малообеспеченных семей, оказание материальной помощи гражданам, оказавшимся в экстремальных условиях (пожары и др.) и гражданам, оказавшимся в трудной жизненной ситуации, оказание помощи коренному населению в подписке на периодические издания и 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улучшению социально-экономического положения ветеранов Великой Отечественной войны  в 2013-2015 годы и проведение праздничных мероприятий, приуроченных ко Дню Победы в Великой Отечественной войне (в том числе и празднования в 2015 году 70-й годовщины Победы), а также чествование ветеранов локальных войн и конфли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посвящённы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еждународному Дню пожилых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еждународному Дню инвали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йо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по поддержке районных общественных организаций ветеранов и инвали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ветеранам подписки  на периодические печатные из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45</w:t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15</w:t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15</w:t>
            </w:r>
            <w:r>
              <w:rPr>
                <w:rFonts w:cs="Times New Roman" w:ascii="Times New Roman" w:hAnsi="Times New Roman"/>
                <w:b/>
                <w:sz w:val="24"/>
              </w:rPr>
              <w:t>,0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15</w:t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</w:tr>
    </w:tbl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Целевые индикаторы (показатели) программы</w:t>
      </w:r>
    </w:p>
    <w:tbl>
      <w:tblPr>
        <w:tblW w:w="93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060"/>
        <w:gridCol w:w="1800"/>
        <w:gridCol w:w="1260"/>
        <w:gridCol w:w="1260"/>
        <w:gridCol w:w="1289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(прогноз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(прогноз)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адресную помощь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ых лиц периодическими печатными изданиями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br w:type="page"/>
      </w: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8:00Z</dcterms:created>
  <dc:creator>ОБЩИЙ ОТДЕЛ</dc:creator>
  <dc:description/>
  <cp:keywords/>
  <dc:language>en-US</dc:language>
  <cp:lastModifiedBy>Бажукова</cp:lastModifiedBy>
  <cp:lastPrinted>2013-02-13T10:46:00Z</cp:lastPrinted>
  <dcterms:modified xsi:type="dcterms:W3CDTF">2013-03-18T12:27:00Z</dcterms:modified>
  <cp:revision>28</cp:revision>
  <dc:subject/>
  <dc:title/>
</cp:coreProperties>
</file>