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641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11811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9.3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3 г.                                                                                            № 4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0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06.11.2018 № 405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еспублики Коми от 27.07.2022 № 372 «Об утверждении порядка разработки и утверждения административных регламентов предоставления муниципальных услуг органами исполнительной власти Республики Коми и признании утратившими силу некоторых постановлений Правительства Республики Коми», распоряжением Правительства Республики Коми от 18.09.2023 № 476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Княжпогостский» от 06.11.2018 № 405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 постановления и далее по тексту слова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ноября 2023 г. № 4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8 г. № 4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. Общие положения.</w:t>
      </w:r>
    </w:p>
    <w:p>
      <w:pPr>
        <w:pStyle w:val="24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5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ариант предоставления муниципальной услуги определяется исходя из установленных в соответствии с Приложением 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I. Стандарт предоставления муниципальной услуг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98"/>
      <w:bookmarkEnd w:id="0"/>
      <w:r>
        <w:rPr>
          <w:rFonts w:cs="Times New Roman" w:ascii="Times New Roman" w:hAnsi="Times New Roman"/>
          <w:color w:val="000000"/>
        </w:rPr>
        <w:t>Наименование муниципальной услуги</w:t>
      </w:r>
      <w:bookmarkStart w:id="1" w:name="Par1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" w:name="Par102"/>
      <w:bookmarkEnd w:id="2"/>
      <w:r>
        <w:rPr>
          <w:rFonts w:cs="Times New Roman" w:ascii="Times New Roman" w:hAnsi="Times New Roman"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, в котором указаны дата и номер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дубликата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уведомления о соответствии, в котором указаны дата и номер уведомления о соответ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правление уведомления о соответствии с внесенными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, в котором указаны дата и номер уведомления о соответствии и дата внесения изменений в уведомление о соответ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уведомлении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 с исправленными опечатками и ошибками, в котором указаны дата и номер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а уведомления о соответстви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иксирование факта получения заявителем результата предоставления муниципальной услуги осуществляется в сис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уведомлении о планируемом строительстве, уведомлении об изменении параметров, заявлении о выдаче дубликата уведомления о соответствии (далее соответственно – заявление о выдаче дубликата, дубликат), заявлении об исправлении допущенных опечаток и ошибок в уведомлении о соответствии (далее – заявление об исправлении допущенных опечаток и ошиб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ся заявителю на бумажном носителе при личном обращении в Орган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рок предоставления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лее 7 рабочих дней со дня получения Органом уведомления о планируемом строительстве, уведомления об изменении параметров, представленных способами, указанными в пункте 2.11 настоящего Административного регламента (за исключением случая, предусмотренного частью 8 статьи 51.1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 рабочих дней со дня получения Органом уведомления о планируемом строительстве, уведомления об изменении параметров, представленных способами, указанными в пункте 2.11 настоящего Административного регламента (в случае, предусмотренном частью 8 статьи 51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еречень нормативных правовых актов, регулирующих предоставление муниципальной услуги, размещен на официальном сайте Органа (www.mrk11.ru), на Едином портале государственных и муниципальных услуг (функций) (https://www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Органа (www.mrk11.ru), а также на Едином портале государственных и муниципальных услуг (функций) (</w:t>
      </w:r>
      <w:hyperlink r:id="rId3">
        <w:r>
          <w:rPr>
            <w:rStyle w:val="InternetLink"/>
            <w:bCs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ведомление о планируемом строительстве, уведомление об изменении параметров, заявление о выдаче дубликата, заявление об исправлении допущенных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х представления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е уведомления, заявления заполняются путем внесения соответствующих сведений в интерактивную форму на Едином портале государственных и муниципальных услуг (функций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 представлением (в случае направления уведомления о планируемом строительстве, уведомления об изменении параметров) схематичного изображения планируемого к строительству или реконструкции объекта капитального строительства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троительстве, уведомления об изменении параметров, заявления о выдаче дубликата, заявления об исправлении допущенных опечаток и ошибок, и прилагаемых к ним документов посредством личного обращения в Орган, в том числе через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представление указанного документа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ведомление органа исполнительной власти субъекта Российской Федерации,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Заявитель или его представитель представляет в Орган уведомление о планируемом строительстве, уведомление об изменении параметров по форма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ление об исправлении допущенных опечаток и ошибок, заявление о выдаче дубликата, по рекомендуемым формам, приведенным в Приложении № 4, 5 к настоящему Административному регламенту а также прилагаемые к ним документы, указанные в подпунктах «б» - «е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уведомления о планируемом строительстве, уведомления об изменении параметров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уведомлений, заявлений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ление о планируемом строительстве, уведомление об изменении параметров, заявление об исправлении допущенных опечаток и ошибок, заявление о выдаче дубликата направляется направляется заявителем или его представителем вместе с прикрепленными электронными документами, указанными в подпунктах «б» - «е» пункта 2.9 настоящего Административного регламента. Уведомление о планируемом строительстве, уведомление об изменении параметров, заявление об исправлении допущенных опечаток и ошибок, заявление о выдаче дубликата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предоставления услуги заявителю или его представителю обеспечивается в МФЦ доступ к Единому порталу государственных и муниципальных услуг (функций)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бумажном носителе посредством личного обращения в Орган, в том числе через МФЦ в соответствии с соглашением о взаимодействии между МФЦ и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уведомление о планируемом строительстве, уведомление об изменении параметров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едставленные на бумажном носител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 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уведомлении о планируемом строительстве, уведомлении об изменении параметров,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такого заявления, или в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Орган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 Уведомление о планируемом строительстве, уведомление об изменении параметров считаются ненаправленными, а Орган в течение 3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по рекомендуемой форме согласно Приложению № 3, с указанием причин возвра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уведомлении о планируемом строительстве, уведомлении об изменении параметров отсутствуют сведения, предусмотренные частью 1 статьи 51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тсутствуют документы, прилагаемые к уведомлению о планируемом строительстве, уведомлению об изменении параметров, предусмотренные подпунктами «в», «д» и «е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, оснований для отказа в исправлении допущенных опечаток и ошибок в уведомлении о соответствии, оснований для отказа в выдаче дубликата уведомления о соответствии указаны в пунктах 2.17.1 - 2.17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1.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казанные в уведомлении о планируемом строительстве,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уведомление о планируемом строительстве, 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Исчерпывающий перечень оснований для отказа в исправлении допущенных опечаток и ошибок в уведомлении о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тсутствие опечаток и ошибок в уведомлении о соотве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3. Исчерпывающий перечень оснований для отказа в выдаче дубликата уведомления о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гистрация уведомления о планируемом строительстве, уведомления об изменении параметров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Органе,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уведомления о планируемом строительстве, уведомления об изменении параметров, заявления об исправлении допущенных опечаток и ошибок, заявления о выдаче дубликата в электронной форме посредством Единого портала государственных и муниципальных услуг (функций) вне рабочего времени Органа либо в выходной, нерабочий праздничный день днем получения уведомления о планируемом строительстве, уведомления об изменении параметров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уведомления,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троительстве, уведомление об изменении параметров, заявление об исправлении допущенных опечаток и ошибок, заявление о выдаче дубликата считается поступившим в Орган со дня его регист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ый вход в здание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онахождение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фик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омера кабинета и наименования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заявлений об оспаривании решений, действий (бездействия)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4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5. Информационные системы, используемые для предоставления муниципальной услуги: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вариантов предоставления муниципальной услуги, включающий в том числе варианты предоставления 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1. Вариант 1 -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2. Вариант 2 -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3. Вариант 3 -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4. Вариант 4 –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. Результат предоставления муниципальной услуги указан в подпункте «а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. Основанием для начала административной процедуры является поступление в Орган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 Основания для принятия решения об отказе в приеме уведомления о планируемом строительстве и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уведомление о планируемом строительстве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1. Уведомление о планируемом строительстве считается ненаправленным, а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екомендуемой форме согласно Приложению № 3, с указанием причин возвра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в уведомлении о планируемом строительстве отсутствуют сведения, предусмотренные частью 1 статьи 51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тсутствуют документы, прилагаемые к уведомлению о планируемом строительстве, предусмотренные подпунктами «в», «д» и «е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.2. В приеме уведомления о планируемом строительстве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уведомления о планируемом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8. Уведомление о планируемом строительстве и документы, предусмотренные подпунктами «б» - «е» пункта 2.9, пунктом 2.10 настоящего Административного регламента, направленные одним из способов, установленных в подпункте «б» пункта 2.11 настоящего Административного регламента, принимаю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 планируемом строительстве и документы, предусмотренные подпунктами «б» - «е» пункта 2.9, пунктом 2.10 настоящего Административного регламента, направленны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 планируемом строительстве и документы, предусмотренные подпунктами «б» - «е» пункта 2.9, пунктом 2.10 настоящего Административного регламента, направленные через МФЦ, могут быть получены Орган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. Для приема уведомления о планируемом строительстве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уведомлением о планируемом строительстве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уведомления о планируемом строительстве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. Срок регистрации уведомления о планируемом строительстве, документов, предусмотренных подпунктами «б» - «е» пункта 2.9, пунктом 2.10 настоящего Административного регламента, указан в пункте 2.2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. Результатом административной процедуры является регистрация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2. После регистрации уведомление о планируемом строительстве и документы, предусмотренные подпунктами «б» - «е» пункта 2.9, пунктом 2.10 настоящего Административного регламента, направляются должностному лицу Органа, ответственному за предоставление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. Основанием для начала административной процедуры является регистрация уведомления о планируемом строительстве 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4. Должностное лицо Органа, ответственное за предоставление муниципальной услуги, подготавливает и направляет (в том числе с использованием СМЭВ) запрос о представлении в Орган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сведения из Единого государственного реестра недвижимости об основных характеристиках и зарегистрированных правах на земельный участ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Управление Республики Коми по охран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рос о представлении в Орган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получения документов, указанных в подпунктах 1-2 пункта 3.15 настоящего Административного регламента, срок направления межведомственного запроса составляет 3 рабочих дня со дня поступления уведомления о планируемом строительстве и приложенных к уведомлен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получения документа, указанного в подпункте 3 пункта 3.15 настоящего Административного регламента, срок направления межведомственного запроса составляет 3 рабочих дня со дня поступления уведомления о планируемом строительстве при отсутствии оснований для его возврата, предусмотренных пунктом 2.16 настоящего Административного регламента. В данном случае Орган направляет в Управление Республики Коми по охране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6. По межведомственным запросам документы (их копии или сведения, содержащиеся в них), предусмотренные подпунктами «а», «б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3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межведомственному запросу документ (его копия или сведения, содержащиеся в нем), предусмотренный подпунктом «в» пункта 2.10 настоящего Административного регламента, предоставляется органом, указанным в пункте 3.15 настоящего Административного регламента, в распоряжении которого находится этот документ в электронной форме, в срок не позднее 10 рабочих дней со дня поступления от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ли межведомственное взаимодействие осуществляется на бумажном носителе, документ (его копия или сведения, содержащиеся в нем), предусмотренные подпунктом «в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10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8. Результатом административной процедуры является получение Органом запрашиваемых документов (их копий или сведений, содержащихся в 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ненаправления в срок, указанный в пункте 3.17 настоящего Административного регламента,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9. Основанием для начала административной процедуры является регистрация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0. В рамках рассмотрения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, осуществляется проверка наличия и правильности оформления документов, указанных в подпунктах «б» - «е» пункта 2.9,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2. Должностное лицо Органа, ответственное за предоставление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3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наличие у лица, подавшего или направившего уведомление о планируемом строительстве, прав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непоступление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поступление в срок, указанный в части 9 статьи 51.1 Градостроительного кодекса Российской Федерации, от Управления Республики Коми по охране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4. Критериями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5. По результатам проверки документов, предусмотренных подпунктами «б» - «е» пункта 2.9, пунктом 2.10 настоящего Административного регламента, должностное лицо Органа, ответственное за предоставление муниципальной услуги,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6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уведомления о соответствии (далее также в настоящем подразделе – решение о предоставлении муниципальной услуги) или подписание решения об отказе в предоставлении муниципальной услуги в форме уведомления о несоответствии (далее также в настоящем подразделе – решение об отказе в предоставлении муниципальной)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а уведомления о несоответстви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7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8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9. Срок принятия решения о предоставлении (об отказе в предоставлении) муниципальной услуги не может превышать 7 рабочих дней со дня поступления уведомления о планируемом строительстве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0. Основанием для начала выполнения административной процедуры является подписание должностным лицом Органа уведомления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3. При подаче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, в ходе личного приема, посредством почтового отправления </w:t>
      </w:r>
      <w:bookmarkStart w:id="3" w:name="_Hlk14792518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е о соответствии </w:t>
      </w:r>
      <w:bookmarkEnd w:id="3"/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дается заявителю на руки или направляется посредством почтового отправления, если в </w:t>
      </w:r>
      <w:bookmarkStart w:id="4" w:name="_Hlk147925197"/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домлении о планируемом строительстве </w:t>
      </w:r>
      <w:bookmarkEnd w:id="4"/>
      <w:r>
        <w:rPr>
          <w:rFonts w:cs="Times New Roman" w:ascii="Times New Roman" w:hAnsi="Times New Roman"/>
          <w:sz w:val="24"/>
          <w:szCs w:val="24"/>
          <w:lang w:eastAsia="zh-CN"/>
        </w:rPr>
        <w:t>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4. При подаче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, посредством Единого портала государственных и муниципальных услуг (функций) направление заявителю уведомления о соответстви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уведомлении о планируемом строительстве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5. При подаче уведомления о планируемом строительстве и документов, предусмотренных подпунктами «б» - «е» пункта 2.9, пунктом 2.10 настоящего Административного регламента, через МФЦ уведомление о соответствии направляется в МФЦ, если в уведомлении о планируемом строительстве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36. Срок предоставления заявителю результата муниципальной услуги исчисляется со дня подписания уведомление о соответствии и составляет 1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6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7. Получение дополнительных сведений от заявителя не предусмотрено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8. Срок предоставления муниципальной услуги указан в пункте 2.7 настоящего Административного регламент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9. Результат предоставления муниципальной услуги указан в подпункте «б» пункта 2.3 настоящего Административного регламент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0.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№ 4 к настоящему Административному регламенту одним из способов, установленных пунктом 2.11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1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2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42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3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4. Заявление о выдаче дубликата направленное одним из способов, установленных в подпункте «б» пункта 2.11 настоящего Административного регламента,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 выдаче дубликата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5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6. Срок регистрации заявления о выдаче дубликата указан в пункте 2.2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47. Результатом административной процедуры является регистрация заявления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48. После регистрации заявление о выдаче дубликата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5" w:name="_Hlk131061975"/>
      <w:bookmarkEnd w:id="5"/>
      <w:r>
        <w:rPr>
          <w:rFonts w:cs="Times New Roman" w:ascii="Times New Roman" w:hAnsi="Times New Roman"/>
          <w:sz w:val="24"/>
          <w:szCs w:val="24"/>
          <w:lang w:eastAsia="zh-CN"/>
        </w:rPr>
        <w:t>3.49. Направление межведомственных информационных запросов не осуществляетс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bookmarkStart w:id="6" w:name="_Hlk131061975"/>
      <w:bookmarkStart w:id="7" w:name="_Hlk131061993"/>
      <w:bookmarkEnd w:id="6"/>
      <w:bookmarkEnd w:id="7"/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  <w:bookmarkStart w:id="8" w:name="_Hlk131061993"/>
      <w:bookmarkStart w:id="9" w:name="_Hlk131061993"/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0. Основанием для начала административной процедуры является регистрация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2. По результатам проверки заявления о выдаче дубликата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по рекомендуемой форме согласно Приложению № 5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отсутствия оснований для отказа в выдаче дубликата уведомления о соответствии Орган выдает дубликат уведомления о соответствии с тем же регистрационным номером, который был указан в ранее выданном уведомлении о соответствии. В случае, если ранее заявителю было выдано уведомление о соответствии в форме электронного документа, подписанного усиленной квалифицированной электронной подписью должностного лица Органа, то в качестве дубликата уведомления о соответствии, заявителю повторно представляется указанны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5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5. Решение, принимаемое должностным лицом Органа, уполномоченным на принятие соответствующего решения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5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7. Срок принятия решения о предоставлении (об отказе в предоставлении) муниципальной услуги не может превышать 5 рабочих дней с даты поступления заявления о выдаче дубликата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8. Основанием для начала выполнения административной процедуры является подписание должностным лицом Органа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59. Заявитель по его выбору вправе получить дубликат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форме электронного докумен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0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1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2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63. При подаче заявления о выдаче дубликата через МФЦ дубликат направляется в МФЦ, если в заявлении о выдаче дубликата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4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5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4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5. Получение дополнительных сведений от заявителя не предусмотрено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6. Срок предоставления муниципальной услуги не превышает 5 рабочих дней с даты поступления заявле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67. Результат предоставления муниципальной услуги указан в подпункте «в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8. Основанием для начала административной процедуры является поступление в Орган уведомления об изменении параметров и документов, предусмотренных подпунктами «б» - «е» пункта 2.9 пунктом 2.10 настоящего Административного регламента, одним из способов, установленных пунктом 2.1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69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 - «в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 - «в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0. Основания для принятия решения об отказе в приеме уведомления об изменении параметров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уведомление об изменении параметров представлено в Орган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) представленные документы содержат подчистки и исправления тек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0.1. Уведомление об изменении параметров считается ненаправленным, а уполномоченный орган в течение 3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екомендуемой форме согласно Приложению № 3, с указанием причин возвра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в уведомлении об изменении параметров отсутствуют сведения, предусмотренные частью 1 статьи 51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тсутствуют документы, прилагаемые к уведомлению об изменении параметров, предусмотренные подпунктами «в», «д» и «е» пункт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0.2. В приеме уведомления об изменении параметров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уведомления об изменении пара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1. Возможность получения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2. Уведомление об изменении параметров и документы, предусмотренные подпунктами «б» - «е» пункта 2.9, пунктом 2.10 настоящего Административного регламента, направленные одним из способов, установленных в подпункте «б» пункта 2.11 настоящего Административного регламента, принимаются принимается должностным лицом Органа, ответственным за прием и регистрацию документов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ведомление об изменении параметров и документы, предусмотренные подпунктами «б» - «е» пункта 2.9, пунктом 2.10 настоящего Административного регламента, направленные способом, указанным в подпункте «а» пункта 2.11 настоящего Административного регламента, регистрируются в автоматическ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ведомление об изменении параметров и документы, предусмотренные подпунктами «б» - «е» пункта 2.9, пунктом 2.10 настоящего Административного регламента, направленные через МФЦ, могут быть получены Орган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3. Для приема уведомления об изменении параметров в электронной форме с использованием Единого пор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сударственных и муниципальных услуг (функций),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возможности подачи уведомления об изменении параметров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4. Срок регистрации уведомления об изменении параметров и документов, предусмотренных подпунктами «б» - «е» пункта 2.9, пунктом 2.10 настоящего Административного регламента, указан в пункте 2.2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5. Результатом административной процедуры является регистрация уведомления об изменении параметров и документов, предусмотренных подпунктами «б» - «е» пункта 2.9,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6. После регистрации уведомление об изменении параметров и документы, предусмотренные подпунктами «б» - «е» пункта 2.9, пунктом 2.10 настоящего Административного регламента, направляются должностному лицу Органа, ответственному за предоставление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7. Основанием для начала административной процедуры является регистрация уведомления об изменении параметров и приложенных к уведомлению документов, если заявитель самостоятельно не представил документы, указанные в пункте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78. Должностное лицо, ответственное за предоставление муниципальной услуги, подготавливает и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запрос о представлении в уполномоченный орган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79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9. 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сведения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ставлении документов (их копий или сведений, содержащихся в них) направляется в Федеральную службу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оставлении документов (их копий или сведений, содержащихся в них) направляется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ставлении документов (их копий или сведений, содержащихся в них) направляется в Управление Республики Коми по охран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ос о представлении в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получения документов, указанных в подпунктах 1 - 2 пункта 3.79 настоящего Административного регламента, срок направления межведомственного запроса составляет 3 рабочих дня со дня поступления уведомления об изменении параметров и приложенных к уведомлен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получения документа, указанного в подпункте 3 пункта 3.79 настоящего Административного регламента, срок направления межведомственного запроса составляет 3 рабочих дня со дня поступления уведомления об изменении параметров при отсутствии оснований для его возврата, предусмотренных пунктом 2.16 настоящего Административного регламента. В данном случае Орган направляет в Управление Республики Коми по охране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0. По межведомственным запросам документы (их копии или сведения, содержащиеся в них), предусмотренные подпунктами «а» - «б» пункта 2.10 настоящего Административного регламента, предоставляются органами, указанными в пункте 3.79 настоящего Административного регламента, в распоряжении которых находятся эти документы в электронной форм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межведомственному запросу документ (его копия или сведения, содержащиеся в нем), предусмотренный подпунктом «в» пункта 2.10 настоящего Административного регламента, предоставляется органом, указанным в пункте 3.79 настоящего Административного регламента, в распоряжении которого находится этот документ в электронной форме, в срок не позднее 10 рабочих дней со дня поступления от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1. Межведомственное информационное взаимодействие может осуществляться на бумажном нос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 - «б» пункта 2.10 настоящего Административного регламента, предоставляются органами, указанными в пункте 3.79 настоящего Административного регламента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межведомственное взаимодействие осуществляется на бумажном носителе, документ (его копия или сведения, содержащиеся в нем), предусмотренный подпунктом «в» пункта 2.10 настоящего Административного регламента, предоставляется органом, указанным в пункте 3.79 настоящего Административного регламента, в распоряжении которых находится этот документ, в срок не позднее 10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2. Результатом административной процедуры является получение Органом запрашиваемых документов (их копий или сведений, содержащихся в 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ненаправления в срок, указанный в пункте 3.81 настоящего Административного регламента,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3. Основанием для начала административной процедуры является регистрация уведомления об изменении параметров и документов, предусмотренных подпунктами «б» - «е» пункта 2.9,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4. В рамках рассмотрения уведомления об изменении параметров и документов, предусмотренных подпунктами «б» - «е» пункта 2.9, пунктом 2.10 настоящего Административного регламента, осуществляется проверка наличия и правильности оформления документов, указанных в подпунктах «б» - «е» пункта 2.9,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5. Неполучение (несвоевременное получение) документов (их копий или сведений, содержащихся в них), предусмотренных подпунктом 3.79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6. Должностное лицо, ответственное за предоставление муниципальной услуги,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б изменении параметров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7. Критериями принятия решения о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б изменении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наличие у лица, подавшего или направившего уведомление об изменении параметров, прав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непоступление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поступление в срок, указанный в части 9 статьи 51.1 Градостроительного кодекса Российской Федерации, от Управления Республики Коми по охране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8. Критериями принятия решения об отказе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б изменении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.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89. По результатам проверки документов, предусмотренных подпунктами «б» - «е» пункта 2.9, пунктом 2.10 настоящего Административного регламента, должностное лицо Органа, ответственное за предоставление муниципальной услуги, подготавливает проект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0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уведомления о соответствии с внесенными изменениями (далее также в настоящем подразделе – решение о предоставлении муниципальной услуги) или подписание решения об отказе в предоставлении муниципальной услуги в форме уведомления о несоответствии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1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2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3. Срок принятия решения о предоставлении (об отказе в предоставлении) муниципальной услуги не может превышать 7 рабочих дней со дня поступления уведомления об изменении параметров и документов и (или) информации, необходимых для предоставления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8. Основанием для начала выполнения административной процедуры является подписание должностным лицом Органа уведомления о соотве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99. Заявитель по его выбору вправе получить результат предоставления муниципальной услуги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0. Должностным лицом, ответственным за выполнение административной процедуры, является должностное лицо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1. При подаче уведомления об изменении параметров и документов, предусмотренных подпунктами «б» - «е» пункта 2.9, пунктом 2.10 настоящего Административного регламента, в ходе личного приема,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, если в уведомлении об изменении параметров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2. При подаче уведомления об изменении параметров и документов, предусмотренных подпунктами «б» - «е» пункта 2.9, пунктом 2.10 настоящего Административного регламента, посредством Единого портала, регионального портала направление заявителю уведомления о соответствии осуществляется в личный кабинет заявителя на Едином портале, региональном портале (статус заявления обновляется до статуса «Услуга оказана»), если в уведомлении об изменении параметров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3. При подаче уведомления об изменении параметров и документов, предусмотренных подпунктами «б» - «е» пункта 2.9, пунктом 2.10 настоящего Административного регламента, через МФЦ уведомление о соответствии направляется в МФЦ, если в уведомлении об изменении параметров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04. Срок предоставления заявителю результата муниципальной услуги исчисляется со дня подписания уведомления о соответствии и составляет 1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04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5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06. Срок предоставления муниципальной услуги указан в пункте 2.7 настоящего Административного регламент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07. Результат предоставления муниципальной услуги указан в подпункте «г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8. Основанием для начала административной процедуры является поступление в Орган заявления об исправлении допущенных опечаток и ошибок по рекомендуемой форме согласно Приложению № 6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09. В целях установления личности физическое лицо представляет в Орган документ, предусмотренный подпунктом «б» пункта 2.9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оставляются документы, предусмотренные подпунктами «б», «в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Орган представляется документ, предусмотренный подпунктом «б» пункта 2.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0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10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участвует в соответствии соглашением о взаимодействии между Органом и МФЦ в приеме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1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2. Заявление об исправлении допущенных опечаток и ошибок направленное одним из способов, установленных в подпункте «б» пункта 2.11 настоящего Административного регламента, принимаются принимается должностным лицом Органа, ответственным за прием и регистрац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способом, указанным в подпункте «а» пункта 2.11 настоящего Административного регламента, регистрируются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через МФЦ,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3.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возможности подачи заявления об исправлении допущенных опечаток и ошибок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4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5. Результатом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16. После регистрации заявление об исправлении допущенных опечаток и ошибок направляется должностному лицу Органа, ответственному за предоставление муниципальной услуг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17. Направление межведомственных информационных запросов не осуществляетс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18. Основанием для начала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19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0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оответствие заявителя кругу лиц, указанных в пункте 1.2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наличие опечаток и ошибок в уведомлении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1. Критериями для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отсутствие опечаток и ошибок в уведомлении о соотве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2. По результатам проверки заявления об исправлении допущенных опечаток и ошибок должностное лицо Органа, ответственное за предоставление муниципальной услуги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3. Результатом административной процедуры является соответственно подписание уведомления о соответствии с внесенными исправлениями допущенных опечаток и ошибок (далее также в настоящем подразделе – решение о предоставлении муниципальной услуги) или подписание решения об отказе во внесении исправлений в уведомление о соответствии по рекомендуемой форме согласно Приложению № 7 (далее также в настоящем подразделе – решение об отказе в предоставлении муниципальной услуг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лучае подтверждения наличия допущенных опечаток, ошибок в градостроительном плане земельного участка Орган вносит исправления в ранее выданное уведомление о соответствии. Дата и номер выданного уведомления о соответствии не измен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5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26. Срок принятия решения о предоставлении (об отказе в предоставлении) муниципальной услуги не может превышать 5 рабочих дней со дня поступления заявления об исправлении допущенных опечаток и ошибок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7.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8.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29. Должностным лицом, ответственным за выполнение административной процедуры, является должностное лицо Органа, ответственн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0. При подаче заявления об исправлении допущенных опечаток и ошибок в ходе личного приема,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1. При подаче заявления об исправлении допущенных опечаток и ошибок посредством Единого портала государственных и муниципальных услуг (функций)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32. При подаче заявления об исправлении допущенных опечаток и ошибок через МФЦ уведомление о соответствии с внесенными исправлениями допущенных опечаток и ошибок направляется в МФЦ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33.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, но не превышает срок 5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34. Возможность предоставления результата муниципальной услуги по экстерриториальному принципу отсутствует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35. Получение дополнительных сведений от заявителя не предусмотрено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36. Срок предоставления муниципальной услуги не превышает 5 рабочих дней с даты поступления заявле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Формы контроля за исполнением административного регламент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деятельностью Органа по предоставлению муниципальной услуги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местителем руководителя Органа, курирующим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3. Плановые проверки осуществляются на основании годовых планов работы Органа, утверждаемых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за полноту передаваемых Органу заявлений, иных документов, принятых от заявителя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за своевременную передачу Органу заявлений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7. Должностные лица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2. Жалоба подается в письменной форме на бумажном носителе, в электронной форме в Орган, МФЦ либо в Министерство экономического развития, промышленности и транспорта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на решения и действия (бездействие) руководителя Органа, предоставляющего услугу, рассматривается непосредственно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Органе, МФЦ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3. Информация о порядке подачи и рассмотрения жалобы подлежит размещению на официальном Органа, на Едином портале государственных и муниципальных услуг (функций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становлением Правительства Республики Коми от 25 декабря 2012 года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5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рушение срока регистрации заявления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6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7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8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1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ассмотрения жа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4. Основаниями для отказа в удовлетворении жалоб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 592,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5. По результатам рассмотрения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rk</w:t>
      </w:r>
      <w:r>
        <w:rPr>
          <w:rFonts w:cs="Times New Roman" w:ascii="Times New Roman" w:hAnsi="Times New Roman"/>
          <w:sz w:val="24"/>
          <w:szCs w:val="24"/>
          <w:lang w:eastAsia="zh-CN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), а также может быть принят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аний для отказа в приеме заяв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0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с уведомлением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обратился за выдачей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за исправлением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(фамилия, имя, отчество (при наличии) заявител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ОГРНИП (для физического лица, зарегистрированного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 xml:space="preserve">качестве индивидуального предпринимателя) – для физ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>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ahoma" w:cs="Times New Roman"/>
          <w:i/>
          <w:i/>
          <w:iCs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еме документов для предоставления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Вам отказа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488"/>
        <w:gridCol w:w="320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ланируемом строительстве, уведомление об изменении параметров представлено в Орган, в полномочия которого не входит предоставление услу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б» пункта 2.12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в» пункта 2.12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документы содержат подчистки и исправления текст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г» пункта 2.12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д» пункта 2.12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ополнительно информируем: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1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ложение: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лагаются документы, представленные заявителем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520" w:type="dxa"/>
        <w:jc w:val="left"/>
        <w:tblInd w:w="3119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992"/>
        <w:gridCol w:w="851"/>
        <w:gridCol w:w="4677"/>
      </w:tblGrid>
      <w:tr>
        <w:trPr>
          <w:trHeight w:val="3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, телефон, адрес электронной почты застройщика)</w:t>
            </w:r>
          </w:p>
        </w:tc>
      </w:tr>
      <w:tr>
        <w:trPr>
          <w:trHeight w:val="163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очтовый индекс и адрес застройщика)</w:t>
            </w:r>
          </w:p>
        </w:tc>
      </w:tr>
      <w:tr>
        <w:trPr>
          <w:trHeight w:val="13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фамилия, имя, отчество (при наличии) представителя, ОГРНИП (для физического лица, зарегистрированного в качестве индивидуального предпринимателя) -  для физического лица, полное наименование представителя, ИНН*, ОГРН - для юридического лица)</w:t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е данные представителя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телефон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br/>
        <w:t>о возврате документов без рассмотр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и дата реш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6 статьи 51.1 Градостроительного кодекса Российской Федерации принято решение о возврате застройщику _____________________________________________** без рассмотрения (______________________________) по следующим основаниям (указывают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ходящие дата и номер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е основания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связи с тем, что не представлены в полном объеме документы, предусмотренные пунктами 2 – 4 части 3 статьи 51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т уведомления и документов в связи с неполным предоставлением сведений, предусмотренных частью 1 статьи 51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6.1 статьи 51.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Сведения об ИНН в отношении иностранного юридического лица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Указывается один из вариантов: уведомление о планируемых строительстве или реконструкции объекта индивидуального жилищного строительства или садового дома,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даче дублика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"__" __________ 20___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 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ведения о выданном уведомл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Прошу выдать дубликат уведомл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</w:t>
      </w:r>
      <w:r>
        <w:rPr/>
        <w:t>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 отказе в выдаче дублик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далее – уведом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рассмотрения заявления о выдаче дубликата уведомления от ___________ № ____________ принято решение об отказе в выдаче дубликата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            </w:t>
      </w:r>
      <w:r>
        <w:rPr>
          <w:rFonts w:cs="Times New Roman" w:ascii="Times New Roman" w:hAnsi="Times New Roman"/>
          <w:sz w:val="20"/>
          <w:szCs w:val="28"/>
        </w:rPr>
        <w:t>(дата и номер регистрации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02"/>
        <w:gridCol w:w="3589"/>
      </w:tblGrid>
      <w:tr>
        <w:trPr>
          <w:tblHeader w:val="true"/>
          <w:trHeight w:val="11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дубликата уведомления</w:t>
            </w:r>
          </w:p>
        </w:tc>
      </w:tr>
      <w:tr>
        <w:trPr>
          <w:trHeight w:val="10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уведомления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риложение № </w:t>
      </w:r>
      <w:r>
        <w:rPr>
          <w:rFonts w:cs="Times New Roman" w:ascii="Times New Roman" w:hAnsi="Times New Roman"/>
          <w:color w:val="000000"/>
          <w:lang w:val="en-US"/>
        </w:rPr>
        <w:t>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bookmarkStart w:id="10" w:name="_Hlk148011521"/>
      <w:bookmarkEnd w:id="10"/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11" w:name="_Hlk148011521"/>
      <w:bookmarkStart w:id="12" w:name="_Hlk148011521"/>
      <w:bookmarkEnd w:id="12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равлении допущенных опечаток и ошибок 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уведомле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. Сведения о застройщ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 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ведения о выданном уведомлении, содержащем опечатку/ ошиб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документа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основание для внесения исправлений в уведомлени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73"/>
        <w:gridCol w:w="2458"/>
        <w:gridCol w:w="440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</w:t>
              <w:br/>
              <w:t>в уведомлен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</w:t>
              <w:br/>
              <w:t xml:space="preserve">в уведомлени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уведомлени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шу исправить допущенную опечатку/ ошибку в уведомле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 рассмотрения настоящего заяв</w:t>
      </w:r>
      <w:r>
        <w:rPr/>
        <w:t>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 на 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е параметров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садового дома установлен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раметрам и допустимости размещ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кта индивидуального жилищ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оительства или садов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а на земельном участк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комендуем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Кому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(</w:t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об отказе во внесении исправлений 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bidi="ru-RU"/>
        </w:rPr>
        <w:t>(далее – уведомление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 результатам рассмотрения заявления об исправлении допущенных опечаток и ошибок в уведомлении от ___________ № 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инято решение об отказе во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0"/>
          <w:szCs w:val="20"/>
        </w:rPr>
        <w:t xml:space="preserve">                                       (дата и номер регистрации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й в уведо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02"/>
        <w:gridCol w:w="3589"/>
      </w:tblGrid>
      <w:tr>
        <w:trPr>
          <w:tblHeader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го регламен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ъяснение причин отказа во внесении исправлений в уведомление</w:t>
            </w:r>
          </w:p>
        </w:tc>
      </w:tr>
      <w:tr>
        <w:trPr>
          <w:trHeight w:val="10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а" пункта 2.17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основания такого вывода</w:t>
            </w:r>
          </w:p>
        </w:tc>
      </w:tr>
      <w:tr>
        <w:trPr>
          <w:trHeight w:val="10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б" пункта 2.17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печатки или ошибки в уведомлен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б исправлении допущенных опечаток и ошибок в уведомлени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ведения об ИНН в отношении иностранного юридического лица не указы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Cs w:val="28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4"/>
    </w:rPr>
  </w:style>
  <w:style w:type="character" w:styleId="WW8Num20z0">
    <w:name w:val="WW8Num20z0"/>
    <w:qFormat/>
    <w:rPr>
      <w:rFonts w:ascii="Symbol" w:hAnsi="Symbol" w:cs="Times New Roman"/>
      <w:bCs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Cs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FF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1">
    <w:name w:val=" Знак Знак"/>
    <w:qFormat/>
    <w:rPr>
      <w:rFonts w:ascii="Courier New" w:hAnsi="Courier New" w:cs="Courier New"/>
      <w:sz w:val="28"/>
      <w:szCs w:val="24"/>
    </w:rPr>
  </w:style>
  <w:style w:type="character" w:styleId="Style22">
    <w:name w:val="Символ нумерации"/>
    <w:qFormat/>
    <w:rPr/>
  </w:style>
  <w:style w:type="character" w:styleId="Style23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B050"/>
      <w:kern w:val="2"/>
      <w:sz w:val="28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B050"/>
      <w:kern w:val="2"/>
      <w:sz w:val="28"/>
      <w:szCs w:val="28"/>
    </w:rPr>
  </w:style>
  <w:style w:type="paragraph" w:styleId="42">
    <w:name w:val="Стиль4"/>
    <w:basedOn w:val="35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8:00Z</dcterms:created>
  <dc:creator>Пискова Ольга Сергеевна</dc:creator>
  <dc:description/>
  <cp:keywords/>
  <dc:language>en-US</dc:language>
  <cp:lastModifiedBy>Светлана</cp:lastModifiedBy>
  <cp:lastPrinted>2023-11-15T15:37:00Z</cp:lastPrinted>
  <dcterms:modified xsi:type="dcterms:W3CDTF">2023-11-15T12:38:00Z</dcterms:modified>
  <cp:revision>2</cp:revision>
  <dc:subject/>
  <dc:title>Приложение</dc:title>
</cp:coreProperties>
</file>