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ноября 2023 года                                                                       </w:t>
        <w:tab/>
        <w:tab/>
        <w:t xml:space="preserve">   № 159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еречня наиболе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стребованных профессий (специальностей)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ых учреждениях культуры и спорт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Распоряжением Правительства Республики Коми от 05.06.2015 № 228-р «Об утверждении Перечня наиболее востребованных профессий (специальностей) в государственных учреждениях Республики Коми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Утвердить Перечень наиболее востребованных профессий (специальностей) в муниципальных учреждениях культуры и спорта Княжпогостского района согласно прило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23 г. № 159 - р</w:t>
      </w:r>
      <w:r>
        <w:rPr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rFonts w:eastAsia="Courier New"/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наиболее востребованных профессий (специальностей) в муниципальных учреждениях культуры и спорта 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7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рофессии (специа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компани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етмей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ертмейстер по классу вок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естра любой специ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ормейст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3-10-16T08:33:00Z</cp:lastPrinted>
  <dcterms:modified xsi:type="dcterms:W3CDTF">2023-11-21T06:00:00Z</dcterms:modified>
  <cp:revision>21</cp:revision>
  <dc:subject/>
  <dc:title/>
</cp:coreProperties>
</file>