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т 17 ноября 2023 г.</w:t>
        <w:tab/>
        <w:tab/>
        <w:tab/>
        <w:tab/>
        <w:tab/>
        <w:tab/>
        <w:tab/>
        <w:tab/>
        <w:tab/>
        <w:t xml:space="preserve">        № 47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 внесении изменений в постановление администрации МР «Княжпогостский»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07.04.2023 №139 «Об определени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яющей организации для управления многоквартирными домами на территории городского поселения «Емва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ч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МР «Княжпогостский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я №№ 1,2 к постановлению от 07.04.2023 №139 «Об определении управляющей организации для управления многоквартирными домами на территории городского поселения «Емва» изложить в новой редакции согласно Приложениям №№ 1,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А.И. Кузиванов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Р «Княжпогостский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администрации -                                                                       А.Л. Немчин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24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9:00Z</dcterms:created>
  <dc:creator>Пользователь</dc:creator>
  <dc:description/>
  <dc:language>en-US</dc:language>
  <cp:lastModifiedBy>Котов</cp:lastModifiedBy>
  <cp:lastPrinted>2023-11-20T15:18:00Z</cp:lastPrinted>
  <dcterms:modified xsi:type="dcterms:W3CDTF">2023-11-20T12:19:00Z</dcterms:modified>
  <cp:revision>2</cp:revision>
  <dc:subject/>
  <dc:title/>
</cp:coreProperties>
</file>