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6830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февраля 2013 г.                                                  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-противоэпидемическ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й разработки мер и проведения работ по предупреждению, локализации и ликвидации массовых заболеваний и отравлений населения и обеспечения санитарно-эпидемиологического благополучия в Княжпогостском район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9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анитарно-противоэпидемической комиссии при администрации муниципального района «Княжпогостский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главы администрации муниципального образования «Княжпогостский район» от 27.05.1999г. №128 «О санитарно-противоэпидемической комиссии при администрации муниципального района «Княжпогостский район», от 27.03.2006г. №67 «О внесении изменений в постановление главы администрации муниципального образования «Княжпогостский район» от 27.05.1999г. №128» и постановление руководителя администрации муниципального района «Княжпогостский» от 11 декабря 2008г. №648 «О внесении изменений в постановление главы администрации муниципального образования «Княжпогостский район» от 27.03.2006г. №67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муниципального района «Княжпогостский» Нофит Е.Ю.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 В.А.Попов</w:t>
      </w:r>
      <w:r>
        <w:br w:type="page"/>
      </w:r>
    </w:p>
    <w:p>
      <w:pPr>
        <w:pStyle w:val="Normal"/>
        <w:ind w:firstLine="1140"/>
        <w:jc w:val="right"/>
        <w:rPr/>
      </w:pPr>
      <w:r>
        <w:rPr/>
        <w:t xml:space="preserve"> </w:t>
      </w:r>
      <w:r>
        <w:rPr/>
        <w:t xml:space="preserve">Приложение к постановлению администрации </w:t>
      </w:r>
    </w:p>
    <w:p>
      <w:pPr>
        <w:pStyle w:val="Normal"/>
        <w:ind w:firstLine="1140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февраля 2013г. №9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 САНИТАРНО-ПРОТИВОЭПИДЕМИЧЕСКОЙ КОМИССИИ ПРИ АДМИНИСТРАЦИИ МУНИЦИПАЛЬНОГО РАЙОНА "КНЯЖПОГОСТСКИЙ"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анитарно-противоэпидемическая комиссия при администрации муниципального района "Княжпогостский" является координационным органом, обеспечивающим согласованные действия органов исполнительной власти муниципального района "Княжпогостский" в решении задач, направленных на предупреждение (профилактику) инфекционных и неинфекционных заболеваний и отравлений населения и обеспечение санитарно-эпидемиологического благополу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еспублики Коми, законами Республики Коми и иными нормативными правовыми актами Республики Ком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мер по обеспечению реализации государственной политики в области профилактики массовых заболеваний и отравлений населения и обеспечения санитарно-эпидемиологического благополучия на территории муниципального района "Княжпогост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ординация деятельности органов исполнительной власти муниципального района "Княжпогостский" в области профилактики массовых заболеваний и отравлений населения и обеспечения санитарно-эпидемиологического благополучия, а также по вопросам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отрение в установленном порядке проектов нормативных правовых актов по вопросам профилактики массовых заболеваний и отравлений населения и обеспечения санитарно-эпидемиологического благополу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и внесение в установленном порядке предложений по совершенствованию нормативных правовых актов по вопросам профилактики массовых заболеваний и отравлений населения и обеспечения санитарно-эпидемиологического благополучия, а также по вопросам возмещения вреда здоровью граждан, причиненного в результате нарушения санитар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атривает вопросы, связанные с состоянием санитарно-эпидемиологической обстановки на территории муниципального района "Княжпогостский", и прогнозы ее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оперативное рассмотрение вопросов, связанных с возникновением на территории муниципального района "Княжпогостский" санитарно-эпидемиологического неблагополучия, массовых заболеваний и отравлений среди населения, а также вопросов, связанных с их предупрежд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ует в установленном порядке в разработке комплекс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ует администрацию муниципального района «Княжпогостский» о случаях массовых заболеваний населения и мерах, принятых по их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авливает в установленном порядке рекомендации по решению проблем профилактики массовых заболеваний и отравлений населения и обеспечению санитарно-эпидемиологического благополу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ть и получать в установленном порядке от органов исполнительной власти Республики Коми, иных государственных органов, органов местного самоуправления, организаций информацию, документы и материалы, необходимые дня работы комиссии, в том числе о случаях массовых заболеваний и отравлений населения, неудовлетворительной санитарно-эпидемиологической обстановке, нарушениях санитарного законодательства и мерах, принимаемых по предупреждению распространения заболеваний и отравлений населения и обеспечению безопасных и безвредных для здоровья человека условий среды его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слушивать в установленном порядке на своих заседаниях должностных лиц или органов исполнительной власти муниципального района "Княжпогостский", ответственных за реализацию мер, направленных на профилактику массовых заболеваний и отравлений населения и обеспечение санитарно-эпидемиологического благополу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Состав Комиссии утверждается распоряжением администрации муниципального района "Княжпогостский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о деятельностью Комиссии осуществля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и контролирует деятельност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ает план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место и время проведения заседаний Комиссии, повестку заседаний Комиссии, приглашенных представителей органов и организаций, указанных в пункте 9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т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подготовку материалов к заседаниям Комиссии, а также проектов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повестку дня очередного заседания Комиссии, в том числе на основе предложений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формирует членов Комиссии, приглашаемых представителей органов и организаций, указанных в </w:t>
      </w:r>
      <w:hyperlink r:id="rId5">
        <w:r>
          <w:rPr>
            <w:rStyle w:val="InternetLink"/>
          </w:rPr>
          <w:t xml:space="preserve">пункте </w:t>
        </w:r>
      </w:hyperlink>
      <w:r>
        <w:rPr/>
        <w:t>9 настоящего Положения, о времени, месте и повестке дня заседания Комиссии не позднее, чем за 5 рабочих дней до даты очередного заседания Комиссии или в течение одного часа с момента поступления в Комиссию информации, рассматриваемой на внеочередном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во взаимодействии с членами Комиссии подготовку информационно-аналитических материалов к заседанию Комиссии по вопросам, включенным в повестку дня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делопроизводство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предложения по обсуждаем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- знакомиться с документами и материалами по вопросам, вынесенным на обсужде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согласия с принятым Комиссией решением высказывать свое мнение по конкретному рассмотренному вопросу, которое приобщается к протоколу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 принимают личное участие в ее работе без права замены. Член Комиссии в случае невозможности его присутствия на заседании Комиссии имеет право до проведения соответствующего заседания Комиссии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Заседания Комиссии проводятся по мере необходимости, но не реже 1 раза в ква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седания Комиссии в установленном порядке могут приглашаться представители иных государственных органов, организаций, общественных организаций, специалисты и общественные дея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шения Комиссии оформляются в виде протоколов ее заседаний и доводятся до сведения заинтересованных органов, предприятий, учреждений и организаций, должностных лиц и граждан в виде соответствующих выписо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44ED43F701DD0661FCB68CD3587A4C40700FEAF236CD11B1E2A4MDY4O" TargetMode="External"/><Relationship Id="rId4" Type="http://schemas.openxmlformats.org/officeDocument/2006/relationships/hyperlink" Target="consultantplus://offline/ref=2844ED43F701DD0661FCA881C5342448447356E2FF689847BFE8F18C5D066072M2Y3O" TargetMode="External"/><Relationship Id="rId5" Type="http://schemas.openxmlformats.org/officeDocument/2006/relationships/hyperlink" Target="consultantplus://offline/ref=C968C98EF2F377A5C8CE36B023CE9C0FD16CD89C1D8ACFA0D7CE49FA4E61DDA1D780D80400507520E70F62X2k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6:00Z</dcterms:created>
  <dc:creator>Михаил</dc:creator>
  <dc:description/>
  <cp:keywords/>
  <dc:language>en-US</dc:language>
  <cp:lastModifiedBy>Naumenko</cp:lastModifiedBy>
  <cp:lastPrinted>2013-02-15T11:29:00Z</cp:lastPrinted>
  <dcterms:modified xsi:type="dcterms:W3CDTF">2013-02-18T11:07:00Z</dcterms:modified>
  <cp:revision>3</cp:revision>
  <dc:subject/>
  <dc:title>ПОСТАНОВЛЕНИЕ</dc:title>
</cp:coreProperties>
</file>