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7.11.2023 №  47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ношении которых назначена управляющая организация ООО «АМК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>
          <w:trHeight w:val="12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Волгоградская, д. 1,4,5,7,1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ул. Коммунистическая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 xml:space="preserve">, д. 26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, 40, 4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Мечникова, д. 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60 лет Октября, 75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Пионерская, 22а, 24</w:t>
            </w:r>
          </w:p>
        </w:tc>
      </w:tr>
      <w:tr>
        <w:trPr>
          <w:trHeight w:val="16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Волгоградская, д. 2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Дзержинского, д. 140, 71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Коммунистическая, д. 4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Первомайская, д. 3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Пионерская, д. 29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Совхозная, д. 4</w:t>
            </w:r>
          </w:p>
        </w:tc>
      </w:tr>
      <w:tr>
        <w:trPr>
          <w:trHeight w:val="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Вымская, д. 6, 8, 17, 19, 3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Калинина, д. 5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Комсомольская, 6, 13, 20, 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Московская, д. 3, 25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Одесская, д. 1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Киевская, д. 1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Строителей, д. 1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Волгоградская, д.17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Минская, д. 1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ул. Сосновая, д. 1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1:00Z</dcterms:created>
  <dc:creator>Пользователь</dc:creator>
  <dc:description/>
  <cp:keywords/>
  <dc:language>en-US</dc:language>
  <cp:lastModifiedBy>Котов</cp:lastModifiedBy>
  <cp:lastPrinted>2023-11-20T15:20:00Z</cp:lastPrinted>
  <dcterms:modified xsi:type="dcterms:W3CDTF">2023-11-20T12:20:00Z</dcterms:modified>
  <cp:revision>4</cp:revision>
  <dc:subject/>
  <dc:title/>
</cp:coreProperties>
</file>