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96" w:leader="none"/>
        </w:tabs>
        <w:rPr>
          <w:sz w:val="24"/>
        </w:rPr>
      </w:pPr>
      <w:r>
        <w:rPr>
          <w:rFonts w:cs="Times New Roman" w:ascii="Times New Roman" w:hAnsi="Times New Roman"/>
          <w:sz w:val="24"/>
        </w:rPr>
        <w:t>от 19 февраля 2013г.</w:t>
        <w:tab/>
        <w:tab/>
        <w:tab/>
        <w:t xml:space="preserve">                                                                        №  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внесении  изменений и допол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Княжпогостский» от 07 сентября 2010г.  №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  частью 8 статьи 9  и частью 1 статьи 2 Федерального закона от 26.12.2008г. № 294-ФЗ «О защите прав юридических лиц и индивидуальных предпринимателей  при осуществлении  государственного контроля (надзора) и муниципального контроля», протестом прокуратуры Княжпогостского района от 28.12.2012г. № 07-03-2012 и в целях приведения нормативного акта в соответствие с действующим законодательств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«Княжпогостский» от 07 сентября 2010г. №700 «Об утверждении Положения о порядке осуществления муниципального контроля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 на территории муниципального района «Княжпогостский» (далее – Положение) следующие дополнения и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1.Наименование постановления «Об утверждении Положения о порядке осуществления муниципального контроля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 на территории муниципального района «Княжпогостский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Положения о порядке осуществления муниципального контроля на территории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2. Наименование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Положение о порядке осуществления муниципального контроля на территории муниципального района «Княжпогостский»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пункте 1.1. Положения слова «установленных муниципальными правовыми актами» дополнить словами  «,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пункте 1.2. Положения слова «установленных муниципальными правовыми актами муниципального района «Княжпогостский» (далее- муниципальные правовые акты)» дополнить словами  «,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Абзац первый пункта 2.6.1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6.1. Предметом плановой проверки является соблюдение юридическим лицом, индивидуальным предпринимателем в процессе осуществления деятельност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6. Абзац шестой пункта 2.6.1. Положения дополнить подпункто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уведомлением</w:t>
        </w:r>
      </w:hyperlink>
      <w:r>
        <w:rPr>
          <w:rFonts w:cs="Times New Roman" w:ascii="Times New Roman" w:hAnsi="Times New Roman"/>
          <w:sz w:val="24"/>
        </w:rPr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 первом абзаце пункта 2.6.2 Положения слова «установленных муниципальными правовыми актами» дополнить словами  «,а также требований, установленных федеральными законами, законами субъектов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 В подпункте 1 второго абзаца  пункта 2.6.2 Положения слова «установленных муниципальными правовыми актами» дополнить словами  «,а также требований, установленных федеральными законами, законами субъектов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 В пункте 3.2. Положения слова «установленных муниципальными правовыми актами» дополнить словами  «,а также требований, установленных федеральными законами, законами субъектов Российской Федерации,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Абзац первый пункта 3.8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8. В случае выявления при проведении проверки нарушений юридическим лицом, индивидуальным предпринимателем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руководителя – начальника финансового управления администрации муниципального района  «Княжпогостский» Хлюпину Н.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B4CB3D32FE3AFC19477B16D5D666C1E4A4FEE8153CE35CF59981CE7CED9CF66A545F480A508394kAP6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27:00Z</dcterms:created>
  <dc:creator>Пользователь</dc:creator>
  <dc:description/>
  <cp:keywords/>
  <dc:language>en-US</dc:language>
  <cp:lastModifiedBy>Бажукова</cp:lastModifiedBy>
  <cp:lastPrinted>2013-02-21T08:57:00Z</cp:lastPrinted>
  <dcterms:modified xsi:type="dcterms:W3CDTF">2013-03-18T12:23:00Z</dcterms:modified>
  <cp:revision>22</cp:revision>
  <dc:subject/>
  <dc:title/>
</cp:coreProperties>
</file>