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ноября 2023 г.</w:t>
        <w:tab/>
        <w:t xml:space="preserve">                                                                                          №48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я Совета муниципального района «Княжпогостский» от 26.10.2023 № 343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_Hlk68086513"/>
      <w:bookmarkEnd w:id="0"/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 805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 481,6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4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888,9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0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 136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 806,6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5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 648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 313,6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371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9 339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2 710,61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7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 292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 784,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681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170,0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227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711,08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 531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 997,60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95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674,9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924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 106,3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940,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122,6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 501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 683,7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4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4 192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 097,21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90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9,5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 956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56,1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 584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 584,5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989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989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72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723,7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Паспорте подпрограммы 5 «Противодействие коррупции» позицию «Объемы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</w:t>
      </w:r>
      <w:r>
        <w:rPr>
          <w:sz w:val="24"/>
        </w:rPr>
        <w:t xml:space="preserve"> </w:t>
      </w:r>
      <w:bookmarkStart w:id="1" w:name="_Hlk133323065"/>
      <w:r>
        <w:rPr>
          <w:rFonts w:cs="Times New Roman" w:ascii="Times New Roman" w:hAnsi="Times New Roman"/>
          <w:sz w:val="24"/>
        </w:rPr>
        <w:t>В Паспорте подпрограмм</w:t>
      </w:r>
      <w:bookmarkEnd w:id="1"/>
      <w:r>
        <w:rPr>
          <w:rFonts w:cs="Times New Roman" w:ascii="Times New Roman" w:hAnsi="Times New Roman"/>
          <w:sz w:val="24"/>
        </w:rPr>
        <w:t>ы 6 «Муниципальное управление» позицию «Организация и проведение выборов, референдумов»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83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83,4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7 «Реализация прочих функций, связанных с городским муниципальным управлением»» и позицию «МКУ Городское хозяй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41,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41,6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929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929,3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929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929,3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106,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106,9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3-11-24T14:15:00Z</cp:lastPrinted>
  <dcterms:modified xsi:type="dcterms:W3CDTF">2023-11-24T11:15:00Z</dcterms:modified>
  <cp:revision>1357</cp:revision>
  <dc:subject/>
  <dc:title/>
</cp:coreProperties>
</file>