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68300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ноября 2023 г.                                                                                             № 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комплекса карантинно-огранич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на территории Княжпогос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 и  в соответствии с протоколом заседания санитарно-противоэпидемической комиссии при администрации муниципального района «Княжпогостский» от 30 ноября 2023 года, а также в целях минимизации последствий заболеваемости гриппом, ОРВИ,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отвращения летальных исходов на территории Княжпогостского района, предупреждения формирования очагов групповой заболеваем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управлению образования администрации МР «Княжпогостский» (Рочева Л.А.) приостановить учебный процесс в МБОУ «СОШ им. А. Ларионова» г. Емвы, МБОУ «СОШ № 1» г. Емвы с 01 декабря 2023 года по 07 декабря 2023 года (включитель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управлению образования администрации МР «Княжпогостский» (Рочева Л.А.), управлению культуры и спорта администрации МР «Княжпогостский» (Гойда М.Г.) ограничить с 01 по 07 декабря 2023 года допуск учащихся МБОУ «СОШ им. А. Ларионова» г. Емвы, МБОУ «СОШ № 1» г. Емвы в подведомственны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управлению образования администрации МР «Княжпогостский» (Рочева Л.А.) соблюдением всех противоэпидемических мероприятий обеспечить доступ учащихся 11 классов МБОУ «СОШ им. А. Ларионова» г. Емвы, МБОУ «СОШ № 1» в данные образовательные учреждения 06 декабря 2023 года для напис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 сочинения (изложения) в 11 клас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ab/>
        <w:t xml:space="preserve"> А.Л. Немч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D4DC47E0840D4BF4F6248E77C8C5826D60044F4D3F7BDB6065EA349ADC514E559A8B931309FE14y1B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53:00Z</dcterms:created>
  <dc:creator>Михаил</dc:creator>
  <dc:description/>
  <cp:keywords/>
  <dc:language>en-US</dc:language>
  <cp:lastModifiedBy>Admin</cp:lastModifiedBy>
  <cp:lastPrinted>2023-11-30T13:44:00Z</cp:lastPrinted>
  <dcterms:modified xsi:type="dcterms:W3CDTF">2023-11-30T11:45:00Z</dcterms:modified>
  <cp:revision>15</cp:revision>
  <dc:subject/>
  <dc:title>ПОСТАНОВЛЕНИЕ</dc:title>
</cp:coreProperties>
</file>