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9  февраля  2013г.                                                                                       № 1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лана 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реализации Программы комплексно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о- экономического развит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яжпогостского района на 2013 год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дведя итоги выполнения Плана мероприятий по реализации Программы комплексного социально- экономического развития  Княжпогостского района на 2012 год следует отметить, что из 84 запланированных мероприятий  фактически выполнено 78 (92,9%).  Руководствуясь пунктом 2г распоряжения Правительства Республики Коми от 18.06.2010г. №260-р,  решением Совета муниципального района «Княжпогостский» от 20.12.2010г. № 315 «Об утверждении Программы комплексного социально-экономического развития Княжпогостского района на 2011-2015 годы»,  а также в целях выработки единой политики социально-экономического развития муниципального района возникла необходимость в принятии Плана мероприятий по реализации Программы комплексного социально- экономического развития  Княжпогостского района на 2013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Утвердить План мероприятий по реализации Программы комплексного социально- экономического развития  Княжпогостского района на 2013 год (далее - План мероприятий)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Ответственным исполнителя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существить необходимую организационную работу по выполнению Плана мероприят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едставлять в отдел социально-экономического развития, предпринимательства и потребительского рынка администрации МР «Княжпогостский» информацию о выполнении Плана мероприятий ежеквартально, до 25 числа месяца, следующего за отчетным квартал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Снять с контроля постановление администрации муниципального района «Княжпогостский» от  15    февраля  2012г. № 66 «Об утверждении Плана мероприятий по реализации Программы комплексного социально-экономического развития Княжпогостского района на 2012 год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- начальника финансового управления администрации муниципального района  «Княжпогостский» Н.А. Хлюпин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В.А. Поп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08"/>
        <w:gridCol w:w="3400"/>
        <w:gridCol w:w="159"/>
        <w:gridCol w:w="2093"/>
        <w:gridCol w:w="180"/>
        <w:gridCol w:w="1440"/>
        <w:gridCol w:w="180"/>
        <w:gridCol w:w="2160"/>
        <w:gridCol w:w="1368"/>
        <w:gridCol w:w="72"/>
        <w:gridCol w:w="720"/>
        <w:gridCol w:w="56"/>
        <w:gridCol w:w="2752"/>
      </w:tblGrid>
      <w:tr>
        <w:trPr>
          <w:trHeight w:val="1434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«19» февраля  2013г. № 1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7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й по реализации Программы комплексного социально-экономического развития МР "Княжпогостский" на 2013 год.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, тыс.ру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затрат, тыс.ру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ия мероприятий и достижения цел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показателя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336" w:hRule="atLeast"/>
        </w:trPr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 1 «Создание условий для роста экономики муниципального района «Княжпогостский»</w:t>
            </w:r>
          </w:p>
        </w:tc>
      </w:tr>
      <w:tr>
        <w:trPr>
          <w:trHeight w:val="360" w:hRule="atLeast"/>
        </w:trPr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Обеспечение стабильности и устойчивости местного бюджета»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ланирования и управления расходами бюджета муниципального района "Княжпогостский"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предложений для принятия управленческих решен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МР "Княжпогостский"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постановления администрации МР "Княжпогостский" об основных направлениях бюджетной и налоговой политики на 2013 год и на плановый 2014 -2015 год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остановления администрации МР "Княжпогостский"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МР "Княжпогостский"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ма налоговых льгот по каждому виду  налога за 2012 го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бъема налоговых льго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едоставленных налоговых льгот на 24,6%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оциально-экономического развития, предпринимательства и потребительского рынка администрации МР "Княжпогостский" </w:t>
            </w:r>
          </w:p>
        </w:tc>
      </w:tr>
      <w:tr>
        <w:trPr>
          <w:trHeight w:val="3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бюджетных ресурсов при закупке товаров, работ, услуг для муниципальных нуж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лана-графика размещения муниципального заказ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 , Главные распорядители бюджетных средств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феры применения и повышения качества программно-целевых методов бюджетного планирования в т.ч.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 , Главные распорядители бюджетных средств</w:t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ействующих и разработка новых долгосрочных муниципальных целевых программ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мероприятий в полном объем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(функциональные) органы, структурные подразделения администрации МР «Княжпогостский»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эффективности реализации долгосрочных муниципальных целевых программ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програм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оциально-экономического развития, предпринимательства и потребительского рынка администрации МР "Княжпогостский" 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контроль выполнения муниципальных заданий учреждениями (автономными, бюджетными) вт.ч:          - подготовка отчета об исполнении муниципального задания за 2012год;     - утверждение муниципального задания на очередной год для муниципальных учреждений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исполнении задания,            утвержденное муниципальное задание на 2013 г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МР "Княжпогостский", Главные распорядители бюджетных средств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Модернизация экономики моногорода»</w:t>
            </w:r>
          </w:p>
        </w:tc>
      </w:tr>
      <w:tr>
        <w:trPr>
          <w:trHeight w:val="276" w:hRule="atLeast"/>
        </w:trPr>
        <w:tc>
          <w:tcPr>
            <w:tcW w:w="155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еспубликанскими структурами по оказанию поддержки системообразующими градообразующим предприятиям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предложений для принятия управленческих решен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оциально-экономического развития, предпринимательства и потребительского рынка администрации МР "Княжпогостский" 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циально-экономической ситуации, складывающейся на градообразующем предприятии ООО "Княжпогостский завод ДВП"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проведение мониторинг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оциально-экономического развития, предпринимательства и потребительского рынка администрации МР "Княжпогостский" 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вестиционных проектов "Комплексного инвестиционного плана развития моногорода Емва" в том числе: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мероприятий в полном объем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 , инициаторы инвестиционных проектов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мышленной площадки на базе ООО «Княжпогостский завод ДВП»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4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мероприятий в полном объем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няжпогостский завод ДВП», ОАО «Княжпогостское ЖКХ», (по согласованию)</w:t>
            </w:r>
          </w:p>
        </w:tc>
      </w:tr>
      <w:tr>
        <w:trPr>
          <w:trHeight w:val="4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Организация лесозаготовок и глубокой переработки плиты ДВП в Республике Коми ( на базе ООО «Княжпогостский завод ДВП»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мероприятий в полном объем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няжпогостский завод ДВП»      (по согласованию)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екта: «Организация предприятия но освоению лесов с глубокой переработкой древесины (ООО «Техноком КН»)»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мероприятий в полном объем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ноком КН» ( по согласованию)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: «Организация предприятия по глубокой переработке древесины в г.Емва Республики Коми (ИП Малетин А.В.)»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мероприятий в полном объем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летин А.В.(по согласованию)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 проекта «Строительство мясоперерабатывающего модульного цеха на территории г.Емва»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мероприятий в полном объем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"Княжпогостский" (по согласованию)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ание протокола о намерениях по вопросам финансирования проектных разработок и мероприятий по развитию инженерной инфраструктуры производственной площадки ООО «Княжпогостский завод ДВП» в рамках подписанного Соглашения о взаимном сотрудничестве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одписание протокола о намерениях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.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няжпогостский завод ДВП»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" Создание условий для развития инвестиционной политики "</w:t>
            </w:r>
          </w:p>
        </w:tc>
      </w:tr>
      <w:tr>
        <w:trPr>
          <w:trHeight w:val="276" w:hRule="atLeast"/>
        </w:trPr>
        <w:tc>
          <w:tcPr>
            <w:tcW w:w="155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обеспечение функционирования динамичной базы данных, объединяющих актуальные сведения о наиболее значимых инвестиционных проектах, реализуемых и планируемых к реализации на территории Княжпогостского район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официальном сайте реестра инвестиционных проектов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муниципальной рабочей группы по взаимодействию с  системообразующими  организациями и предприятиями муниципального значения, осуществляющими деятельность на территории муниципального района «Княжпогостский»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для принятия управленческих решени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й о взаимном сотрудничестве с системообразующими организациями и предприятиями муниципального знач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й с предприятиям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реализации инвестиционных проектов на предмет соответствия заявленным целевым ориентирам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ежеквартального мониторинга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вестиционной деятельности в области освоения лесов, в том числе подготовка перспективных лесных участков в целях их дальнейшего осво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лана по освоению лесных участков  на текущий го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, ГКУ РК «Мещурское лесничество», ГКУ РК «Железнодорожное лесничество»(по согласованию)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" Предоставление финансовой поддержки субъектам малого и среднего бизнеса "</w:t>
            </w:r>
          </w:p>
        </w:tc>
      </w:tr>
      <w:tr>
        <w:trPr>
          <w:trHeight w:val="276" w:hRule="atLeast"/>
        </w:trPr>
        <w:tc>
          <w:tcPr>
            <w:tcW w:w="155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целевой программы «Развитие и поддержка малого и среднего предпринимательства в Княжпогостском районе на 2011-2013 годы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порядка 20 субъектов малого предпринимательства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ункционирования информационно-маркетингового центра малого и среднего предпринимательства на базе Княжпогостской МЦБ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эффективности расходования субсидии 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едоставленных консультаций по вопросу предпринимательской деятельности не менее 10000 ; количество СМП получивших адресную рассылку информационных материалов не менее 400 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, МУ «Княжпогостская центральная система»(по согласованию)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муниципального заказа у субъектов малого предпринимательства в рамках ст.15 Федерального закона от 21.07.2005 №94-ФЗ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мероприятий в полном объеме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, главные распорядители бюджетных средств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практического обучения работников, занятых в сфере малого и среднего предпринимательства, граждан желающих организовать собственное дело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ыездного бесплатного  обучения 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 раз в год 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 и    ведение перечня муниципального имущества, предоставленного во   владение    и    (или) пользование на долгосрочной основе субъектам малого и среднего                предпринимательств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еречня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, землями и природными ресурсами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мещения на официальном сайте администрации MP «Княжпогостский» реестра субъектов малого и среднего предпринимательства, получивших финансовую поддержку за счет средств муниципального и республиканского бюджет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реестра субъектов малого и среднего предпринимательства, получивших поддержку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 "Осуществление кадровой и информационной поддержки субъектов малого и среднего бизнеса"</w:t>
            </w:r>
          </w:p>
        </w:tc>
      </w:tr>
      <w:tr>
        <w:trPr>
          <w:trHeight w:val="276" w:hRule="atLeast"/>
        </w:trPr>
        <w:tc>
          <w:tcPr>
            <w:tcW w:w="155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оординационного совета при руководителе администрации муниципального района "Княжпогостский" по вопросам предпринимательств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для принятия управленческих решений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  в полугодие 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муниципальной целевой программы «Развитие и поддержка субъектов малого и среднего предпринимательства в Княжпогостском районе на 2011-2013 годы»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консультационных услуг работникам предприятий и организаций, в том числе находящимся под риском увольнения;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, ГКУ РК "Центр занятости населения Княжпогостского района"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овещаний и семинаров для субъектов малого бизнеса с участием представителей контролирующих орган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ещаний и семинаров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6 «Развитие и поддержка производств лесопромышленного комплекса»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целевой муниципальной программы «Обеспечение муниципальных нужд по заготовке древесины на основании договоров купли-продажи лесных насаждений на 2010-2012 годы на территории муниципального района "Княжпогостский"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есных аукционов в целях обеспечения топливными дровами населения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населения топливными дровами в объёме не менее 5 тыс.куб.м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, хозяйствующие субъекты, ГКУ РК "Железнодорожное лесничество", ГКУ РК «Мещурское лесничество» (по согласованию)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организациям и индивидуальным предпринимателям при утверждение экономически обоснованной цены на топливные дрова в Службе Республики Коми по тарифам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еобходимого пакета документов у индивидуальных предпринимателей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, хозяйствующие субъекты,  (по согласованию)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бытков связанных с государственным регулированием розничных цен на топливные дрова, реализуемых населению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бытков в рамках выделенных межбюджетных трансфертов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,отдел строительства, жилищно-коммунального и муниципального хозяйства администрации МР "Княжпогостский", хозяйствующие субъекты,  (по согласованию)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реализации инвестиционных проектов в области модернизации лесоперерабатывающей инфраструктуры с внедрением высокотехнологического оборудова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решении проблемных вопросов, связанных с реализацией инвестиционных проектов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, хозяйствующие субъекты,  (по согласованию)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7 «Развитие и поддержка личных подсобных и крестьянско-фермерских хозяйств. Сохранение коллективного хозяйства. Формирование  внутрирайонной системы переработки молока»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программы «Развитие сельского хозяйства и регулирование рынков сельскохозяйственной продукции, сырья и продовольствия в Княжпогостском районе на 2009-2012 годы"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оциально-экономического развития, предпринимательства и потребительского рынка администрации МР "Княжпогостский" 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содействия  ООО «Крестьянско-фермерское хозяйство «Елена» в продвижении   на рынки сбыта молока и молочной   продукции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ботка и увеличение объемов производимой  молочной продукции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00 тонн за смену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рестьянское хозяйство "ЕЛЕНА", отдел сельского хозяйства и продовольствия по Княжпогостскому району (по согласованию)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строительства модульного мясоперерабатывающего цех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"Княжпогостский" (по согласованию)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местных товаропроизводителей для участия в республиканском конкурсе - ярмарке "Урожай -2012"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отребительского спроса на продукцию местных товаропроизводителей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ующие субъекты,  (по согласованию),отдел сельского хозяйства и продовольствия по Княжпогостскому район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ение работы по проведению республиканской акции "Выбирай наше"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отребительского спроса на продукцию местных товаропроизводителей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содействия в получении государственной поддержки субъектам малого и среднего предпринимательства, осуществляющие доставку товаров в труднодоступные , малочисленные  и отдаленные населенные пункты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интересованности хозяйствующих субъектов обеспечении населения товарами труднодоступных и отдаленных населенных пункто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  бюджетными учреждениями сельскохозяйственной продукции у местных товаропроизводителе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интересованности хозяйствующих субъектов обеспечении населения товарами в труднодоступных и отдаленных населенных пункто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закупа сельхозпродукции на 5 % по сравнению с предыдущим годом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ыполнения соглашения между администрацией MP «Княжпогостский» и Министерством сельского хозяйства и продовольствия РК   о взаимном сотрудничестве на 2012 г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е проведение мониторинг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5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8 "Создание условий для развития туризма и повышения туристической привлекательности района"</w:t>
            </w:r>
          </w:p>
        </w:tc>
      </w:tr>
      <w:tr>
        <w:trPr>
          <w:trHeight w:val="276" w:hRule="atLeast"/>
        </w:trPr>
        <w:tc>
          <w:tcPr>
            <w:tcW w:w="155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естра и обновление информации об имеющихся инвестиционных проектах в области туриз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туристических проекто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, отдел культуры, физической культуры и спорта администрации МР "Княжпоггостский"</w:t>
            </w:r>
          </w:p>
        </w:tc>
      </w:tr>
      <w:tr>
        <w:trPr>
          <w:trHeight w:val="27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реализации инвестиционных проектов в области туризма на предмет соответствия заявленным целевым ориентира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е проведение мониторинг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, отдел культуры, физической культуры и спорта администрации МР "Княжпоггостский"</w:t>
            </w:r>
          </w:p>
        </w:tc>
      </w:tr>
      <w:tr>
        <w:trPr>
          <w:trHeight w:val="27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 2 «Улучшение жилищных условий граждан, а также повышение качества предоставления  жилищно-коммунальных усл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 Создание условий  для улучшения жилищных условий гражда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на учет граждан, нуждающихся в улучшении жилищных условий в рамках реализации Закона республики Коми от  05.04.2005г. №30-РЗ «О социальных выплатах на строительство или приобретение жилья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9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редоставленных населению жилищных кредитов на строительство или приобретение жиль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00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05"/>
        <w:gridCol w:w="2122"/>
        <w:gridCol w:w="1754"/>
        <w:gridCol w:w="2010"/>
        <w:gridCol w:w="96"/>
        <w:gridCol w:w="80"/>
        <w:gridCol w:w="176"/>
        <w:gridCol w:w="2153"/>
        <w:gridCol w:w="2666"/>
      </w:tblGrid>
      <w:tr>
        <w:trPr>
          <w:trHeight w:val="592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предоставлении семьям (одиноким родителям) при рождении  (усыновлении) с 1 января 2010 года второго ребенка и последующих детей социальных выплат на строительство или приобритение жилья в виде конпесациина погашение части жилищного креди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средств предусмотренных в республиканском бюджете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9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редоставленных населению жилищных кредитов на строительство или приобритение жиль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предоставлении социальных выплат в виде компенсации на возмещение части затрат (2/3) на уплату процентов по кредитам , полученным гражданами в кредитных организациях на строительство или приобретение жиль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средств предусмотренных в республиканском бюджете</w:t>
            </w:r>
          </w:p>
        </w:tc>
        <w:tc>
          <w:tcPr>
            <w:tcW w:w="23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предоставлении работникам организаций, финансируемых за счет средств республиканского бюджета или местных бюджетов социальных выплат ("европейская ипотека"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средств предусмотренных в республиканском бюджете</w:t>
            </w:r>
          </w:p>
        </w:tc>
        <w:tc>
          <w:tcPr>
            <w:tcW w:w="236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жилья, улучшение жилищных условий граждан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поставленных на учет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необходимых документов в целях организации работы по закрытию и признанию населенных пунктов с. Седьюдор, Вожаель, Ветью неперспективными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средств предусмотренных в республиканском бюджете</w:t>
            </w:r>
          </w:p>
        </w:tc>
        <w:tc>
          <w:tcPr>
            <w:tcW w:w="2362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направление необходимого пакета документов в Министерство экономического развития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"Емва", администрация сельского поселения "Мещура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федеральной целевой программы "Социальное развитие села до 2013 года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средств предусмотренных в республиканском бюджете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в сельских населенных пунктах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не менее 15 человек ;предоставление социальных выплат на строительство или приобретение жилья не менее 2 участника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,  администрации сельских поселений</w:t>
            </w:r>
          </w:p>
        </w:tc>
      </w:tr>
      <w:tr>
        <w:trPr>
          <w:trHeight w:val="408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программы «Обеспечение жильем молодых семей» на 2008-2012 год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1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молодых семей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ыплат не менее чем 2 молодым семья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1</w:t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ализации федеральной Программы по переселению граждан из аварийного жилого фонда на условиях софинансирования</w:t>
              <w:br/>
              <w:t>- завершение строительства многоквартирного</w:t>
              <w:br/>
              <w:t>жилого дома по ул. Гущина</w:t>
              <w:br/>
              <w:t>- строительство 3 многоквартирных жилых домов в г. Емва (76 квартир)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50,79</w:t>
            </w:r>
          </w:p>
        </w:tc>
        <w:tc>
          <w:tcPr>
            <w:tcW w:w="2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в ветхом и аварийном жилищном фонд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лагоустроенных квартир 20 семья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"Княжпогостский"</w:t>
            </w:r>
          </w:p>
        </w:tc>
      </w:tr>
      <w:tr>
        <w:trPr>
          <w:trHeight w:val="5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52,51 </w:t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7,28</w:t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едомственной Программы по переселению граждан из аварийного жилого фонда на условиях софинансирования</w:t>
              <w:br/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в ветхом и аварийном жилищном фонд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"Княжпогостский"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едомственной Программы по переселению граждан из аварийного жилого фонда на условиях софинансирования.</w:t>
              <w:br/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в ветхом и аварийном жилищном фонд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"Княжпогостский"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ведомственной Программы по проведению капитального ремонта многоквартирных домов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О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,0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в ветхом и аварийном жилищном фонд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"Княжпогостский"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ой целевой  Программы по проведению капитального ремонта многоквартирных домов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в ветхом и аварийном жилищном фонд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"Княжпогостский"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детей-сирот, оставшихся без попечения родителе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,1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 не менее 2 детей-сиро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"Княжпогостский"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ой целевой программы «Социальное жилье»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0,0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я льготной категории гражд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«Княжпогостский»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9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я льготной категории гражд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«Княжпогостский»</w:t>
            </w:r>
          </w:p>
        </w:tc>
      </w:tr>
      <w:tr>
        <w:trPr>
          <w:trHeight w:val="612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Создание условий для обеспечения повышения качества предоставляемых услуг ЖКХ ( в том числе обеспечение газоснабжением на базе природного газа населенных пунктов района)»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целевой Программы «Жилище» MP «Княжпогостский» на 2008-2012 годы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газификация пст. Тракт (2012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2,51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газификации населенных пунктов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азифицированных квартир в пст. Тракт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8,0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14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пст. Тракт (2013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5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газификации населенных пунктов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азифицированных квартир в пст. Тракт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2,0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0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м. Совхо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газификации населенных пунктов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азифицированных квартир в м. Совхоз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"Княжпогостский"</w:t>
            </w:r>
          </w:p>
        </w:tc>
      </w:tr>
      <w:tr>
        <w:trPr>
          <w:trHeight w:val="52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адресной программы «Модернизация ЖКХ на 2012 год.»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"Княжпогостский"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целевой программы "Чистая вода в Княжпогостском районе на 2011-2017 годы"</w:t>
              <w:br/>
              <w:t>- приобретение оборудования для очистки питьевой воды ( Ракпас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1,4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мероприятий в полном объеме 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"Княжпогостский"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4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целевой программы "Обращение с отходами производства и  потребления в Княжпогостском районе на 2012-2016 годы"</w:t>
              <w:br/>
              <w:t>- разработка проектно сметной документации по строительству полигона бытовых отходов в г. Емва, пгт. Синдо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0,0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строительства 2 полигонов бытовых отходов на территории  района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/нет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"Княжпогостский"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ализация муниципальной целево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Развитие улично-дорожной Княжпогостском районе на 2011-2012 годы" в т.ч.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65,0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качества дорожного покрытия автомобильных дорог общего пользования, проведение ремонтов согласно утвержденных планов 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"Княжпогостский"</w:t>
            </w:r>
          </w:p>
        </w:tc>
      </w:tr>
      <w:tr>
        <w:trPr>
          <w:trHeight w:val="34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.1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автомобильных дорог общего пользова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2,9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качества дорожного покрытия автомобильных дорог общего пользования, проведение ремонтов согласно утвержденных планов 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"Княжпогостский"</w:t>
            </w:r>
          </w:p>
        </w:tc>
      </w:tr>
      <w:tr>
        <w:trPr>
          <w:trHeight w:val="34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4,4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.2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и ремонт автомобильных дорог общего пользования населенных пунк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,5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качества дорожного покрытия автомобильных дорог общего пользования, проведение ремонтов согласно утвержденных планов 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"Княжпогостский"</w:t>
            </w:r>
          </w:p>
        </w:tc>
      </w:tr>
      <w:tr>
        <w:trPr>
          <w:trHeight w:val="34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3,4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.3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улиц, дорог, проез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4,0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качества дорожного покрытия автомобильных дорог общего пользования, проведение ремонтов согласно утвержденных планов 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"Княжпогостский"</w:t>
            </w:r>
          </w:p>
        </w:tc>
      </w:tr>
      <w:tr>
        <w:trPr>
          <w:trHeight w:val="34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4,0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.4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питальный ремонт  автомобильной дороги по ул. Дзержинского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78,7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в нормативное состояние автомобильной дороги по ул Дзержинского 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роительства, жилищно-комунального и муниципального хозяйства администрации МР "Княжпогостский"</w:t>
            </w:r>
          </w:p>
        </w:tc>
      </w:tr>
      <w:tr>
        <w:trPr>
          <w:trHeight w:val="34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57,62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,08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обустройства переправы через р.Вымь (с. Турья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0</w:t>
            </w:r>
          </w:p>
        </w:tc>
        <w:tc>
          <w:tcPr>
            <w:tcW w:w="2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рома 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управлению имуществом, землями и природными ресурсами администрации МР "Княжпогостский"  </w:t>
            </w:r>
          </w:p>
        </w:tc>
      </w:tr>
      <w:tr>
        <w:trPr>
          <w:trHeight w:val="264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 3 «Улучшение и поддержание уровня предоставления социальных услуг. Повышение эффективности занятости населения. Поддержка молодежи».</w:t>
            </w:r>
          </w:p>
        </w:tc>
      </w:tr>
      <w:tr>
        <w:trPr>
          <w:trHeight w:val="276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Поддержка и развитие социальной сферы»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расходов на заработную плату работников муниципальных учреждений в перечень приоритетных расходов, защищенных от сокращ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ущение сокращения заработной платы 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МР «Княжпогостский»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ация должностных окладов  работников государственных учреждений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средств предусмотренных в республиканском бюджете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ация окладов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платы труда всех работников государственных учреждений на 6,0%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государственных учреждений 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заработной платы учителей образовательных учреждений, педагогических работников дошкольных образовательных учреждений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средств предусмотренных в республиканском бюджете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решения об увеличении уровня оплаты труда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"Княжпогостский"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целевой муниципальной программы «Противопожарная защита учреждений социальной сферы муниципального района «Княжпогостский» на 2010-2013 годы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23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  в рамках запланированных средств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/нет 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дравоохранения и социальной защиты администрации МР "Княжпогостский"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5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3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целевой программы «Правопорядок -2014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некоммерческого фонда «Правопорядок»  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 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делам гражданской обороны , чрезвычайных ситуаций администрации МР "Княжпогостский",  ОМВД России Княжпогостского района ( по согласованию)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питания в образовательных учреждениях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3,2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охват бесплатным питанием учащихся образовательных учреждений 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 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,4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33,5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9,3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я руководителя администрации муниципального района "Княжпогостский" лучшим учащимся образовательных учреждений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учение премии порядка 37 отличникам и  талантливой молодежи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 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5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я руководителя администрации МР «Княжпогостский» образовательным учреждениям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учение премии лучшим образовательным учреждениям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"Княжпогостский"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я руководителя администрации муниципального района «Княжпогостский» учителям и воспитателям образовательных учреждений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ение лучших педагогов и воспитателей 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 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"Княжпогостский"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целевой программы «Развитие образования в рамках национального проекта в сфере образования на 2011-2013 годы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1,8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мероприятий в полном объеме 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 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1,8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«Развитие инфраструктуры физической культуры и спорта MP «Княжпогостский» на 2008-2011 г.г.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88,32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строительства  плавательного бассейна, строительство Дома спорта, организация спортивных мероприятий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физической культуры и спорта администрации МР "Княжпоггостский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533,02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5,3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ой целевой программы «Развитие инфраструктуры отрасли «Культура» муниципального района «Княжпогостский»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0,4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,строительство Досуг-центра в с. Шошка,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 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физической культуры и спорта администрации МР "Княжпоггостский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2,7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,7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Совершенствование системы адаптации и социализации молодежи»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рамках муниципальной целевой программы «Молодежь Княжпогостского района 2011-2013 год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мероприятий в полном объеме  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 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3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униципальной программы «Допризывная подготовка граждан Российской Федерации в Княжпогостском районе к военной службе 2011-2013 г.»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ланированных мероприятий в полном объеме  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 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доровления, занятости и отдыха детей и подростко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,1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уда и отдыха порядка 773 детей в период летних каникул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в пределах 28%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1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программы «Детство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1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2 детских игровых площадок  на территории района</w:t>
            </w:r>
          </w:p>
        </w:tc>
        <w:tc>
          <w:tcPr>
            <w:tcW w:w="2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молодежной политики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«Создание условий по обеспечению занятости населения и снижении безработицы».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содействия занятости Княжпогостского района ( 2013-2015г.г) вт.ч.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7,7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К "Центр занятости населения Княжпогостского района " (по согласованию)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1,9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5,8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несовершеннолетних в возрасте от 14-15 лет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го трудоустройства 420 несовершеннолетних 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К "Центр занятости населения Княжпогостского района " (по согласованию)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2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ярмарок ваканс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22 ярмарок вакансий 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К "Центр занятости населения Княжпогостского района " (по согласованию)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3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даптация безработных граждан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безработных  45 граждан 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К "Центр занятости населения Княжпогостского района " (по согласованию)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4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самозанятости безработных граждан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самозанятости безработных граждан 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К "Центр занятости населения Княжпогостского района " (по согласованию)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5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подготовка переподготовка безработных граждан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К "Центр занятости населения Княжпогостского района " (по согласованию)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подготовка переподготовка женщин, находящихся в отпуске  по уходу за ребенком до 3-х лет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подготовка переподготовка  5 женщин 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К "Центр занятости населения Княжпогостского района " (по согласованию)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.7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трудоустройство безработных граждан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63 безработных граждан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К "Центр занятости населения Княжпогостского района " (по согласованию)</w:t>
            </w:r>
          </w:p>
        </w:tc>
      </w:tr>
      <w:tr>
        <w:trPr>
          <w:trHeight w:val="26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.8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180 безработных граждан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К "Центр занятости населения Княжпогостского района " (по согласованию)</w:t>
            </w:r>
          </w:p>
        </w:tc>
      </w:tr>
      <w:tr>
        <w:trPr>
          <w:trHeight w:val="26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.9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го трудоустройства граждан  в возрасте от 18-20 лет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5 безработных граждан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К "Центр занятости населения Княжпогостского района " (по согласованию)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.10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устройство незанятых инвалидов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4 инвалидов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К "Центр занятости населения Княжпогостского района " (по согласованию)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8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высвобождения работников либо сокращением численности или штата работников градообразующего предприяти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кращения численности градообразующего 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месячного мониторинга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К "Центр занятости населения Княжпогостского района " (по согласованию)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«Сохранение социальной стабильности в муниципальном районе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цен в области розничной торговли на социально-значимую группу продовольственных товар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цен ежемесячно на 1 и 15 число месяца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оцента надбвавки на уровне 25%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цен  на  лекарственные средств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ниторинга цен ежемесячно 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оцента надбвавки на уровне 30%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дравоохранения и социальной защиты администрации МР "Княжпогостский"</w:t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целевой программы «Доступная среда на 2013-2015 годы»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казание адресной помощи в рамках муниципальной целевой программы «Поддержка ветеранов, незащищенных слоев населения, районных общественных организаций ветеранов и инвалидов по Княжпогостскому району на 2012 год.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ие марафона «Забота о старшем поколении» в Княжпогостском районе  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5,9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гарантий социальной защищенности и стабилизации материального и социального положения всех лиц имеющих право на социальные гарантии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 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здравоохранения и социальной защиты администрации МР "Княжпогостский"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,9 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униципального конкурса среди поселений «Лучшее муниципальное образование Княжпогостского района»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поселения с наилучшими социально-экономическими  показателями 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Антикризисного штаба по предотвращению негативных последствий мирового кризис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роведение заседаний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, предпринимательства и потребительского рынка администрации МР "Княжпогостский"</w:t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FFFF"/>
          <w:sz w:val="24"/>
          <w:szCs w:val="28"/>
        </w:rPr>
      </w:pPr>
      <w:r>
        <w:rPr>
          <w:rFonts w:cs="Times New Roman" w:ascii="Times New Roman" w:hAnsi="Times New Roman"/>
          <w:b/>
          <w:color w:val="FFFFFF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  <w:t>Заместитель руководителя –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800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Cs w:val="28"/>
        </w:rPr>
        <w:t xml:space="preserve">администрации </w:t>
      </w:r>
    </w:p>
    <w:p>
      <w:pPr>
        <w:pStyle w:val="Normal"/>
        <w:ind w:left="9380" w:right="360" w:firstLine="938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orient="landscape" w:w="16838" w:h="11906"/>
      <w:pgMar w:left="357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4:00Z</dcterms:created>
  <dc:creator>ОБЩИЙ ОТДЕЛ</dc:creator>
  <dc:description/>
  <cp:keywords/>
  <dc:language>en-US</dc:language>
  <cp:lastModifiedBy>Alieva</cp:lastModifiedBy>
  <cp:lastPrinted>2013-03-21T12:11:00Z</cp:lastPrinted>
  <dcterms:modified xsi:type="dcterms:W3CDTF">2014-10-13T06:23:00Z</dcterms:modified>
  <cp:revision>5</cp:revision>
  <dc:subject/>
  <dc:title/>
</cp:coreProperties>
</file>