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87015</wp:posOffset>
            </wp:positionH>
            <wp:positionV relativeFrom="paragraph">
              <wp:posOffset>-228600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87020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МУНИЦИПАЛЬНОГО РАЙОНА 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Courier New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МУНИЦИПАЛЬНОГО РАЙОНА 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</w:rPr>
                              <w:t>Й РАЙО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</w:rPr>
                              <w:t>СА 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Courier New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</w:rPr>
                        <w:t>Ő</w:t>
                      </w:r>
                      <w:r>
                        <w:rPr>
                          <w:b/>
                          <w:bCs/>
                        </w:rPr>
                        <w:t>Й РАЙОН</w:t>
                      </w:r>
                      <w:r>
                        <w:rPr>
                          <w:rFonts w:cs="Courier New"/>
                          <w:b/>
                          <w:bCs/>
                        </w:rPr>
                        <w:t>СА 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 1 декабря 2023 г.</w:t>
        <w:tab/>
        <w:tab/>
        <w:tab/>
        <w:tab/>
        <w:tab/>
        <w:tab/>
        <w:tab/>
        <w:tab/>
        <w:tab/>
        <w:t xml:space="preserve">       №  496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МР «Княжпогостский»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01.06.2023 № 225 «Об определении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правляющей организации для управления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ногоквартирными домами на территории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поселения «Емва»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В соответствии с п. 17 ст. 161 Жилищного кодекса Российской Федерации, руководствуясь Постановлением Правительства Российской Федерации от 21.12.2018 № 1616 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, Постановлением Правительства РФ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 и отсутствием решения собственников помещений многоквартирных домов о выборе способа управления,  администрация муниципального района «Княжпогостский»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я №№ 1, 2, 3 к постановлению администрации МР «Княжпогостский» от 01.06.2023 № 225 «Об определении управляющей организации для управления многоквартирными домами на территории городского поселения «Емва» изложить в новой редакции согласно приложениям №№ 1, 2, 3 к настоящему постановлению.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полнить постановление администрации МР «Княжпогостский» от 01.06.2023 №225 «Об определении управляющей организации для управления многоквартирными домами на территории городского поселения «Емва» приложениями №№ 4, 5, 6, 7, 8, 9 согласно настоящему постановлению. 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перечень для выполнения обязательных работ согласно приложениям №№ 2, 3, 4, 5, 6, 7, 8, 9 к настоящему постановлению.</w:t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вступает в силу со дня принятия и подлежит размещению на официальном сайте администрации ГП «Емва» и администрации МР «Княжпогостский». 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троль за исполнением настоящего постановления возложить на заместителя руководителя администрации муниципального района «Княжпогостский» А.И. Кузиванова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МР «Княжпогостский» 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итель администрации                                                                         А.Л. Немчинов</w:t>
      </w:r>
    </w:p>
    <w:sectPr>
      <w:footerReference w:type="default" r:id="rId3"/>
      <w:footerReference w:type="first" r:id="rId4"/>
      <w:type w:val="nextPage"/>
      <w:pgSz w:w="11906" w:h="16838"/>
      <w:pgMar w:left="1276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75" w:hanging="14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/>
      <w:jc w:val="center"/>
      <w:outlineLvl w:val="2"/>
    </w:pPr>
    <w:rPr>
      <w:rFonts w:cs="Courier New"/>
      <w:b/>
      <w:bCs/>
      <w:caps/>
      <w:sz w:val="20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ascii="Courier New" w:hAnsi="Courier New" w:cs="Courier New"/>
      <w:sz w:val="24"/>
      <w:szCs w:val="24"/>
    </w:rPr>
  </w:style>
  <w:style w:type="character" w:styleId="Style14">
    <w:name w:val="Нижний колонтитул Знак"/>
    <w:qFormat/>
    <w:rPr>
      <w:rFonts w:ascii="Courier New" w:hAnsi="Courier New" w:cs="Courier New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2:44:00Z</dcterms:created>
  <dc:creator>Пользователь</dc:creator>
  <dc:description/>
  <cp:keywords/>
  <dc:language>en-US</dc:language>
  <cp:lastModifiedBy>Admin</cp:lastModifiedBy>
  <cp:lastPrinted>2023-12-06T09:45:00Z</cp:lastPrinted>
  <dcterms:modified xsi:type="dcterms:W3CDTF">2023-12-06T06:47:00Z</dcterms:modified>
  <cp:revision>3</cp:revision>
  <dc:subject/>
  <dc:title/>
</cp:coreProperties>
</file>