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от 01.12.2023 №  49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</w:rPr>
        <w:t>ул. 60 лет Октября д.63, 65, 67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773"/>
        <w:gridCol w:w="1843"/>
        <w:gridCol w:w="1842"/>
      </w:tblGrid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1 (м²) (руб./месяц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. Перечень работ и услуг, связанных с содержанием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в том числе диспетчерск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общего имущества, в том числе отдельных элементов и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бот, не относящихся к текущему ремонту, по итогам технических осмотров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противопожарной безопас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лестничн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спил деревьев, вырубка кустарни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листьев, травы, спиленных деревье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нега и наледи с кровли козырьков и карниз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ое обслуживание общих коммуникаций, технических устройств (система и сети отопления горячего и холодного водоснабжения, канализации, водозапорная арматура, дымоходы и газоходы,техническое обслуживание внутридомового газового оборудо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в соответствии с планом годового технического обслужи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-предупредительного ремонт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аварийно-диспетчерское обслуживание газового оборудования  путем заключения соответствующего договора со специализированной организ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наружных газопроводов путем заключения соответствующего договора со специализированной организ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метрологических испытаний и поверок контрольно-измерительных приборов, проведение испытаний электрической сети, электротехнического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электросчетчиков коммерческого и технического учета коммуналь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сбора и вывоза жидки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 по нормативу (свыше норматива по отдельной заявке)                                                      Ремонт выгребных 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ржание придомовой территории, включая уборку и другие работы по обеспечению санитарного состояния, озелене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в летний период:                                                                                                                     • Подметание территории, уборка мусора, листьев, песка.</w:t>
              <w:br/>
              <w:t>• Скашивание и уборка трав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/ зимний период:</w:t>
              <w:br/>
              <w:t>• Ручная уборка территории от снега, сдвигание свежевыпавшего снега к местам складирования.</w:t>
              <w:br/>
              <w:t>• Укладка свежевыпавшего снега в кучи и валы вручную</w:t>
              <w:br/>
              <w:t>• Очистка от снега придомовых тротуаров. • Подсыпка пес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Перечень работ, связанных с текущим ремонтом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Фундамен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режденных участков фундаментов, вентиляционных продух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рыш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дельных участков кр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конные и дверные заполн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дельных элементов, частичная замена оконных и дверных заполнений в местах общего 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дверных блоков, пружин, упоров, засов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истема электр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(за исключением квартирных электросе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Косметический ремонт подъезда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, ремонт стен и потолков</w:t>
              <w:br/>
              <w:t xml:space="preserve"> Масленая окраска панелей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язательных работ и услуг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37" w:right="737" w:gutter="0" w:header="709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* Проводится по мере поступления финансирования, необходимого для производства работ.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от 01.12.2023 №  496</w:t>
            </w: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у</w:t>
      </w:r>
      <w:r>
        <w:rPr>
          <w:b/>
          <w:bCs/>
          <w:color w:val="000000"/>
        </w:rPr>
        <w:t>л. Сосновая д.10, 12, 16, пер. Песчаный д. 3, 5, 10, пер. Хвойный д.1, 60 лет Октября д.37, 47, Школьная 2-я ул. д. 1А, 6, 8, 1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710"/>
        <w:gridCol w:w="1906"/>
        <w:gridCol w:w="1842"/>
      </w:tblGrid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1 (м²) (руб./месяц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. Перечень работ и услуг, связанных с содержанием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в том числе диспетчерское обслуживани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 Содержание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общего имущества, в том числе отдельных элементов и помещ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бот, не относящихся к текущему ремонту, по итогам технических осмотров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противопожарной безопасности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лестничных площадо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спил деревьев, вырубка кустарник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листьев, травы, спиленных деревье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нега и наледи с кровли козырьков и карниз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ое обслуживание общих коммуникаций, технических устройств (система и сети отопления горячего и холодного водоснабжения, канализации, водозапорная арматура, дымоходы и газоходы,техническое обслуживание внутридомового газового оборудования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в соответствии с планом годового технического обслуживания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фланцев, фитингов, прокладок, водозапорной, водоразборной арматуры, отдельных участков трубопроводов, теплоотдающих прибор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, контроль работы вентилей, задвижек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анению неисправностей и повреждений общедомовых инженерных систем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наладке системы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системы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приборов теплосъема и сетей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-предупредительного ремонт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аварийно-диспетчерское обслуживание газового оборудования  путем заключения соответствующего договора со специализированной организаци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наружных газопроводов путем заключения соответствующего договора со специализированной организаци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метрологических испытаний и поверок контрольно-измерительных приборов, проведение испытаний электрической сети, электротехнического оборуд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электросчетчиков коммерческого и технического учета коммунального освещ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сбора и вывоза жидких бытовых отход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 по нормативу (свыше норматива по отдельной заявке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ржание придомовой территории, включая уборку и другие работы по обеспечению санитарного состояния, озеленение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в летний период:                                                                                                                     • Подметание территории, уборка мусора, листьев, песка.</w:t>
              <w:br/>
              <w:t>• Скашивание и уборка трав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/ зимний период:</w:t>
              <w:br/>
              <w:t>• Ручная уборка территории от снега, сдвигание свежевыпавшего снега к местам складирования.</w:t>
              <w:br/>
              <w:t>• Укладка свежевыпавшего снега в кучи и валы вручную</w:t>
              <w:br/>
              <w:t>• Очистка от снега придомовых тротуаров. • Подсыпка песко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Перечень работ, связанных с текущим ремонтом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Фундамент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режденных участков фундаментов, вентиляционных продух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рыш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дельных участков кровл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конные и дверные заполне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дельных элементов, частичная замена оконных и дверных заполнений в местах общего пользова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дверных блоков, пружин, упоров, засов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Внутренняя система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ревизи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зрушенной теплоизодяции трубопроводов, гидравлическое испытание системы, ликвидация засор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домовом оборудовании: набивка сальников, мелкий ремонт теплоизоляции, устранение течи в трубопроводах, приборах,  запорной арматуре. Разборка, осмотр и очистка грязевиков воздухосборников, компенсаторов, вентилей, задвижек; очистка от накипи запорной арматур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бходимого ремонта для устранения выявленных неисправност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истема электроснабж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(за исключением квартирных электросетей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истема газоснабжения (при ее наличии)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истемы газоснабжения от точки подключения к внешним сетям (эксплуатационной ответственности) до конечных устройств газового оборудования.  Проведение осмотра, технические и профилактические работы:</w:t>
              <w:br/>
              <w:t>• Замена и восстановление креплений в местах общего пользования.</w:t>
              <w:br/>
              <w:t>• Окраска газопроводов, запорной и регулирующей арматуры в местах общего пользова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осметический ремонт подъезда 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, ремонт стен и потолков</w:t>
              <w:br/>
              <w:t xml:space="preserve"> Масленая окраска панелей</w:t>
              <w:br/>
              <w:t xml:space="preserve">  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язательных работ и услуг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737" w:gutter="0" w:header="709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* Проводится по мере поступления финансирования, необходимого для производства работ.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от 01.12.2023 №  49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пер</w:t>
      </w:r>
      <w:r>
        <w:rPr>
          <w:b/>
          <w:bCs/>
          <w:color w:val="000000"/>
        </w:rPr>
        <w:t>. Хвойный д.3, 5, 7, 9, ул. 60 лет Октября, д. 71, 7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773"/>
        <w:gridCol w:w="1843"/>
        <w:gridCol w:w="1842"/>
      </w:tblGrid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1 (м²) (руб./месяц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. Перечень работ и услуг, связанных с содержанием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в том числе диспетчерск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 Содержание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общего имущества, в том числе отдельных элементов и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бот, не относящихся к текущему ремонту, по итогам технических осмотров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противопожарной безопас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лестничн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нега и наледи с кровли козырьков и карниз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ое обслуживание общих коммуникаций, технических устройств (система и сети отопления горячего и холодного водоснабжения, канализации, водозапорная арматура, дымоходы и газоходы,техническое обслуживание внутридомового газового оборудования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в соответствии с планом годового технического обслужи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фланцев, фитингов, прокладок, водозапорной, водоразборной арматуры, отдельных участков трубопроводов, теплоотдающих прибор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, контроль работы вентилей, задвиж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анению неисправностей и повреждений общедомовых инженерных систе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наладке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системы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приборов теплосъема и сетей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-предупредительного ремонт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аварийно-диспетчерское обслуживание газового оборудования  путем заключения соответствующего договора со специализированной организ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наружных газопроводов путем заключения соответствующего договора со специализированной организ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метрологических испытаний и поверок контрольно-измерительных приборов, проведение испытаний электрической сети, электротехнического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электросчетчиков коммерческого и технического учета коммуналь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держание придомовой территории, включая уборку и другие работы по обеспечению санитарного состояния, озелене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в летний период:                                                                                                                     • Подметание территории, уборка мусора, листьев, песка.</w:t>
              <w:br/>
              <w:t>• Скашивание и уборка трав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7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/ зимний период:</w:t>
              <w:br/>
              <w:t>• Ручная уборка территории от снега, сдвигание свежевыпавшего снега к местам складирования.</w:t>
              <w:br/>
              <w:t>• Укладка свежевыпавшего снега в кучи и валы вручную</w:t>
              <w:br/>
              <w:t>• Очистка от снега придомовых тротуаров. • Подсыпка пес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Перечень работ, связанных с текущим ремонтом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Фундамен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режденных участков фундаментов, вентиляционных продух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рыш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дельных участков кров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конные и дверные заполн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дельных элементов, частичная замена оконных и дверных заполнений в местах общего польз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дверных блоков, пружин, упоров, засов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Внутренняя система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ревиз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зрушенной теплоизодяции трубопроводов, гидравлическое испытание системы, ликвидация засор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домовом оборудовании: набивка сальников, мелкий ремонт теплоизоляции, устранение течи в трубопроводах, приборах,  запорной арматуре. Разборка, осмотр и очистка грязевиков воздухосборников, компенсаторов, вентилей, задвижек; очистка от накипи запорной арма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бходимого ремонта для устранения выявленных неисправ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истема электр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(за исключением квартирных электросе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истема газоснабжения (при ее наличии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истемы газоснабжения от точки подключения к внешним сетям (эксплуатационной ответственности) до конечных устройств газового оборудования.  Проведение осмотра, технические и профилактические работы:</w:t>
              <w:br/>
              <w:t>• Замена и восстановление креплений в местах общего пользования.</w:t>
              <w:br/>
              <w:t>• Окраска газопроводов, запорной и регулирующей арматуры в местах общего польз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осметический ремонт подъезда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, ремонт стен и потолков</w:t>
              <w:br/>
              <w:t xml:space="preserve"> Масленая окраска пан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язательных работ и услуг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37" w:right="737" w:gutter="0" w:header="709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* Проводится по мере поступления финансирования, необходимого для производства работ.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от 01.12.2023 №  49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у</w:t>
      </w:r>
      <w:r>
        <w:rPr>
          <w:b/>
          <w:bCs/>
          <w:color w:val="000000"/>
        </w:rPr>
        <w:t>л. Волгоградская, д. 2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710"/>
        <w:gridCol w:w="1906"/>
        <w:gridCol w:w="1842"/>
      </w:tblGrid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1 (м²) (руб./месяц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. Перечень работ и услуг, связанных с содержанием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в том числе диспетчерское обслуживани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 Содержание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общего имущества, в том числе отдельных элементов и помещ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бот, не относящихся к текущему ремонту, по итогам технических осмотров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противопожарной безопасности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 и дезинсекция технических помещени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чистка мест для курения и урн, решеток перед входом в подъезд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лестничных площадо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нега и наледи с кровли козырьков и карниз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ое обслуживание общих коммуникаций, технических устройств (система и сети отопления горячего и холодного водоснабжения, канализации, водозапорная арматура)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в соответствии с планом годового технического обслужива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орудовании, относящемуся к общему имуществу, установленном в соответствии с проектом (системах отопления, водопровода и канализации): уплотнение стонов, устранение засоров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фланцев, фитингов, прокладок, водозапорной, водоразборной арматуры, отдельных участков трубопроводов, теплоотдающих прибор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, контроль работы вентилей, задвижек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анению неисправностей и повреждений общедомовых инженерных систем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наладке системы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системы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приборов теплосъема и сетей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ревизий, ливнесток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рметичности системы бытовой канализ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-предупредительного ремонт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метрологических испытаний и поверок контрольно-измерительных приборов, проведение испытаний электрической сети, электротехнического оборуд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электросчетчиков коммерческого и технического учета коммунального освещ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иляционных шах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ерекладка вентканалов и газодымоход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ржание придомовой территории, включая уборку и другие работы по обеспечению санитарного состояния, озеленение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в летний период:                                                                                                                     • Подметание территории, уборка мусора, листьев, песка.</w:t>
              <w:br/>
              <w:t>• Прочистка решеток ливневой канализации.</w:t>
              <w:br/>
              <w:t>• Скашивание и уборка трав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/ зимний период:</w:t>
              <w:br/>
              <w:t>• Ручная уборка территории от снега, сдвигание свежевыпавшего снега к местам складирования.</w:t>
              <w:br/>
              <w:t>• Укладка свежевыпавшего снега в кучи и валы вручную</w:t>
              <w:br/>
              <w:t>• Очистка от снега придомовых тротуаров. • Подсыпка песко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Перечень работ, связанных с текущим ремонтом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Фундамент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режденных участков фундаментов, вентиляционных продух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ходов в подвал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тены и фасад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ыков, заделка выбоин и трещин на поверхности фасад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частков штукатурки и облицовк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рыш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дельных участков кровл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конные и дверные заполне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дельных элементов, частичная замена оконных и дверных заполнений в местах общего пользова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дверных блоков, пружин, упоров, засов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Лестницы, балконы, крыльца (зонты — козырьки) над входами в подъезды. Подвалы, над балконами верхних этаже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выбоин, трещин ступней и площадо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и укрепление металлических перил в местах общего поль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дельных элементов крылец, козырьков над входами в подъезды, подвалы и над балконами верхних этаж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нутренняя система отопления, водопровода и канализаци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ревизи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зрушенной теплоизоляции трубопроводов, гидравлическое испытание системы, ликвидация засоров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домовом оборудовании: набивка сальников, мелкий ремонт теплоизоляции, устранение течи в трубопроводах, приборах,  запорной арматуре. Разборка, осмотр и очистка грязевиков воздухосборников, компенсаторов, вентилей, задвижек; очистка от накипи запорной арматур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бходимого ремонта для устранения выявленных неисправност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истема электроснабж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(за исключением квартирных электросетей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сметический ремонт подъезда 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, ремонт стен и потолков.</w:t>
              <w:br/>
              <w:t xml:space="preserve">  - Известковое окрашивание потолков и стен, масленая окраска панелей, .</w:t>
              <w:br/>
              <w:t xml:space="preserve">   - Ремонт и окраска металлических пер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язательных работ и услуг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37" w:right="737" w:gutter="0" w:header="709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* Проводится по мере поступления финансирования, необходимого для производства работ.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от 01.12.2023 №  496</w:t>
            </w: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у</w:t>
      </w:r>
      <w:r>
        <w:rPr>
          <w:b/>
          <w:bCs/>
          <w:color w:val="000000"/>
        </w:rPr>
        <w:t>л. Волгоградская, д. 14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63"/>
        <w:gridCol w:w="1906"/>
        <w:gridCol w:w="1889"/>
      </w:tblGrid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1 (м²) (руб./месяц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. Перечень работ и услуг, связанных с содержанием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в том числе диспетчерское обслуживани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 Содержание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общего имущества, в том числе отдельных элементов и помещ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бот, не относящихся к текущему ремонту, по итогам технических осмотров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663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противопожарной безопасности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 и дезинсекция технических помещени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нега и наледи с кровли козырьков и карниз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ое обслуживание общих коммуникаций, технических устройств (система и сети отопления горячего и холодного водоснабжения, канализации, водозапорная арматура, дымоходы и газоходы,техническое обслуживание внутридомового газового оборудования)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в соответствии с планом годового технического обслужива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орудовании, относящемуся к общему имуществу, установленном в соответствии с проектом (системах отопления, водопровода и канализации): уплотнение стонов, устранение засор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фланцев, фитингов, прокладок, водозапорной, водоразборной арматуры, отдельных участков трубопроводов, теплоотдающих приборов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, контроль работы вентилей, задвижек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анению неисправностей и повреждений общедомовых инженерных систем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наладке системы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системы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приборов теплосъема и сетей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рметичности системы бытовой канализ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-предупредительного ремонт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аварийно-диспетчерское обслуживание газового оборудования  путем заключения соответствующего договора со специализированной организаци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наружных газопроводов путем заключения соответствующего договора со специализированной организаци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метрологических испытаний и поверок контрольно-измерительных приборов, проведение испытаний электрической сети, электротехнического оборуд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электросчетчиков коммерческого и технического учета коммунального освещ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ржание придомовой территории, включая уборку и другие работы по обеспечению санитарного состояния, озеленение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в летний период:                                                                                                                     • Подметание территории, уборка мусора, листьев, песка.</w:t>
              <w:br/>
              <w:t>• Прочистка решеток ливневой канализации.</w:t>
              <w:br/>
              <w:t>• Скашивание и уборка трав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/ зимний период:</w:t>
              <w:br/>
              <w:t>• Ручная уборка территории от снега, сдвигание свежевыпавшего снега к местам складирования.</w:t>
              <w:br/>
              <w:t>• Укладка свежевыпавшего снега в кучи и валы вручную</w:t>
              <w:br/>
              <w:t>• Очистка от снега придомовых тротуаров. • Подсыпка песком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Перечень работ, связанных с текущим ремонтом общего имущества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Фундамент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режденных участков фундаментов, вентиляционных продух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тены и фасад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ыков, заделка выбоин и трещин на поверхности фасад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частков штукатурки и облицовк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рыш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дельных участков кровл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конные и дверные заполне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дельных элементов, частичная замена оконных и дверных заполнений в местах общего пользова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дверных блоков, пружин, упоров, засов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нутренняя система отопления, водопровода и канализаци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ревизи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зрушенной теплоизодяции трубопроводов, гидравлическое испытание системы, ликвидация засор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домовом оборудовании: набивка сальников, мелкий ремонт теплоизоляции, устранение течи в трубопроводах, приборах,  запорной арматуре. Разборка, осмотр и очистка грязевиков воздухосборников, компенсаторов, вентилей, задвижек; очистка от накипи запорной арматур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бходимого ремонта для устранения выявленных неисправност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истема электроснабж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(за исключением квартирных электросетей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истема газоснабжения (при ее наличии)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истемы газоснабжения от точки подключения к внешним сетям (эксплуатационной ответственности) до конечных устройств газового оборудования.  Проведение осмотра, технические и профилактические работы:</w:t>
              <w:br/>
              <w:t>• Замена и восстановление креплений в местах общего пользования.</w:t>
              <w:br/>
              <w:t>• Окраска газопроводов, запорной и регулирующей арматуры в местах общего пользова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Косметический ремонт подъезда 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, ремонт стен и потолков.</w:t>
              <w:br/>
              <w:t xml:space="preserve">  - Известковое окрашивание потолков и стен,масленая окраска панелей, .</w:t>
              <w:br/>
              <w:t xml:space="preserve">   - Ремонт и окраска металлических пер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язательных работ и услуг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37" w:right="737" w:gutter="0" w:header="709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 Проводится по мере поступления финансирования, необходимого для производства работ.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от 01.12.2023 №  49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ул. Дзержинская д. 89, д. 91, д. 106, д. 108, д. 110, ул. Ленинградская д. 6, д. 26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63"/>
        <w:gridCol w:w="1906"/>
        <w:gridCol w:w="1889"/>
      </w:tblGrid>
      <w:tr>
        <w:trPr>
          <w:trHeight w:val="7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1 (м²) (руб./месяц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Перечень работ и услуг, связанных с содержанием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в том числе диспетчерское обслуживани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общего имущества, в том числе отдельных элементов и помещ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бот, не относящихся к текущему ремонту, по итогам технических осмотров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663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противопожарной безопасности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 и дезинсекция технических помещени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чистка мест для курения и урн, решеток перед входом в подъезд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лестничных площадо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спил деревьев, вырубка кустарник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листьев, травы, спиленных деревье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нега и наледи с кровли козырьков и карниз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ое обслуживание общих коммуникаций, технических устройств (система и сети отопления горячего и холодного водоснабжения, канализации, водозапорная арматура, дымоходы и газоходы,техническое обслуживание внутридомового газового оборудования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в соответствии с планом годового технического обслуживания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орудовании, относящемуся к общему имуществу, установленном в соответствии с проектом (системах отопления, водопровода и канализации): уплотнение стонов, устранение засор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фланцев, фитингов, прокладок, водозапорной, водоразборной арматуры, отдельных участков трубопроводов, теплоотдающих прибор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, контроль работы вентилей, задвижек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анению неисправностей и повреждений общедомовых инженерных систем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наладке системы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системы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приборов теплосъема и сетей отоп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ревизий, ливнесток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рметичности системы бытовой канализ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-предупредительного ремонт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аварийно-диспетчерское обслуживание газового оборудования  путем заключения соответствующего договора со специализированной организаци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наружных газопроводов путем заключения соответствующего договора со специализированной организаци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метрологических испытаний и поверок контрольно-измерительных приборов, проведение испытаний электрической сети, электротехнического оборуд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электросчетчиков коммерческого и технического учета коммунального освещ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иляционных шахт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ерекладка вентканалов и газодымоходов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держание придомовой территории, включая уборку и другие работы по обеспечению санитарного состояния, озеленение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в летний период:                                                                                                                     • Подметание территории, уборка мусора, листьев, песка.</w:t>
              <w:br/>
              <w:t>• Прочистка решеток ливневой канализации.</w:t>
              <w:br/>
              <w:t>• Скашивание и уборка травы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/ зимний период:</w:t>
              <w:br/>
              <w:t>• Ручная уборка территории от снега, сдвигание свежевыпавшего снега к местам складирования.</w:t>
              <w:br/>
              <w:t>• Укладка свежевыпавшего снега в кучи и валы вручную</w:t>
              <w:br/>
              <w:t>• Очистка от снега придомовых тротуаров. • Подсыпка песком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Перечень работ, связанных с текущим ремонтом общего имуществ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Фундамент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режденных участков фундаментов, вентиляционных продух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ходов в подвал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тены и фасады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ыков, заделка выбоин и трещин на поверхности фасада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частков штукатурки и облицовк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рыши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дельных участков кровл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конные и дверные заполне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дельных элементов, частичная замена оконных и дверных заполнений в местах общего пользова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дверных блоков, пружин, упоров, засов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Лестницы, балконы, крыльца (зонты — козырьки) над входами в подъезды. Подвалы, над балконами верхних этаже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выбоин, трещин ступней и площадо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и укрепление металлических перил в местах общего пользован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дельных элементов крылец, козырьков над входами в подъезды, подвалы и над балконами верхних этаж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нутренняя система отопления, водопровода и канализации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ревизий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зрушенной теплоизодяции трубопроводов, гидравлическое испытание системы, ликвидация засор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домовом оборудовании: набивка сальников, мелкий ремонт теплоизоляции, устранение течи в трубопроводах, приборах,  запорной арматуре. Разборка, осмотр и очистка грязевиков воздухосборников, компенсаторов, вентилей, задвижек; очистка от накипи запорной арматур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бходимого ремонта для устранения выявленных неисправност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истема электроснабж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(за исключением квартирных электросетей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истема газоснабжения (при ее наличии)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истемы газоснабжения от точки подключения к внешним сетям (эксплуатационной ответственности) до конечных устройств газового оборудования.  Проведение осмотра, технические и профилактические работы:</w:t>
              <w:br/>
              <w:t>• Замена и восстановление креплений в местах общего пользования.</w:t>
              <w:br/>
              <w:t>• Окраска газопроводов, запорной и регулирующей арматуры в местах общего пользования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Косметический ремонт подъезда 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, ремонт стен и потолков.</w:t>
              <w:br/>
              <w:t xml:space="preserve">  - Известковое окрашивание потолков и стен,масленая окраска панелей, .</w:t>
              <w:br/>
              <w:t xml:space="preserve">   - Ремонт и окраска металлических пер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ять ле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язательных работ и услуг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37" w:right="737" w:gutter="0" w:header="709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 Проводится по мере поступления финансирования, необходимого для производства работ.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от 01.12.2023 №  49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ул. Волгоградская д. 12, 14, ул. Пионерская, д. 25, ул. Мечникова, д. 22, ул. Дзержинского, д. 85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773"/>
        <w:gridCol w:w="1843"/>
        <w:gridCol w:w="1842"/>
      </w:tblGrid>
      <w:tr>
        <w:trPr>
          <w:trHeight w:val="1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1 (м²) (руб./месяц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Аварийно-диспетчерск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ы, выполняемые в отношении всех видов фундамент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9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технического состояния видимых частей конструкций с выявлением признаков неравномерных осадок фундаментов всех типов, коррозии арматуры, расслаивания, трещин, выпучивания, отклонения от вертикали в домах с бетонными, железобетонными и каменными фундаментами, поражения гнилью и частичного разрушения деревянного основания в домах со столбчатыми или свайными деревянными фундаментами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 -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ы, выполняемые в зданиях с подвалам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Работы, выполняемые для надлежащего содержания сте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а в год (весна - осень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Работы, выполняемые в целях надлежащего содержания перекрытий и покрыт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нарушений условий эксплуатации, несанкционированных изменений конструктивного решения, выявления прогибов, трещин и колебаний,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, проверка состояния утеплителя, гидроизоляции и звукоизоляции, адгезии отделочных слоев к конструкциям перекрытия (покрытия)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ы, выполняемые в целях надлежащего содержания крыш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кровли на отсутствие протечек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, приводящих к протечкам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и воздухообмена на чердак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 при необходимости очистка водоотводящих устройств от мусора, грязи, препятствующих стоку дождевых и талых вод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при необходимости очистка кровли от скопления снега и налед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Работы, выполняемые в целях надлежащего содержания лестниц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деформации и повреждений в несущих конструкциях, надежности крепления ограждений, выбоин и сколов в ступенях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герметичности наружных водосто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состояния и восстановление или замена отдельных элементов крылец и зонтов над входами в здание, в подвал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 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а в год (весна - осен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Работы, выполняемые в целях надлежащего содержания внутренней отделки многоквартирных дом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остояния внутренней отделки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в подъездах (заделка дефектов, покраска стен, побелка потол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Работы, выполняемые в целях надлежащего содержания полов помещений, относящихся к общему имуществу в многоквартирном </w:t>
            </w:r>
            <w:r>
              <w:rPr>
                <w:b/>
                <w:bCs/>
              </w:rPr>
              <w:t>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,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Работы, выполняемые в целях надлежащего содержания оконных и дверных заполнений помещений, относящихся к общему имуществу в 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раза в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утепления теплых чердаков, плотности закрытия входов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в вытяжных шахта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контрольно-измерительных при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бных пусконаладоч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Работы, выполняемые в целях надлежащего содержания электро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осветительных установок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замена вышедших из строя датчиков, провод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рки состояния системы внутридомового газового оборудования и ее отдельных элементов путем заключения договоров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обслуживание - по графикам, утвержденным специализированными организациями, в рамках заключенных догов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 и неисправностей внутридомового газового оборудования, систем вентиляции, способных повлечь скопление газа в помещениях - организация проведения работ по их устран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диагностирование - 1 раз в 5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е подметание тамбуров, лестничных площадок и марш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д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тание окон, подоконников, отопительных приборов от пы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с привлечением специализированной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 заселенности грызун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 в холодный период год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очистка крышек люков колодцев и пожарных гидрантов от снега и льда толщиной слоя свыше 5 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е сдвигание свежевыпавшего снега и очистка придомовой территории от снега и льда при наличии колейности свыше 5 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чная очистка придомовой территории от налед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выявлен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 по содержанию придомовой территории в теплый период года: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период с 15 июня по 30 авгус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ливневой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Работы по организации и содержанию мест (площадок) накопления твердых коммунальных от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Организация накопления отходов I - IV классов опасности (отработанных ртутьсодержащих ламп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передача отходов</w:t>
            </w:r>
            <w:r>
              <w:rPr>
                <w:b/>
                <w:bCs/>
              </w:rPr>
              <w:t xml:space="preserve"> </w:t>
            </w:r>
            <w:r>
              <w:rPr/>
              <w:t>I - IV классов опасности (отработанных ртутьсодержащих ламп)</w:t>
            </w:r>
            <w:r>
              <w:rPr>
                <w:b/>
                <w:bCs/>
              </w:rPr>
              <w:t xml:space="preserve"> </w:t>
            </w:r>
            <w:r>
              <w:rPr/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раз в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Работы по обеспечению требований пожарной безопасности 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а - ос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37" w:right="737" w:gutter="0" w:header="709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 Проводится по мере поступления финансирования, необходимого для производства работ.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от 01.12.2023 №  49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ул. Дзержинская, д. 128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773"/>
        <w:gridCol w:w="1843"/>
        <w:gridCol w:w="1843"/>
      </w:tblGrid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1 (м²) (руб./месяц)</w:t>
            </w:r>
          </w:p>
        </w:tc>
      </w:tr>
      <w:tr>
        <w:trPr>
          <w:trHeight w:val="2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варийно-диспетчерское обслуживание</w:t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отношении всех видов фундаментов: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раза в год (весна - осень)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технического состояния видимых частей конструкций с выявлением признаков неравномерных осадок фундаментов всех типов, коррозии арматуры, расслаивания, трещин, выпучивания, отклонения от вертикали в домах с бетонными, железобетонными и каменными фундаментами, поражения гнилью и частичного разрушения деревянного основания в домах со столбчатыми или свайными деревянными фундаментам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ы, выполняемые в зданиях с подвалами:</w:t>
            </w:r>
          </w:p>
        </w:tc>
      </w:tr>
      <w:tr>
        <w:trPr>
          <w:trHeight w:val="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. Устранение неисправностей - при выявлении. Ремонт - 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Работы, выполняемые для надлежащего содержания стен </w:t>
            </w:r>
          </w:p>
        </w:tc>
      </w:tr>
      <w:tr>
        <w:trPr>
          <w:trHeight w:val="10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Устранение неисправностей - при выявл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- 1 раз в год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Работы, выполняемые в целях надлежащего содержания перекрытий и покрытий </w:t>
            </w:r>
          </w:p>
        </w:tc>
      </w:tr>
      <w:tr>
        <w:trPr>
          <w:trHeight w:val="12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нарушений условий эксплуатации, несанкционированных изменений конструктивного решения, выявления прогибов, трещин и колебаний,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, проверка состояния утеплителя, гидроизоляции и звукоизоляции, адгезии отделочных слоев к конструкциям перекрытия (покрытия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. Устранение неисправностей - при выявл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- 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ы, выполняемые в целях надлежащего содержания крыши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ровли на отсутствие протече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щих к протечкам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ного режима и воздухообмена на черда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и при необходимости очистка водоотводящих устройств от мусора, грязи, препятствующих стоку дождевых и талых в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Работы, выполняемые в целях надлежащего содержания лестниц </w:t>
            </w:r>
          </w:p>
        </w:tc>
      </w:tr>
      <w:tr>
        <w:trPr>
          <w:trHeight w:val="1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деформации и повреждений в несущих конструкциях, надежности крепления ограждений, выбоин и сколов в ступен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. Устранение неисправностей - при выявл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- 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ы, выполняемые в целях надлежащего содержания фасадов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герметичности наружных водост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состояния и восстановление или замена отдельных элементов крылец и зонтов над входами в здание, в подв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- при выя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- 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 Работы, выполняемые в целях надлежащего содержания перегородок в многоквартирных домах</w:t>
            </w:r>
          </w:p>
        </w:tc>
      </w:tr>
      <w:tr>
        <w:trPr>
          <w:trHeight w:val="8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. Устранение неисправностей - при выявл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- 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Работы, выполняемые в целях надлежащего содержания внутренней отделки многоквартирных домов 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внутренней отде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раза в год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в подъездах (заделка дефектов, покраска стен, побелка пото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раз в 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 Работы, выполняемые в целях надлежащего содержания полов помещений, относящихся к общему имуществу в многоквартирном</w:t>
            </w:r>
            <w:r>
              <w:rPr/>
              <w:t xml:space="preserve"> </w:t>
            </w:r>
            <w:r>
              <w:rPr>
                <w:b/>
                <w:bCs/>
              </w:rPr>
              <w:t>доме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,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. Устранение неисправностей - при выявлении. Ремонт -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Работы, выполняемые в целях надлежащего содержания оконных и дверных заполнений помещений, относящихся к общему имуществу в многоквартирном доме</w:t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. Устранение неисправностей - при выявл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- 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раза в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ков, плотности закрытия входов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- при выя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в вытяжных шах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- 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 выя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</w:tr>
      <w:tr>
        <w:trPr>
          <w:trHeight w:val="10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. Устранение неисправностей  - при выявл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- 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контрольно-измери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вка участков водопровода после выполнения ремонтно-стро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Работы, выполняемые в целях надлежащего содержания систем теплоснабжения (отопление, горячее водоснабжение)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. Устранение неисправностей - при выявл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бных пусконалад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- 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Работы, выполняемые в целях надлежащего содержания электрооборудования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обеспечение работоспособности устройств защитного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 - при выя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осветительных установок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- 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замена вышедших из строя датчиков, пров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Работы, выполняемые в целях надлежащего содержания систем внутридомового газового оборудования</w:t>
            </w:r>
          </w:p>
        </w:tc>
      </w:tr>
      <w:tr>
        <w:trPr>
          <w:trHeight w:val="22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остояния системы внутридомового газового оборудования и ее отдельных элементов путем заключения договоров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- по графикам, утвержденным специализированными организациями, в рамках заключенных догово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и неисправностей внутридомового газового оборудования, систем вентиляции, способных повлечь скопление газа в помещениях - организация проведения работ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диагностирование - 1 раз в 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- при выя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жное подметание тамбуров, лестничных площадок и мар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тье тамбуров, лестничных площадок и мар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метание окон, подоконников, отопительных приборов от пы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 помещений, входящих в состав общего имущества с привлечением специализирован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заселенности грызунами. Профилактические работы - 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чная очистка крышек люков колодцев и пожарных гидрантов от снега и льда толщиной слоя свыше 5 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чное сдвигание свежевыпавшего снега и очистка придомовой территории от снега и льда при наличии колейности свыше 5 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чная 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чная очистка придомовой территории от нале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выявлен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от мусора урн, установленных возле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по содержанию придомовой территории в теплый период года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период с 15 июня по 30 авгу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стка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Работы по организации и содержанию мест (площадок) накопления твердых коммунальных отходов 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Организация накопления отходов I - IV классов опасности (отработанных ртутьсодержащих ламп) </w:t>
            </w:r>
          </w:p>
        </w:tc>
      </w:tr>
      <w:tr>
        <w:trPr>
          <w:trHeight w:val="10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передача отходов</w:t>
            </w:r>
            <w:r>
              <w:rPr>
                <w:b/>
                <w:bCs/>
              </w:rPr>
              <w:t xml:space="preserve"> </w:t>
            </w:r>
            <w:r>
              <w:rPr/>
              <w:t>I - IV классов опасности (отработанных ртутьсодержащих ламп)</w:t>
            </w:r>
            <w:r>
              <w:rPr>
                <w:b/>
                <w:bCs/>
              </w:rPr>
              <w:t xml:space="preserve"> </w:t>
            </w:r>
            <w:r>
              <w:rPr/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год в период, согласованный со специализирован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Работы по обеспечению требований пожарной безопасности  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. Устранение неисправностей - при вы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>* Проводится по мере поступления финансирования, необходимого для производства работ.</w:t>
      </w:r>
    </w:p>
    <w:sectPr>
      <w:headerReference w:type="default" r:id="rId16"/>
      <w:headerReference w:type="first" r:id="rId17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869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869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869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869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869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869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869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869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9:00Z</dcterms:created>
  <dc:creator>Пользователь</dc:creator>
  <dc:description/>
  <cp:keywords/>
  <dc:language>en-US</dc:language>
  <cp:lastModifiedBy>Котов</cp:lastModifiedBy>
  <cp:lastPrinted>2023-11-30T11:17:00Z</cp:lastPrinted>
  <dcterms:modified xsi:type="dcterms:W3CDTF">2023-12-04T12:47:00Z</dcterms:modified>
  <cp:revision>6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