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2.2023 г.№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5.12.2023 г.№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</w:t>
      </w:r>
      <w:r>
        <w:rPr>
          <w:color w:val="FFFFFF"/>
          <w:sz w:val="28"/>
          <w:szCs w:val="28"/>
        </w:rPr>
        <w:t>2</w:t>
      </w:r>
      <w:r>
        <w:rPr>
          <w:sz w:val="28"/>
          <w:szCs w:val="28"/>
        </w:rPr>
        <w:t xml:space="preserve"> «Об организации обсуждения проекта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Внести изме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567"/>
        <w:jc w:val="both"/>
        <w:rPr/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9"/>
          <w:tab w:val="left" w:pos="284" w:leader="none"/>
        </w:tabs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решения Совета 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/>
      </w:pPr>
      <w:r>
        <w:rPr>
          <w:b/>
          <w:sz w:val="28"/>
          <w:szCs w:val="28"/>
        </w:rPr>
        <w:t>изме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части 2.1 статьи 14 слова «из избирательной комиссии муниципального района» заменить словами «из избирательной комиссии, организующей подготовку и проведение выборов в органы местного самоуправления, местного референдума на территории муниципального района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статьи 1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«2. Муниципальные выборы назначаются Советом муниципального района в сроки, установленные федеральным законодательством. В случаях, установленных федеральным законодательством, муниципальные выборы назначаются избирательной комиссией, организующей подготовку и проведение выборов в органы местного самоуправления, местного референдума на территории муниципального района, или судо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о назначении выборов депутатов Совета муниципального района должно быть принято не ранее чем за 90 дней и не позднее чем за 80 дней до дня голосования.»;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39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39.1. Голосование по отзыву депутата Совета муниципального района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олосование по отзыву депутата Совета муниципального района, проводится по инициативе населения в порядке, установленном федеральным законом и принимаемым в соответствии с ним законом Республики Коми для проведения местного референдума, с учетом особенностей, предусмотренных Федеральным законом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 Основаниями для отзыва депутатов Совета муниципального района могут быть: нарушение законодательства Российской Федерации и Республики Коми, нормативных правовых актов органов государственной власти, принятых в пределах их компетенции, настоящего Устава, муниципальных нормативных правовых актов. При этом основаниями для отзыва служат только конкретные противоправные решения или действия (бездействие) депутата Совета муниципального района, подтвержденные в судебн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Депутат Совета муниципального района имеет право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лосование по отзыву депутата Совета муниципального района назначается Советом муниципального района по инициативе, выдвинутой инициативной группой избирателей в составе не менее 10 избирателей, зарегистрированных в избирательном округе, по которому был избран депутат Совета муниципальн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инициативы о проведении голосования по отзыву депутата Совета муниципального района, регистрация инициативной группы по проведению голосования по отзыву депутата Совета муниципального района, сбор и проверка подписей в поддержку указанной инициативы, проверка правильности оформления подписных листов осуществляются в соответствии с процедурой, предусмотренной Федеральным законом от 12.06.2002 №67-ФЗ «Об основных гарантиях избирательных прав и права на участие в референдуме граждан Российской Федерации», Законом Республики Коми от 27.09.2010 №88-РЗ «О выборах и референдумах в Республике Коми» и настоящим Уставом для выдвижения инициативы по проведению местного референдума, с учетом особенностей, предусмотренных настоящей статьей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атайстве о регистрации инициативной группы по проведению голосования по отзыву депутата Совета муниципального района должны быть указаны сведения и приложены документы, предусмотренные Федеральным законом от 12.06.2002 №67-ФЗ «Об основных гарантиях избирательных прав и права на участие в референдуме граждан Российской Федерации», Законом республики Коми от 27.09.2010 №88-РЗ «О выборах и референдумах в Республике Коми», для проведения местного референдума, а также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ы конкретные противоправные решения или действия (бездействие) депутата Совета муниципального района, послужившие основанием для выдвижения инициативы проведения голосования по отзыву;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иложена копия вступившего в законную силу судебного решения, подтверждающего принятие (совершение) депутатом Совета муниципального района противоправного решения или действия (бездействия), являющегося основанием для отзыва, или указана официальная информация о наличии такого судебного реше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ение о назначении голосования по отзыву депутата Совета муниципального района принимается Советом муниципального района в течение 30 дней со дня поступления из избирательной комиссии, организующей подготовку и проведение выборов в органы местного самоуправления, местного референдума на территории муниципального района, документов, на основании которых назначается голосование по отзыву депутата Совета муниципального района, и не позднее чем за 55 дней до дня голосования по отзыву депутата Совета муниципального район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муниципального района, в отношении которого выдвинута инициатива проведения голосования по его отзыву, вправе присутствовать на заседании Совета муниципального района, на котором рассматривается вопрос о назначении голосования по его отзыву, представлять депутатам письменные возражения, а также в устном выступлении давать объяснения по поводу обстоятельств, выдвигаемых в качестве основания для отзыва. При принятии решения депутат Совета муниципального района, в отношении которого выдвинута инициатива проведения голосования по отзыву, в голосовании не участвует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значении голосования по отзыву депутата Совета</w:t>
        <w:br/>
        <w:t>муниципального района подлежит официальному опубликованию в срок не</w:t>
        <w:br/>
        <w:t>позднее пяти дней со дня принят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путат Совета муниципального района считается отозванным, если за отзыв проголосовало не менее половины избирателей, зарегистрированных в избирательном округе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тоги голосования по отзыву депутата Совета муниципального</w:t>
        <w:br/>
        <w:t>района и принятые решения подлежат официальному опубликованию</w:t>
        <w:br/>
        <w:t>(обнародованию).»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тью 44 – признать утратившей силу;</w: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6:00Z</dcterms:created>
  <dc:creator>МИХАЙЛОВ</dc:creator>
  <dc:description/>
  <cp:keywords/>
  <dc:language>en-US</dc:language>
  <cp:lastModifiedBy>Alieva</cp:lastModifiedBy>
  <cp:lastPrinted>2023-12-06T11:15:00Z</cp:lastPrinted>
  <dcterms:modified xsi:type="dcterms:W3CDTF">2023-12-06T08:16:00Z</dcterms:modified>
  <cp:revision>2</cp:revision>
  <dc:subject/>
  <dc:title> </dc:title>
</cp:coreProperties>
</file>