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8 февраля 2013 г.                                                                                                           №11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б утверждении Порядка предоставления пит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мся 1-4 классов в муниципаль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разовательных учреждениях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Княжпогостский», реализующих програм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чального общего образования, в 2013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м Республики Коми от 29 ноября 2012 года №88-РЗ «О республиканском бюджете Республики Коми на 2013 год и плановый период 2014 и 2015 годов», Постановлением Правительства Республики Коми от 28 сентября 2012 года  №411 «Об утверждении Государственной программы Республики Коми «Развитие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 предоставления питания обучающимся 1-4 классов в муниципальных образовательных учреждениях муниципального района «Княжпогостский», реализующих программу начального общего образования, в 2013 году согласно приложению №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отчета о расходовании средств республиканского бюджета на организацию питания обучающихся 1-4 классов в образовательном учреждении муниципального района «Княжпогостский», реализующего программу начального общего образования согласно приложению №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Данный Порядок распространяется на муниципальные образовательные учреждения на территории муниципального района «Княжпогостский», реализующие программу начального общего образования, предоставляющих питание обучающимся 1-4 кла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2. Мероприятия по организации питания обучающихся 1-4 классов в период с 1 января 2013 года по 30 ноября 2013 года в муниципальных образовательных учреждениях муниципального района «Княжпогостский», реализующих программу начального общего образования, производятся из расчета 42,0 рубля с учетом районного коэффициента, с 1 декабря 2013 года по 31 декабря 2013 года – 44,40 рубля с учетом районного коэффициента на одного обучающегося в день посещения им занятий, предусмотренных учебным планом образовательного учреждения муниципального района «Княжпогостский», за счет средств в виде иных межбюджетных трансфертов из республиканского бюджета на организацию питания обучающихся 1-4 классов в образовательных учреждениях Республики Коми, реализующих программу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распространяет свое действие на правоотношения, возникшие с 1 январ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Е.Ю. Нофи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В.А. Поп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8» февраля 2013 г. № 1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предоставления питания обучающимся 1-4 классов в муниципальных образовательных учреждениях муниципального района «Княжпогостский», реализующих программу  начального общего образования,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орядок регулирует вопросы предоставления питания обучающимся 1-4 классов (далее-обучающимся) в муниципальных образовательных учреждениях муниципального района «Княжпогостский», реализующих программу начального общего образования (далее-общеобразовательные учреждения), в 201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питания обучающимся в период с 1 января 2013 года по 30 ноября 2013 года в муниципальных образовательных учреждениях муниципального района «Княжпогостский», реализующих программу начального общего образования, производятся из расчета 42,0 рубля с учетом районного коэффициента, с 1 декабря 2013 года по 31  декабря 2013 года – 44,40 рубля с учетом районного коэффициента на одного обучающегося в день посещения им занятий, предусмотренных учебным планом образовательного учреждения муниципального района «Княжпогостский», за счет средств в виде иных межбюджетных трансфертов из республиканского бюджета на организацию питания обучающихся 1-4 классов в образовательных учреждениях Республики Коми, реализующих программу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евышение среднемесячной суммы на одного обучающегося по организации предоставления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е предусматривает наличие в рационе горячего блю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питанием всех обучающихся составляется примерное меню на период не менее 1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рное меню разрабатывается с учетом имеющихся условий для организации питания в общеобразовательном учреждении в соответствии с санитарно-эпидемиологическими правилами и нормативами СанПин 2.4.5.2409-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имерное меню разрабатывается лицом, обеспечивающим питание в общеобразовательном учреждении, и согласовывается с руководителем общеобразовательного учреждения и Федеральной службой по надзору в сфере защиты прав потребителей и благополучия человека по Республике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Ежедневно в помещении школьной столовой должно вывешиваться утвержденное руководителем общеобразовательного учреждения меню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уководители общеобразовательных учреждений, реализующих программу начального общего образования, обеспечивают организацию и контроль за предоставлением питания в образовательном учреждении. Режим организации и предоставления питания утверждается приказом по образовательному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замена питания «сухим» пайком. В виде исключения, возможно обеспечение наборами продуктов детей-инвалидов, обучающихся в 1-4 классах, не посещающих школу, в день проведения с данной категорией учебных занятий с обязательным учетом требований приложения 7 СанПин 2.4.5.2409-08. Рекомендуется в состав набора включать соки, кисломолочные продукты (сыр, йогурт), кондитерские изделия в мелкой фасовке, фрукты. Из набора следует исключить мясорыбные полуфабрикаты, развесные молочные продукты. Подготовку и выдачу наборов необходимо проводить в столовых образовательных учреждений, реализующих программу начального общего образования, с учетом требований санитар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уководители общеобразовательных учреждений, реализующих программу начального общего образования, обеспечивают представление  отделу образования и молодежной политики администрации муниципального района «Княжпогостский» ежемесячной отчетности по питанию всех обучающихся не позднее 2 числа следующего за отчетным месяцем по утвержд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образования и молодежной политики администрации муниципального района «Княжпогостский» ежеквартально организует проверки питания обучающихся 1-4 классов с предоставлением акта проверки в финансовое управление администрации муниципального района «Княжпогостский» не позднее 15 числа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образования и молодежной политики администрации муниципального района «Княжпогостский» представляет в Министерство образования Республики Коми по согласованию с Финансовым управлением администрации муниципального района «Княжпогостский» ежеквартально до 8-го числа месяца следующего за отчетным кварталом, отчет о расходах местного бюджета о выплатах на мероприятия по организации питания обучающихся 1-4 классов в муниципальных общеобразовательных учреждениях муниципального района «Княжпогост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осуществлением расходов на организацию питания возлагается на отдел образования и молодежной политики администрац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8» февраля 2013 г. № 1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 о расходовании средств республиканского бюджета на организацию питания обучаю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БОУ, МАОУ «______» _________________ МР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за ___________месяц 2013 года по состоянию на 01.__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980"/>
        <w:gridCol w:w="1620"/>
        <w:gridCol w:w="2160"/>
        <w:gridCol w:w="1800"/>
        <w:gridCol w:w="1440"/>
        <w:gridCol w:w="1260"/>
        <w:gridCol w:w="1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ассигнования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 из республиканского бюджета средств на организацию пит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фактических расходов на отчетную дату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еиспользованных средств на организацию питания на отчетную дат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общее количество дето-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размер питания одного обучающегося в день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размер питания одного обучающегося в день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6= гр. 4 – гр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9=42,0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10 = гр.5/гр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ще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3"/>
        </w:tabs>
        <w:ind w:left="1803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3"/>
        </w:tabs>
        <w:ind w:left="1803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803"/>
        </w:tabs>
        <w:ind w:left="1803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803"/>
        </w:tabs>
        <w:ind w:left="180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803"/>
        </w:tabs>
        <w:ind w:left="1803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1:00Z</dcterms:created>
  <dc:creator>Ekonomist</dc:creator>
  <dc:description/>
  <cp:keywords/>
  <dc:language>en-US</dc:language>
  <cp:lastModifiedBy>Ekonomist</cp:lastModifiedBy>
  <cp:lastPrinted>2013-02-28T19:49:00Z</cp:lastPrinted>
  <dcterms:modified xsi:type="dcterms:W3CDTF">2013-02-28T16:52:00Z</dcterms:modified>
  <cp:revision>9</cp:revision>
  <dc:subject/>
  <dc:title/>
</cp:coreProperties>
</file>