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«4» декабря 2023 г.</w:t>
        <w:tab/>
        <w:tab/>
        <w:tab/>
        <w:tab/>
        <w:tab/>
        <w:tab/>
        <w:tab/>
        <w:tab/>
        <w:tab/>
        <w:t xml:space="preserve">       № 5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 xml:space="preserve">запрете выхода (выезда) на лед водных </w:t>
      </w:r>
    </w:p>
    <w:p>
      <w:pPr>
        <w:pStyle w:val="Textbody1"/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ъектов, расположенных на территории </w:t>
      </w:r>
    </w:p>
    <w:p>
      <w:pPr>
        <w:pStyle w:val="Textbody1"/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поселения «Емва» в период </w:t>
      </w:r>
    </w:p>
    <w:p>
      <w:pPr>
        <w:pStyle w:val="Textbody1"/>
        <w:spacing w:lineRule="atLeast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новления ледяного покрова в 2023 году</w:t>
      </w:r>
    </w:p>
    <w:p>
      <w:pPr>
        <w:pStyle w:val="Textbody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тановлением Правительства Республики Коми от 15.06.2017 № 315 «Об утверждении Правил охраны жизни людей на водных объектах в Республике Коми», администрация муниципального района «Княжпогостский»</w:t>
      </w:r>
    </w:p>
    <w:p>
      <w:pPr>
        <w:pStyle w:val="Textbody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ru-RU"/>
        </w:rPr>
        <w:t>ОСТАНОВЛЯЕТ</w:t>
      </w:r>
      <w:r>
        <w:rPr>
          <w:b/>
          <w:sz w:val="26"/>
          <w:szCs w:val="26"/>
        </w:rPr>
        <w:t>:</w:t>
      </w:r>
    </w:p>
    <w:p>
      <w:pPr>
        <w:pStyle w:val="Textbody1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6"/>
          <w:szCs w:val="26"/>
          <w:lang w:val="ru-RU"/>
        </w:rPr>
        <w:t>Запретить с 1 ноября 2023 года, до установления ледяного покрова, отвечающего нормам безопасности, выход людей и выезд автотранспорта на лед водных объектов на территории городского поселения «Емва»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КУ «Городское хозяйство»: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работу по предотвращению выезда автотранспорта и выхода людей на лед в районе обустройства ледовой переправы через р. Вымь до ввода ее в эксплуатацию.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6"/>
          <w:szCs w:val="26"/>
          <w:lang w:val="ru-RU"/>
        </w:rPr>
        <w:t xml:space="preserve">В срок до 4 декабря 2023 года в местах выхода людей и выезда автотранспорта на лед р. Вымь установить аншлаги безопасности на воде «Переход (переезд) по льду запрещен». 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6"/>
          <w:szCs w:val="26"/>
          <w:lang w:val="ru-RU"/>
        </w:rPr>
        <w:t>Разместить в средствах массовой информации материалы о мерах безопасности и поведения на льду водных объектов и оказании помощи пострадавшим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Рекомендовать руководителям предприятий, организаций и учреждений, осуществляющих деятельность на территории г. Емва, провести разъяснительную работу среди работников по соблюдению мер безопасности на льду водных объектов.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Настоящее постановление вступает в силу с момента его подписания, подлежит размещению на официальном сайте МР «Княжпогостский» и обнародованию в установленных местах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Контроль за исполнением настоящего постановления возложить на заместителя руководителя администрации МР «Княжпогостский»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           А.Л. Немчинов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0:00Z</dcterms:created>
  <dc:creator>Пользователь</dc:creator>
  <dc:description/>
  <cp:keywords/>
  <dc:language>en-US</dc:language>
  <cp:lastModifiedBy>User</cp:lastModifiedBy>
  <cp:lastPrinted>2023-12-04T10:31:00Z</cp:lastPrinted>
  <dcterms:modified xsi:type="dcterms:W3CDTF">2023-12-11T06:46:00Z</dcterms:modified>
  <cp:revision>5</cp:revision>
  <dc:subject/>
  <dc:title/>
</cp:coreProperties>
</file>