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30 ноября   2023 г.                                                                                              № 494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О создании </w:t>
      </w:r>
      <w:r>
        <w:rPr>
          <w:sz w:val="26"/>
          <w:szCs w:val="26"/>
          <w:lang w:eastAsia="en-US"/>
        </w:rPr>
        <w:t>Муниципального Координационного</w:t>
      </w:r>
    </w:p>
    <w:p>
      <w:pPr>
        <w:pStyle w:val="Style20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вета при Главе МР «Княжпогостский» - руководителе </w:t>
      </w:r>
    </w:p>
    <w:p>
      <w:pPr>
        <w:pStyle w:val="Style20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по взаимодействию </w:t>
      </w:r>
    </w:p>
    <w:p>
      <w:pPr>
        <w:pStyle w:val="Style20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оссийским движением детей и молодёжи,</w:t>
      </w:r>
    </w:p>
    <w:p>
      <w:pPr>
        <w:pStyle w:val="Style20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его региональным отделением, местными </w:t>
      </w:r>
    </w:p>
    <w:p>
      <w:pPr>
        <w:pStyle w:val="Style20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первичными отделениями</w:t>
      </w:r>
    </w:p>
    <w:p>
      <w:pPr>
        <w:pStyle w:val="Style20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4 июля 2022 г. № 261-ФЗ «О российском движении детей и молодёж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 Создать на территории муниципального района «Княжпогостский» Муниципальный Координационный совет при Главе МР «Княжпогостский» - руководителе администрации по взаимодействию с российским движением детей и молодёжи, его региональным отделением, местными и первичными отделениями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Состав Муниципального Координационного совета при Главе МР «Княжпогостский» - руководителе администрации по взаимодействию с российским движением детей и молодёжи, его региональным отделением, местными и первичными отделениями (по должностям) согласно приложению № 1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оложение о Муниципальном Координационном совете при Главе МР «Княжпогостский» - руководителе администрации  по взаимодействию с российским движением детей и молодёжи, его региональным отделением, местными и первичными отделениями согласно приложению № 2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В. Ховрина.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162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</w:t>
        <w:tab/>
        <w:tab/>
        <w:t xml:space="preserve">                                                     А. Л. Немчинов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-540" w:right="1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от 30.11.2023  г. № 494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4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СТАВ</w:t>
      </w:r>
    </w:p>
    <w:p>
      <w:pPr>
        <w:pStyle w:val="Normal"/>
        <w:ind w:left="-54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ординационного совета при Главе МР «Княжпогостский» -  руководителе  администрации по взаимодействию с российским </w:t>
      </w:r>
    </w:p>
    <w:p>
      <w:pPr>
        <w:pStyle w:val="Normal"/>
        <w:ind w:left="-54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движением детей и молодёжи, его региональным отделением, местными и первичными отделениями (по должностям)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МР «Княжпогостский» - руководитель администрации МР «Княжпогостский» (председатель Координационного совета)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вый заместитель руководителя администрации МР «Княжпогостский»  (заместитель председателя Координационного совета)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ведующий сектором дополнительного образования и молодёжной политики управления образования администрации МР «Княжпогостский» (секретарь Координационного совета)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чальник управления образования администрации МР «Княжпогостский».  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 культуры и спорта администрации МР «Княжпогостский».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ий сектором социальной работы администрации МР «Княжпогостский».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по вопросам местного самоуправления администрации МР «Княжпогостский».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по организации работы в муниципальном районе «Княжпогостский» (Российское движение детей и молодёжи «Движения Первых») 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штаба местного отделения ВВПОД «ЮНАРМИЯ»  Княжпогостского района (по согласованию).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11.2023 ноября 2023 г. № 494        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ординационном совете при Главе МР «Княжпогостский» -  руководителе  администрации по взаимодействию с российским движением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тей и молодёжи, его региональным отделением, местными и первичными отделениям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</w:rPr>
        <w:br/>
        <w:t xml:space="preserve">           1.1.</w:t>
      </w:r>
      <w:r>
        <w:rPr>
          <w:sz w:val="26"/>
          <w:szCs w:val="26"/>
          <w:lang w:bidi="mr-IN"/>
        </w:rPr>
        <w:t xml:space="preserve"> Координационный совет при Главе МР «Княжпогостский» -  руководителе  администрации по взаимодействию с российским движением детей и молодёжи «Движение Первых» (далее - Движение), </w:t>
      </w:r>
      <w:bookmarkStart w:id="0" w:name="_Hlk137044423"/>
      <w:r>
        <w:rPr>
          <w:sz w:val="26"/>
          <w:szCs w:val="26"/>
          <w:lang w:bidi="mr-IN"/>
        </w:rPr>
        <w:t xml:space="preserve">его региональным отделением, местными и первичными отделениями </w:t>
      </w:r>
      <w:bookmarkEnd w:id="0"/>
      <w:r>
        <w:rPr>
          <w:sz w:val="26"/>
          <w:szCs w:val="26"/>
          <w:lang w:bidi="mr-IN"/>
        </w:rPr>
        <w:t>(далее - Координационный совет) является координационным совещательным органом при Главе МР «Княжпогостский» -  руководителе  администрации, созданным в целях развития Движения, содействия проведению государственной политики в интересах детей и молодежи, содействия воспитанию детей, их профессиональной ориентации, организации досуга детей и молодежи, создания равных возможностей для всестороннего развития и самореализации детей и молодежи, подготовки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Республики Коми, достижений российской и мировой культуры, а также развития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bidi="mr-IN"/>
        </w:rPr>
        <w:t xml:space="preserve"> В своей деятельности Координационный совет руководствуется Конституцией Российской Федерации, Федеральными законами и иными правовыми актами Российской Федерации, Конституцией Республики Коми, Законами Республики Коми и иными нормативно-правовыми актами Республики Коми, муниципальными правовыми актами, а также настоящим Положением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 </w:t>
      </w:r>
      <w:r>
        <w:rPr>
          <w:sz w:val="26"/>
          <w:szCs w:val="26"/>
          <w:lang w:bidi="mr-IN"/>
        </w:rPr>
        <w:t>1.3. Координационный совет осуществляет реализацию возложенных на него задач во взаимодействии с территориальными структурами федеральных органов власти Республики Коми, органами государственной власти Республики Коми, с Региональным отделением Движения Республики Коми, его местными и первичными отделениями, общественными объединениями и иными организациями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center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II. Задачи Координационного совета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.1. Осуществление взаимодействия с региональным отделением Движения, его местными и первичными отделениями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.2. Организация участия органов местного самоуправления в Республике Коми, в ведении которых находятся вопросы образования, молодежной и семейной политики, здравоохранения, социальной политики, физической культуры и спорта, безопасности и охраны правопорядка, культуры в деятельности регионального и местных отделений Движ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.3. Содействие осуществлению профессиональной ориентации с привлечением организаций-работодателей на территории муниципального образова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2.4. Вовлечение в работу местных отделений Движения детско-юношеских и молодежных объединений, осуществляющих социально значимую деятельность на муниципальном уровне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.5. Осуществление взаимодействия с образовательными организациями и профессиональными сообществами на территории муниципального образования в целях изучения и тиражирования лучших практик, методик по вопросам развития Движения, воспитания детей и молодежи в Республике Коми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.6. Мониторинг и подготовка рекомендаций целевой поддержки перспективных муниципальных детских и молодежных инициатив и проектов, в том числе за счет средств местного бюджет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.7. Участие в экспертной оценке заявок, представляемых на конкурсы, организованные в рамках деятельности Движения, его местным отделением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2.8. Оказание содействия в обеспечении финансирования деятельности местного отделения Движ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2.9. Содействие развитию институтов наставничества и тьюторства в целях совершенствования подходов работы с детьми и молодежью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.10. Привлечение общественного внимания к деятельности Движения в Республике Коми и формирование позитивного общественного мн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center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III. Права Координационного совета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center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3.1. Приглашать на заседания Координационного совета и заслушивать должностных лиц органов местного самоуправления и организаций, представителей детских объединений по вопросам, относящимся к компетенции Координационного совет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3.2. Запрашивать и получать в установленном порядке необходимые для осуществления функций Координационного совета информацию, материалы и документы от исполнительных органов государственной власти Республики Коми, органов местного самоуправления и организаций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3.3. Создавать экспертные и рабочие группы по вопросам, относящимся к компетенции Координационного совет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3.4. 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3.5. Обращаться к председателю Координационного совета, заместителю председателя Координационного совета по вопросам, входящим в компетенцию Координационного совета, в письменной или устной форме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center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IV. Организация деятельности Координационного совета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4.1. В состав Координационного совета входят председатель Координационного совета, его заместители, секретарь Координационного совета и члены Координационного совета. Общее число членов Координационного совета не более 15 человек. Члены Координационного совета осуществляют свою деятельность на безвозмездной основе. Состав и Положение о Координационном совете утверждаются и изменяются постановлением администрации МР «Княжпогостский»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4.2. Заседания Координационного совета являются основной формой его деятельности. Заседания Координационного совета проводятся в очной форме по мере необходимости, но не реже двух раз в год. Заседания Координационного совета считаются правомочными, если на них присутствовало не менее половины его членов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4.3. Руководство деятельностью Координационного совета осуществляет председатель Координационного совета, а в случае его отсутствия по его поручению - заместитель председателя Координационного совет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4.4. Председатель Координационного совета выполняет следующие функции: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1) организует реализацию основных задач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) утверждает план работы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3) определяет место и время проведения заседаний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4) утверждает повестки заседаний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5) ведет заседания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6) подписывает протоколы заседаний Координационного совета, выписки из них и иные документы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7) распределяет текущие обязанности между членами Координационного совет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4.5. Заместитель председателя Координационного совета: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1) участвует в подготовке вопросов, выносимых на заседание Координационного совета;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) осуществляет обязанности председателя Координационного совета в его отсутствие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 xml:space="preserve">4.6. Секретарь Координационного совета: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1) участвует в работе по подготовке вопросов для рассмотрения на заседаниях Координационного совета, осуществляет подготовку заседаний Совета и документационное обеспечение деятельности Координационного совета;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2) 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 xml:space="preserve">3) </w:t>
      </w:r>
      <w:r>
        <w:rPr>
          <w:sz w:val="26"/>
          <w:szCs w:val="26"/>
          <w:lang w:eastAsia="zh-CN"/>
        </w:rPr>
        <w:t>оформляет протоколы заседаний Координационного совета в течение трех рабочих дней со дня проведения заседания Координационного совета. В течение двух рабочих дней со дня подписания протокола заседания Координационного совета его копия направляется членам Координационного совета, а также заинтересованным органам и организациям. В протоколе заседания Координационного совета указываются: номер протокола и дата проведения заседания Координационного совета; список членов Координационного совета, присутствовавших на заседании Координационного совета; список лиц, приглашенных на заседание Координационного совета; перечень и содержание рассматриваемых вопросов; решения, принятые по результатам рассмотрения вопросов; предложения и замечания членов Координационного совета (при наличии); особое мнение члена Координационного совета (при наличии)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4) организует хранение и обработку документов Координационного совета;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5) осуществляет контроль за реализацией решений Координационного совет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4.7.  Члены Координационного совета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1) вносят предложения для рассмотрения на заседаниях Координационного совета и направляют их в адрес председателя Координационного совета не менее чем за 3 рабочих дня до даты заседания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2) участвуют в обсуждении вопросов, вынесенных на заседание Координационного совета;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3) вносят предложения по созыву внеочередных заседаний Координационного совета и принимают необходимые меры для выполнения его решений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4.8. Координационный совет осуществляет свою деятельность на основе ежегодного плана работы, формируемого коллегиально путем внесения предложений членами Координационного совета и утверждаемого председателем Координационного совета ежегодно не позднее 25 декабр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4.9. Повестка заседаний Координационного совета утверждается председателем Координационного совета с учетом предложений членов Координационного совет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4.10. Решения Координационного совета принимаются простым большинством голосов от числа участвующих в заседании членов Координационного совета. При равенстве голосов право решающего голоса принадлежит председателю Координационного совета, а в его отсутствие - председательствующему заместителю председателя Координационного совета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>4.11. В случае несогласия с решением, принятым Координационным советом, член Координационного совета в течение 3 рабочих дней с даты получения протокола излагает в письменной форме свое мнение, которое передается секретарю Координационного совета и приобщается к протоколу заседа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4.12. Изложение особого мнения не освобождает члена Координационного совета от необходимости исполнять принятые на заседании Координационного совета реш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4.13. Решения Координационного совета, принимаемые в пределах его полномочий, носят рекомендательный характер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center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V. Обеспечение деятельности Совета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6"/>
          <w:szCs w:val="26"/>
          <w:lang w:bidi="mr-IN"/>
        </w:rPr>
        <w:t xml:space="preserve">5.1. Организационно-техническое и информационное обеспечение деятельности Координационного совета осуществляет  Управление образования администрации МР «Княжпогостский»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9:00Z</dcterms:created>
  <dc:creator>ученик6</dc:creator>
  <dc:description/>
  <cp:keywords/>
  <dc:language>en-US</dc:language>
  <cp:lastModifiedBy>Admin</cp:lastModifiedBy>
  <cp:lastPrinted>2023-12-11T10:17:00Z</cp:lastPrinted>
  <dcterms:modified xsi:type="dcterms:W3CDTF">2023-12-11T07:19:00Z</dcterms:modified>
  <cp:revision>4</cp:revision>
  <dc:subject/>
  <dc:title/>
</cp:coreProperties>
</file>