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1 декабря 2023 г.   </w:t>
        <w:tab/>
        <w:t xml:space="preserve">                                                                                                  № 4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от 18.01.2023 № 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23 год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» от 21.06.2023 №324 «О внесении изменений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 и 2025 годов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аздел 4 Календарного плана официальных физкультурных мероприятий и спортивных мероприятий муниципального района «Княжпогостский» н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Постановление от 25.10.2023 №424 «О внесении изменений в постановление администрации муниципального района «Княжпогостский» от 18.01.2023 № 19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Календарного плана физкультурных и спортивных мероприятий муниципального района «Княжпогостский» на 2023 год» счит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5 ноября 2023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</w:rPr>
        <w:t>От 01 декабря 2023 г. № 499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3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8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ая школа г. Емва». С 1 мая 2023 - МАУ «Княжпогостский центр спортивных мероприят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МАУ «КЦСМ»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 -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мая 2023 – МАО ДО «Княжпогостская районная спортивная школа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МАО 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КФСК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О ДО КР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(субсидии на выполнение муниципального зад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– 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3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им. А. Ларионов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3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8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, посвященный 78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ленок -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Ш им. Ларионов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Р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3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3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3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по дворовым видам спорта в 2023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ждественский турнир по баскетболу среди смешанны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«Первые шаги-1» среди мальчиков 2010 г. р. и молож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февраля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амяти С. В. Сахню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среди женских команд «Кубок осени-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8-2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5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8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3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по дзюдо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ассовая лыжная гонка «Лыжня России-2023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3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8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8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о л/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8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 УСП Дома спорта 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ое соревнование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«Кубок осени-2023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приуроченные ко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игры-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настольному теннису, в рамках месячника оборонно-массовой работы и военно-патриотического воспитания в 2023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, посвященное празднованию 78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О Республики Коми в 2023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Новогодний Турнир среди детей по настольному теннису на призы МБУ «Спортивная школа» г. Ем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 в личном зачё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против терроризма»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на призы руководителя администрации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3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плаванию «День спин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и ветеранов; среди образовательных учреждений; среди предприятий, организаций;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; среди образовательных учреждений «Спорт против терроризма»; среди предприятий, организаций;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23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, приуроченные к городскому празднику «Проводы Зимы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РНИЦА -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скандинавской ходьбе для людей старшего возрас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ая программа «Сорвиголова», посвященная Дню защиты прав реб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плекс 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ая программа «Мамины помощники», посвященная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396,0 (триста девяносто шесть тысяч)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: 250,0 (Двести пятьдесят тысяч) рублей.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 xml:space="preserve">МАУ «КЦСМ»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6"/>
          <w:sz w:val="24"/>
        </w:rPr>
        <w:t>106,0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(сто шест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ысяч) рублей.  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МБУ «СШ г. Емва» - </w:t>
      </w:r>
      <w:r>
        <w:rPr>
          <w:rFonts w:cs="Times New Roman" w:ascii="Times New Roman" w:hAnsi="Times New Roman"/>
          <w:b/>
          <w:sz w:val="24"/>
        </w:rPr>
        <w:t>90,0</w:t>
      </w:r>
      <w:r>
        <w:rPr>
          <w:rFonts w:cs="Times New Roman" w:ascii="Times New Roman" w:hAnsi="Times New Roman"/>
          <w:sz w:val="24"/>
        </w:rPr>
        <w:t xml:space="preserve"> (девяносто тысяч) рублей.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/>
      </w:pPr>
      <w:r>
        <w:rPr>
          <w:rFonts w:cs="Times New Roman" w:ascii="Times New Roman" w:hAnsi="Times New Roman"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 xml:space="preserve">МАОДО «КРСШ» - </w:t>
      </w:r>
      <w:r>
        <w:rPr>
          <w:rFonts w:cs="Times New Roman" w:ascii="Times New Roman" w:hAnsi="Times New Roman"/>
          <w:b/>
          <w:bCs/>
          <w:sz w:val="24"/>
        </w:rPr>
        <w:t>54,0</w:t>
      </w:r>
      <w:r>
        <w:rPr>
          <w:rFonts w:cs="Times New Roman" w:ascii="Times New Roman" w:hAnsi="Times New Roman"/>
          <w:bCs/>
          <w:sz w:val="24"/>
        </w:rPr>
        <w:t xml:space="preserve"> (пятьдесят четыр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тысячи) рублей</w:t>
      </w:r>
      <w:r>
        <w:rPr>
          <w:rFonts w:cs="Times New Roman" w:ascii="Times New Roman" w:hAnsi="Times New Roman"/>
          <w:b/>
          <w:spacing w:val="-6"/>
          <w:sz w:val="24"/>
        </w:rPr>
        <w:t xml:space="preserve">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МАОДО «КРСШ» (МАУ «КФСК»): </w:t>
      </w:r>
      <w:r>
        <w:rPr>
          <w:rFonts w:cs="Times New Roman" w:ascii="Times New Roman" w:hAnsi="Times New Roman"/>
          <w:b/>
          <w:bCs/>
          <w:sz w:val="24"/>
        </w:rPr>
        <w:t>86,0</w:t>
      </w:r>
      <w:r>
        <w:rPr>
          <w:rFonts w:cs="Times New Roman" w:ascii="Times New Roman" w:hAnsi="Times New Roman"/>
          <w:bCs/>
          <w:sz w:val="24"/>
        </w:rPr>
        <w:t xml:space="preserve"> (восемьдесят шесть тысяч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sz w:val="24"/>
        </w:rPr>
        <w:t>60,0</w:t>
      </w:r>
      <w:r>
        <w:rPr>
          <w:rFonts w:cs="Times New Roman" w:ascii="Times New Roman" w:hAnsi="Times New Roman"/>
          <w:bCs/>
          <w:sz w:val="24"/>
        </w:rPr>
        <w:t xml:space="preserve"> (шестьдесят тысяч)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571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3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среди юношей 15-16 лет (2007-2008) г.р. и девушек 13-14 лет (2009-2010) г.р. в зачёт юношеской Спартакиады памяти Н.М. Бережного (50 м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7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ужчин и женщин в зачёт Спартакиады "Старшее поколение"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83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лыжным гонкам среди спортсменов-любителей лыжного спорта в зачёт Спартакиады «Старшее поколение» (1 и 2 группа) и «Активное долголетие» среди мужчин и женщин 30 лет и старш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динский (Выльгорт)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РК (1 и 2 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1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8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шахматам в зачет круглогодичной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22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-командное первенство Республики Коми по шахматам среди сельских районов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47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7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ы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8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хматам среди ветеранов памяти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кина в зачет Спартакиады «Активное долголет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дин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– 21,1832; КФСК (МАОДО «КРСШ») – 99,922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21,105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3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настольному теннису среди и среди юношей и девушек до 16 лет (2008 г. р. и моложе), мальчиков и девочек 13 лет (2011 г. р.) в зачет круглогодичной юношеской Спартакиады среди МО Р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1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на призы ЗМС Н.С. Бажукова  в рамках проекта «На лыжи»  в зачёт юношеской Спартакиады  памяти Н.М. Бережного среди юношей и девушек 15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8</w:t>
              <w:br/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 - 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2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 в 2023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настольному теннис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7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очч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5 ию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о-туристский фестиваль среди люд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нвалидность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ткеросский (Аджеро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пауэрлифтингу в зачет XI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6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5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4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ФС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АОДО «КРСШ»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9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,494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 2012 г.р.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-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на призы ГБУ РК «СШ по футболу» среди юношей и девушек 2011-2012 г. р., 2009-2010 г.р. – II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ек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ногорс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-29 </w:t>
              <w:br/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535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мини-футболу с квиз-игр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8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девушек 2009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2006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«Микуньский марафон» среди мужчин и женщин, юниоров и юниорок 19-20 лет, юношей и девушек 18 лет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53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В.Ладанова среди юношей и девушке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1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2009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настольному теннису по программе «Будущее России» среди мальчиков и девочек до 13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киокусинка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 «Спортивная школа № 1» г. Котлас по настольному теннису среди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отла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2008 г. 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02-0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Республики Коми среди пожилых люд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8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682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, посвященный 100-летию образования Министерства спорта Р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вгус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</w:t>
              <w:br/>
              <w:t>юношей и девушек до 18 лет, юниоров и юниорок до 21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8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, посвященные 100-летию образования государственного органа управления в сфере физической культуры и спорта среди юношей и девушек 14-16 лет, мужчин (спортивное и боевое самб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(турнир) по баскетболу среди девушек 2011 г.р.  «Движение вверх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3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3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среди спортивных школ среди юношей и девушек 15 лет и моложе (2008 г.р. и молож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7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(футзалу) среди юношей 2010-2011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7-19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6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Р «Сосногорск» по баскетболу среди юношей и девушек 2008 г.р. и млад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63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республиканский лично-командный турнир по быстрым шахматам памяти С. Ошуркова и В. С. Рябцев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ку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0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844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3-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9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13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-27 </w:t>
              <w:b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- 157,9165; ФСК (МАОДО «КРСШ»)  - 564,8973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2813,8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имний фестиваль ВФСК ГТО в зачет Спартакиад среди МО, «Спорт на селе», юношеской Спартакиады 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3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3918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7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фестиваля ВФСК «ГТО» «ИГРЫ ГТО 2023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6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-44,325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  – 24,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,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их массовых соревнований по лыжным гонкам на призы газеты  «Пионерская Правда»  в зачет Спартакиады «За здоровую РК в 21 веке» среди юношей и девушек 13-14 лет, 11-12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-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,9598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8 апре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4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и республиканский этапы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2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– 35,999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 «КРСШ»  – 43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,01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1 080,00 (один миллион восемьдесят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тысяч рублей</w:t>
      </w:r>
      <w:r>
        <w:rPr>
          <w:rFonts w:cs="Times New Roman" w:ascii="Times New Roman" w:hAnsi="Times New Roman"/>
          <w:iCs/>
          <w:spacing w:val="-10"/>
          <w:sz w:val="24"/>
        </w:rPr>
        <w:t>)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МБУ «СШ г. Емва» (</w:t>
      </w: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 301,6303</w:t>
      </w:r>
      <w:r>
        <w:rPr>
          <w:rFonts w:cs="Times New Roman" w:ascii="Times New Roman" w:hAnsi="Times New Roman"/>
          <w:spacing w:val="-10"/>
          <w:sz w:val="24"/>
        </w:rPr>
        <w:t xml:space="preserve">  (триста одна тысяча шестьсот тридцать руб. 30 коп.)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- МАОДО «КРСШ» (районный бюджет)</w:t>
      </w:r>
      <w:r>
        <w:rPr>
          <w:rFonts w:cs="Times New Roman" w:ascii="Times New Roman" w:hAnsi="Times New Roman"/>
          <w:iCs/>
          <w:sz w:val="24"/>
        </w:rPr>
        <w:t xml:space="preserve">: 778,3697 (семьсот семьдесят восемь тысяч триста шестьдесят девять руб. 70 коп.).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</w:rPr>
        <w:t>МР «КНЯЖПОГОСТСКИЙ» И УЧАСТИЕ В РЕСПУБЛИКАНСКИХ И ИНЫХ СОРЕВНОВАНИЯХ НА 2023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476,00 (один миллион четыреста семьдесят шесть) тыс.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БУ «Спортивная школа г. Емв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01,6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91,630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ОДО «Княжпогостская районная спортивная школа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778,36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,369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ОДО «Княжпогостская районная спортивная школа» (МАУ «Княжпогостский физкультурно-спортивный комплекс») 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6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96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76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1:00Z</dcterms:created>
  <dc:creator>МИХАЙЛОВ</dc:creator>
  <dc:description/>
  <cp:keywords/>
  <dc:language>en-US</dc:language>
  <cp:lastModifiedBy>Пользователь</cp:lastModifiedBy>
  <cp:lastPrinted>2023-12-07T09:52:00Z</cp:lastPrinted>
  <dcterms:modified xsi:type="dcterms:W3CDTF">2023-12-11T07:20:00Z</dcterms:modified>
  <cp:revision>10</cp:revision>
  <dc:subject/>
  <dc:title/>
</cp:coreProperties>
</file>