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Cs w:val="28"/>
        </w:rPr>
        <w:t>марта 201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</w:rPr>
        <w:t xml:space="preserve"> г.                                                                                    № 118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8 апреля 2010г. №292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роизошедшими кадровыми изменениям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28 апреля 2010 года №292 «О преобразовании районного организационного комитета «Победа»» изменения, изложив приложение №1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"Княжпогостский" Нофит Е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ab/>
        <w:tab/>
        <w:tab/>
        <w:t>В.А. Поп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4 марта 2013 г. № 1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от 28 апреля 2010 г. №29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ГО КООРДИНАЦИОННОГО 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ЕЛАМ ВЕТЕРАНОВ "ПОБЕДА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 В.А. - руководитель администрации муниципального района "Княжпогостский", председатель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фит Е.Ю. - заместитель руководителя администрации муниципального района "Княжпогостский", заместитель председател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уркина Н.А. - председатель районного Совета ветеранов войны, труда, вооруженных сил и правоохранительных органов, заместитель председател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литова Г.В. – инспектор 1 категории сектора здравоохранения и социальной защиты администрации муниципального района "Княжпогостский", секретарь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йда М.Г. – руководитель администрации городского поселения «Емв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ерева Н.В. – исполняющий обязанности заведующего отделом образования и молодежной политик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шкилева Е.В. - руководитель автономного учреждения "Редакция газеты "Княжпогостские вести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патченко И.Г. – исполняющая обязанности заведующего отделом социально-экономического развития, предпринимательства и потребительского рынка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чинов А.Л. - заведующий отделом культуры, физической культуры и спорт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анченко И.В. - начальник Управления Пенсионного фонда РФ по Республике Коми в Княжпогостском районе (по согласованию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етошев Н.М. - исполняющий обязанности начальника ОМВД России по Княжпогостскому району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ьев Д.В. - начальник отдела военного комиссариата РК по Княжпогостскому району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ародубец Н.С. - директор ГБУ РК "Центр по предоставлению государственных услуг в сфере социальной защиты населения Княжпогостского района"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Хлюпина Н.А. – заместитель руководителя - начальник финансового управления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мара Ю.Ю. - заведующий отделом строительства, жилищно-коммунального и муниципального хозяйства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ович И.М. - главный врач ГБУЗ РК "Княжпогостская центральная районная больница" (по согласованию)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4:00Z</dcterms:created>
  <dc:creator>ОБЩИЙ ОТДЕЛ</dc:creator>
  <dc:description/>
  <cp:keywords/>
  <dc:language>en-US</dc:language>
  <cp:lastModifiedBy>Naumenko</cp:lastModifiedBy>
  <cp:lastPrinted>2013-03-04T12:55:00Z</cp:lastPrinted>
  <dcterms:modified xsi:type="dcterms:W3CDTF">2013-03-05T10:44:00Z</dcterms:modified>
  <cp:revision>2</cp:revision>
  <dc:subject/>
  <dc:title/>
</cp:coreProperties>
</file>