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2 декабря 2023 г.                                                                                              № 5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.3 ст. 33 Градостроительного кодекса Российской Федерации, заключения о результатах публичных слушаний от 01.12.2023 № 9-2023-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ые изменения в приложение к постановлению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декабря 2023 г. № 50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торые вносятся в приложение к постановлению администрации муниципального района «Княжпогостский» от 01.03.2021 № 76 «Об утверждении Прави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епользования и застройки муниципального образования сельского поселения «Шошка» (далее – Прави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троку 11 части 3 статьи 52 Прави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6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, 2.3, 3.3, 3.6.1, 5.2.1, 3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4.4, 4.6,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дов 3.1.1, 3.4.1, 2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3, 3.1.1, 13.1,3.3, 3.4.1, 3.6.1, 5.2.1, 4.4, 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асть 2 статьи 53 Прави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Ж-2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этажная многоквартирная жилая застрой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риусадебный земельный участок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ированная жилая застрой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аражей для собственных нужд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й помощи населению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улаторно-поликлиническ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ультурно-досуговой деятельно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управл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жилой застройки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троки 5-7 части 3 статьи 53 Прави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94"/>
        <w:gridCol w:w="789"/>
        <w:gridCol w:w="7"/>
        <w:gridCol w:w="17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1.1, 2.2, 2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2.2, 3.3, 3.4.1, 3.6.1, 3.8.1, 4.4, 2.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2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1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, 2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2.3, 3.3, 3.4.1, 3.6.1, 3.8.1, 4.4, 2.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1.1, 3.3, 3.4.1, 3.6.1, 2.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, 2.3, 3.2.2, 3.8.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2.7, 2.7.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кодов 2.1.1, 2.3, 3.3, 3.2.2, 3.6.1, 3.8.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, 4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3.4.1, 2.7, 2.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оку 4 части 3 статьи 56 Прави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6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.8, 1.10, 1.11, 1.14, 1.15, 1.18, 1.20, 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.8, 1.10, 1.11, 1.14, 1.15, 1.18, 1.20, 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асти 2,3 статьи 58 Прави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СХ-1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окош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пас сельскохозяйственных животных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ение огородниче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сельскохозяйственного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rFonts w:cs="Times New Roman" w:ascii="Times New Roman" w:hAnsi="Times New Roman"/>
          <w:bCs/>
          <w:sz w:val="24"/>
        </w:rPr>
        <w:t>СХ-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6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19, 1.20,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1.19, 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3.1, 1.18, 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19, 3.1.1, 1.18, 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19, 3.1.1, 1.18, 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длеж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5:00Z</dcterms:created>
  <dc:creator>Пискова Ольга Сергеевна</dc:creator>
  <dc:description/>
  <cp:keywords/>
  <dc:language>en-US</dc:language>
  <cp:lastModifiedBy>Светлана</cp:lastModifiedBy>
  <cp:lastPrinted>2023-12-14T12:53:00Z</cp:lastPrinted>
  <dcterms:modified xsi:type="dcterms:W3CDTF">2023-12-14T09:55:00Z</dcterms:modified>
  <cp:revision>2</cp:revision>
  <dc:subject/>
  <dc:title>Приложение</dc:title>
</cp:coreProperties>
</file>