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7 декабря 2023 г.                      </w:t>
        <w:tab/>
        <w:t xml:space="preserve">                                                                  № 505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перечня народных проектов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лежащих реализаци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4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оответствии с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 протоколом заседания Межведомственной комиссии по отбору народных проектов Республики Коми от 4 декабря 2023 год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Утвердить перечень народных проектов, подлежащих реализации на территории муниципального района «Княжпогостский» в 2024 году, согласно приложению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1. по народным проектам в сфере культуры, образования, занятости населения - на первого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дорожной деятельности, благоустройства, обустройства источников холодного водоснабжения населенных пунктов – на заместителя руководителя администрации Кузиванова А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УТВЕРЖДЕ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7 декабря 2023 г. № 50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народных проектов, подлежащих реализации на территор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4 год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3543"/>
        <w:gridCol w:w="2977"/>
        <w:gridCol w:w="3119"/>
        <w:gridCol w:w="3543"/>
      </w:tblGrid>
      <w:tr>
        <w:trPr>
          <w:trHeight w:val="10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П/С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полнитель (орган исполнительной власти Республики Ком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(подготовка документов для участия в отборе и дальнейшая ре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случае прохождения отбора)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рыльца районного Дома культур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ный микроклимат!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устройство санузла в Доме культуры пст. Трак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культур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культуры, туризма и архивного дела 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 и спорта администрации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йда М.Г.)</w:t>
            </w:r>
          </w:p>
        </w:tc>
      </w:tr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е электричество (начальная школ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фере образова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образования, науки и молодежной политики 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МР «Княжпогост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очева Л.А.)</w:t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чная памя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частка улично-дорожной сети (подъезд к кладбищу пст. Тракт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устройство территории муниципального кладбища пст. Чиньяворы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благоустройств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монт участков автомобильных дорог общего пользования местного значения «Подъезд к д. Нижняя Отла» и «Подъез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 д. Верхняя Отл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 восстановлением остановочного павильона и ремонтом площад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разворо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мва Г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уличного освещения автомобильной дороги «По г. Емв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дорожной деятельно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дорог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шка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одец, колодец, дай воды напиться!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щура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тая в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ссер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колодца в пст. Ропча на ул. Станционна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обустройства источников ХВС населенных пунктов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стерство строительства и жилищно-коммунального хозяйства РК (ХВ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акулина С.Е.)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ьяворык С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монт пожарного водоема по ул. Шевченк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занятости на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о труда, занятости и социальной защиты 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ктор социальной работы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льга А.В.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8:00Z</dcterms:created>
  <dc:creator>ОБЩИЙ ОТДЕЛ</dc:creator>
  <dc:description/>
  <cp:keywords/>
  <dc:language>en-US</dc:language>
  <cp:lastModifiedBy>Admin</cp:lastModifiedBy>
  <cp:lastPrinted>2023-12-19T10:15:00Z</cp:lastPrinted>
  <dcterms:modified xsi:type="dcterms:W3CDTF">2023-12-19T07:23:00Z</dcterms:modified>
  <cp:revision>9</cp:revision>
  <dc:subject/>
  <dc:title/>
</cp:coreProperties>
</file>