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18 декабря 2023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3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Княжпогостский» от 21.12.2022 № 288 «О бюджете муниципального района «Княжпогостский» на 2023 год и плановый период 2024 и 2025 годов»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Княжпогостский»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857 623,95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915 866,153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в сумме 58 242,194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муниципального района "Княжпогостский" на 2024 год и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4 год в сумме 745 848,047 тыс. рублей и на 2025 год в сумме 764 137,81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4 год в сумме 748 360,687 тыс. рублей, в том числе условно утвержденных расходов 9 000,000 тыс. рублей и на 2025 год в сумме 765 037,817 тыс. рублей, в том числе условно утвержденных расходов 19 000,0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4 год в сумме 2 512,640 тыс. рублей и на 2025 год в сумме 900,000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твердить общий объем бюджетных ассигнований, направляемых на исполнение публичных нормативных обязательств на 2023 год в сумме 4 978,708 тыс. рублей, на 2024 год в сумме 4 509,095 тыс. рублей, на 2025 год в сумме 4 509,095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"Княжпогостский" в 2023 году в сумме 539 391,011 тыс. рублей, в том числе объем межбюджетных трансфертов, получаемых из других бюджетов бюджетной системы Российской Федерации, в сумме 539 345,061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твердить объем межбюджетных трансфертов, предоставляемых из бюджета муниципального района "Княжпогостский" бюджетам поселений в 2023 году, в сумме 40 326,386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7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межбюджетных трансфертов, предоставляемых из бюджета муниципального района "Княжпогостский" бюджетам поселений в 2024 году, в сумме 16 770,299 тыс. рублей, в 2025 году в сумме 16 336,264 тыс. рублей.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8 решения изложить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Утвердить объем бюджетных ассигнований Дорожного фонда муниципального района "Княжпогостский" на 2023 год в размере 16 537,378 тыс. рублей, на 2024 год в размере 11 999,180 тыс. рублей, на 2025 год в размере 12 828,270 тыс. рублей.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16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Утвердить объем расходов на обслуживание муниципального долга муниципального района "Княжпогостский" в 2023 году в сумме 2,753 тыс. рублей, в 2024 году в сумме 0,00 рублей, в 2025 году в сумме 0,00 рублей.»</w:t>
      </w:r>
    </w:p>
    <w:p>
      <w:pPr>
        <w:pStyle w:val="Normal"/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9. Приложение 1 к решению изложить в редакции согласно приложению 1 к настоящему решению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7"/>
          <w:szCs w:val="27"/>
        </w:rPr>
        <w:t>1.10. Приложение 2 к решению изложить в редакции согласно приложению 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/>
      </w:pPr>
      <w:r>
        <w:rPr>
          <w:sz w:val="27"/>
          <w:szCs w:val="27"/>
        </w:rPr>
        <w:t>1.11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2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3. Таблицу 3 приложения 7 к решению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4. Таблицу 4 приложения 7 к решению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5. Таблицу 10 приложения 7 к решению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6. Таблицу 11 приложения 7 к решению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7. Таблицу 12 приложения 7 к решению изложить в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8. Таблицу 13 приложения 7 к решению изложить в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9. Таблицу 15 приложения 7 к решению изложить в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МР "Княжпогостский" – руководитель администрац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Л. Немчинов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райо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В. Г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3-12-08T15:39:00Z</cp:lastPrinted>
  <dcterms:modified xsi:type="dcterms:W3CDTF">2023-12-15T06:17:00Z</dcterms:modified>
  <cp:revision>335</cp:revision>
  <dc:subject/>
  <dc:title> </dc:title>
</cp:coreProperties>
</file>