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0604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066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pacing w:before="0" w:after="0"/>
                              <w:ind w:left="432" w:hanging="43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2pt;height:84pt;mso-wrap-distance-left:9.05pt;mso-wrap-distance-right:9.05pt;mso-wrap-distance-top:0pt;mso-wrap-distance-bottom:0pt;margin-top:-18.35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432" w:leader="none"/>
                        </w:tabs>
                        <w:spacing w:before="0" w:after="0"/>
                        <w:ind w:left="432" w:hanging="432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25090" cy="1057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057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7pt;height:83.25pt;mso-wrap-distance-left:9.05pt;mso-wrap-distance-right:9.05pt;mso-wrap-distance-top:0pt;mso-wrap-distance-bottom:0pt;margin-top:-18.3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1595</wp:posOffset>
            </wp:positionH>
            <wp:positionV relativeFrom="paragraph">
              <wp:posOffset>18415</wp:posOffset>
            </wp:positionV>
            <wp:extent cx="640715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от 4 марта 2013 г.                                                                                                                 № 122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йона «Княжпогостский» от 14 февраля 2011 г. № 8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В связи с корректировкой фактических расходов за 2011 и 2012 года в рамках муниципальной целевой программы «Развитие образования в рамках национального проекта в сфере образования на 2011-2013 годы на территории Княжпогостского района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Внести следующие изменения в постановление администрации муниципального района «Княжпогостский» от 14 февраля 2011 года №81 «Об утверждении муниципальной целевой программы «Развитие образования в рамках национального проекта в сфере образования на 2011-2013 годы на территории Княжпогостского района» (далее постановление)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2. В таблицу раздела 4 «Система программных мероприятий» приложения к постановлению внести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подразделе 4.1.1. «Обновление содержания общего образования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2.1. в графе 4 позиции 7 число «321,9» заменить числом «327,3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2.2. в графе 5 позиции 7 число «107,3» заменить числом «101,9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3. в графе 6 позиции 7 число «107,3» заменить числом «112,7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4. в графе 7 позиции 7 число «107,3» заменить числом «112,7»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подразделе 4.1.2. «Развитие кадрового потенциала системы образования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2.5. в графе 4 позиции 2 число «18,9» заменить числом «33,3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6. в графе 5 позиции 2 число «6,3» заменить числом «13,3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7. в графе 6 позиции 2 число «6,3» заменить числом «10,0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8. в графе 7 позиции 2 число «6,3» заменить числом «10,0»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дразделе 4.1.3. «Развитие материально-технической базы образования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2.9. в графе 4 позиции 1 число «7 800,0» заменить числом «6 383,6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2.10. в графе 5 позиции 1 число «1 800,0» заменить числом «2 690,9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2.11. в графе 6 позиции 1 число «3 000,0» заменить числом «692,7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2.12. позицию 2 исключит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подразделе 4.1.4. «Развитие творческого потенциала учащихся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2.13. в графе 4 позиции 4 число «124,0» заменить числом «158,0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4. в графе 4 позиции 5 число «84,0» заменить числом «66,0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5. в графе 4 позиции 6 число «20,0» заменить числом «72,0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2.16. в графе 5 позиции 4 число «60,0» заменить числом «75,4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2.17. в графе 5 позиции 5 число «20,0» заменить числом «20,4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8. в графе 5 позиции 6 число «20,0» заменить числом «25,0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2.19. в графе 5 позиции 7 число «20,0» заменить числом «30,0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2.20. в графе 8 позиции 4 число «4,8» заменить числом «1,6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2.21. в графе 8 позиции 5 число «1,6» заменить числом «0,0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2.22. в графе 8 позиции 6 число «1,6» заменить числом «0,0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2.23. подраздел 4.1.4. «Развитие творческого потенциала учащихся» дополнить позициями 12 и 13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720"/>
        <w:gridCol w:w="900"/>
        <w:gridCol w:w="720"/>
        <w:gridCol w:w="900"/>
        <w:gridCol w:w="720"/>
        <w:gridCol w:w="1800"/>
        <w:gridCol w:w="1800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-главный распорядитель бюджетных средств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участия в республиканск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ете юных турис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Р «Княжпогост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 и МП АМР «Княжпогостский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частия в районном конкурсе «День матер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Р «Княжпогост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 и МП АМР «Княжпогостский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дразделе 4.1.5. «Сохранение и укрепление здоровья в условиях образования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2.24. в графе 4 позиции 9 число «6 000,0» заменить числом «5 999,8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2.25. в графе 5 позиции 9 число «2 000,0» заменить числом «1 999,9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2.26. в графе 6 позиции 9 число «2 000,0» заменить числом «1 999,9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1.27. графу 10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720"/>
        <w:gridCol w:w="900"/>
        <w:gridCol w:w="720"/>
        <w:gridCol w:w="900"/>
        <w:gridCol w:w="720"/>
        <w:gridCol w:w="1800"/>
        <w:gridCol w:w="1723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-главный распорядитель бюджетных средств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апитальных ремонтов образовательных учреждений, обеспечение противопожарным оборудованием, средствами защиты и пожарот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34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3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0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Р «Княжпогостски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 и МП АМР «Княжпогостский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2.28. дополнить подраздел позициями 11-13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"/>
        <w:gridCol w:w="1579"/>
        <w:gridCol w:w="720"/>
        <w:gridCol w:w="900"/>
        <w:gridCol w:w="720"/>
        <w:gridCol w:w="900"/>
        <w:gridCol w:w="720"/>
        <w:gridCol w:w="1800"/>
        <w:gridCol w:w="1723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-главный распорядитель бюджетных средств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энергоаудита в 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8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8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 «Княжпогостски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и молодежной политики администрации МР «Княжпогостский»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ттестации рабочих мест в 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4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4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 «Княжпогостски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и молодежной политики администрации МР «Княжпогостский»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электроизмерительных испытаний в 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 «Княжпогостски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и молодежной политики администрации МР «Княжпогостский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подразделе 4.2.3. «Развитие системы воспитания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2.29. позицию 1 и позицию 9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720"/>
        <w:gridCol w:w="900"/>
        <w:gridCol w:w="720"/>
        <w:gridCol w:w="900"/>
        <w:gridCol w:w="720"/>
        <w:gridCol w:w="1800"/>
        <w:gridCol w:w="1723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-главный распорядитель бюджетных средств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йонного конкурса классных руков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Р «Княжпогостски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 и МП АМР «Княжпогостский»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воспитатель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 и МП АМР «Княжпогостский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дразделе 4.2.5. «Информатизация образования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2.30. в графе 4 позиции 2 число «2 097,9» заменить числом «3 774,2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31. в графе 5 позиции 2 число «699,3» заменить числом «508,0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32. в графе 6 позиции 2 число «699,3» заменить числом «1 196,2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33. в графе 7 позиции 2 число «699,3» заменить числом «2 070,0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2.34. в позиции «Итого по программе» в позиции 4 число «32 709,4» заменить числом «70 860,4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2.35. в позиции «Итого по программе» в позиции 5 число «10 945,8» заменить числом «9 235,5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2.36. в позиции «Итого по программе» в позиции 6 число «10 881,8» заменить числом «20 343,1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37. в позиции «Итого по программе» в позиции 7 число «10 881,8» заменить числом «41 281,8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Нофит Е.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    В.А. Попов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01:00Z</dcterms:created>
  <dc:creator>Ekonomist</dc:creator>
  <dc:description/>
  <cp:keywords/>
  <dc:language>en-US</dc:language>
  <cp:lastModifiedBy>Ekonomist</cp:lastModifiedBy>
  <cp:lastPrinted>2013-02-28T09:31:00Z</cp:lastPrinted>
  <dcterms:modified xsi:type="dcterms:W3CDTF">2013-03-05T13:34:00Z</dcterms:modified>
  <cp:revision>30</cp:revision>
  <dc:subject/>
  <dc:title/>
</cp:coreProperties>
</file>