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5"/>
      </w:tblGrid>
      <w:tr>
        <w:trPr>
          <w:trHeight w:val="126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УНИЦИПАЛЬНŐЙ РАЙŐНСА СŐВ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 18 декабря 2023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3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52" w:hRule="atLeast"/>
        </w:trPr>
        <w:tc>
          <w:tcPr>
            <w:tcW w:w="492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О бюджете муниципального района «Княжпогостский» на 2024 год и плановый период 2025 и 2026 годов</w:t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Совет 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района «Княжпогостский»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913 093,37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929 360,98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16 267,609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района «Княжпогостский» на 2025 год и на 2026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5 год в сумме 818 200,816 тыс. рублей и на 2026 год в сумме 808 576,67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5 год в сумме 827 898,035 тыс. рублей, в том числе условно утвержденных расходов 9 500,000 тыс. рублей и на 2026 год в сумме 8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97,090 тыс. рублей, в том числе условно утвержденных расходов 18 000,00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5 год в сумме 9 697,219 тыс. рублей и на 2026 год в сумме 11 720,411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 на 2024 год в сумме 5 843,075 тыс. рублей, на 2025 год в сумме 5 843,075 тыс. рублей, на 2026 год в сумме 5 843,075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безвозмездных поступлений в бюджет муниципального района «Княжпогостский» в 2024 году в сумме 608 767,266 тыс. рублей, в том числе объем межбюджетных трансфертов, получаемых из других бюджетов бюджетной системы Российской Федерации, в сумме 60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67,266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безвозмездных поступлений в бюджет муниципального района «Княжпогостский» в 2025 году в сумме 49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45,636 тыс. рублей, в том числе объем межбюджетных трансфертов, получаемых из других бюджетов бюджетной системы Российской Федерации, в сумме 49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45,636 тыс. рублей, в 2026 году в сумме 495 669,211 тыс. рублей, в том числе объем межбюджетных трансфертов, получаемых из других бюджетов бюджетной системы Российской Федерации в сумме 495 669,211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 межбюджетных трансфертов, предоставляемых из бюджета муниципального района «Княжпогостский» бюджетам поселений в 2024 году, в сумме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98,928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из бюджета муниципального района «Княжпогостский» бюджетам поселений в 2025 году, в сумме 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04,718 тыс. рублей, в 2026 году в сумме 15 766,293 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бъем бюджетных ассигнований Дорожного фонда муниципального района «Княжпогостский» на 2024 год в размере 14 469,590 тыс. рублей, на 2025 год в размере 15 123,000 тыс. рублей, на 2026 год в размере 15 524,22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ъем поступлений доходов в бюджет муниципального района «Княжпогостский» на 2024 год и плановый период 2025 и 2026 годов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распределение бюджетных ассигнований по целевым статьям (муниципальным программам муниципального района «Княжпогостский» и непрограммным направлениям деятельности), группам видов расходов классификации расходов бюджетов на 2024 год и плановый период 2025 и 2026 годов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ведомственную структуру расходов бюджета муниципального района «Княжпогостский» на 2024 год и плановый период 2025 и 2026 годов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источники финансирования дефицита бюджета муниципального района «Княжпогостский» на 2024 год и плановый период 2025 и 2026 год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нормативы распределения доходов между бюджетом муниципального района «Княжпогостский» и бюджетами городских и сельских поселений муниципального района на 2024 год и плановый период 2025 и 2026 годов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твердить объем расходов на обслуживание муниципального долга муниципального района «Княжпогостский» на 2024 год в сумме 0,0 и плановый период 2025 и 2026 годов в сумме 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 верхний предел муниципального долга муниципального района «Княжпогостский» по состоянию на 1 января 2025 года в сумме 0,0 тыс. рублей, в том числе верхний предел долга по муниципальным гарантиям муниципального района «Княжпогостский» в сумме 0,0 тыс. рублей, по состоянию на 1 января 2026 года в сумме 0,00 тыс. рублей, по состоянию на 1 января 2027 года в сумме 0,00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 xml:space="preserve">Утвердить программу муниципальных гарантий муниципального района «Княжпогостский» на 2024 год и плановый период 2025 и 2026 годов, согласно приложению 6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твердить программу муниципальных внутренних заимствований бюджета муниципального района «Княжпогостский» на 2024 год и плановый период 2025 и 2026 годов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 xml:space="preserve">Субсидии юридическим лицам (за исключением субсидий государственным (муниципальным) учреждениям, а также субсидий, указанных в </w:t>
      </w:r>
      <w:hyperlink r:id="rId4">
        <w:r>
          <w:rPr>
            <w:rStyle w:val="InternetLink"/>
            <w:iCs/>
            <w:sz w:val="28"/>
            <w:szCs w:val="28"/>
            <w:u w:val="none"/>
          </w:rPr>
          <w:t>пунктах 6 – 8 статьи 78</w:t>
        </w:r>
      </w:hyperlink>
      <w:r>
        <w:rPr>
          <w:sz w:val="28"/>
          <w:szCs w:val="28"/>
        </w:rPr>
        <w:t xml:space="preserve"> Бюджетного кодекса Российской Федерации), индивидуальным предпринимателям, а также физическим лицам - производителям товаров (работ, услуг), предусмотренные настоящим решением, предоставляются в случаях и в порядке, предусмотренных настоящим решением и принимаемыми в соответствии с ним нормативными правовыми актами администрации муниципального района «Княжпогостский», с учетом требований, установленных </w:t>
      </w:r>
      <w:hyperlink r:id="rId5">
        <w:r>
          <w:rPr>
            <w:rStyle w:val="InternetLink"/>
            <w:iCs/>
            <w:sz w:val="28"/>
            <w:szCs w:val="28"/>
            <w:u w:val="none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заключение и оплата органами местного самоуправления муниципального района «Княжпогостский» и учреждениями муниципального района «Княжпогостский», финансируемых из бюджета муниципального района «Княжпогостский», муниципальных контрактов, иных договоров, подлежащих исполнению за счет средств бюджета муниципального района «Княжпогостский», производится в пределах доведенных им по кодам классификации расходов бюджета муниципального района «Княжпогостский» лимитов бюджетных обязательств и с учетом принятых и неисполненных обязательств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В соответствии со </w:t>
      </w:r>
      <w:hyperlink r:id="rId6">
        <w:r>
          <w:rPr>
            <w:rStyle w:val="InternetLink"/>
            <w:iCs/>
            <w:sz w:val="28"/>
            <w:szCs w:val="28"/>
            <w:u w:val="none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 установить ежегодный резервный фонд администрации муниципального района «Княжпогостский» на 2024 год в сумме 500,0 тыс. рублей, на 2025 год в сумме 500,0 тыс. рублей и 2026 год в сумме 5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бюджетных ассигнований резервного фонда устанавливается администрацией муниципального района «Княжпогост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становить в соответствии с </w:t>
      </w:r>
      <w:hyperlink r:id="rId7">
        <w:r>
          <w:rPr>
            <w:rStyle w:val="InternetLink"/>
            <w:iCs/>
            <w:sz w:val="28"/>
            <w:szCs w:val="28"/>
            <w:u w:val="none"/>
          </w:rPr>
          <w:t xml:space="preserve">пунктом 8 статьи 217 </w:t>
        </w:r>
      </w:hyperlink>
      <w:r>
        <w:rPr>
          <w:sz w:val="28"/>
          <w:szCs w:val="28"/>
        </w:rPr>
        <w:t>пунктом 8 статьи 217 Бюджетного кодекса Российской Федерации следующие дополнительные основания для внесения в 2024 году изменений в показатели сводной бюджетной росписи бюджета муниципального района «Княжпогостский»:</w:t>
      </w:r>
    </w:p>
    <w:p>
      <w:pPr>
        <w:pStyle w:val="Style15"/>
        <w:keepNext w:val="false"/>
        <w:widowControl w:val="fals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1) распределение (перераспределение) главным распорядителям бюджетных средств остатков средств бюджета муниципального района «Княжпогостский», образовавшихся на 1 января 2024 года за счет не использованных в 2023 году межбюджетных трансфертов, имеющих целевое назначение;</w:t>
      </w:r>
    </w:p>
    <w:p>
      <w:pPr>
        <w:pStyle w:val="Style15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 xml:space="preserve">2) </w:t>
      </w:r>
      <w:r>
        <w:rPr>
          <w:rFonts w:eastAsia="Calibri"/>
          <w:b w:val="false"/>
          <w:lang w:eastAsia="en-US"/>
        </w:rPr>
        <w:t>перераспределение бюджетных ассигнований, предусмотренных на финансовое обеспечение софинансирования мероприятий, осуществляемых за счет субсидий из других бюджетов бюджетной системы Российской Федерации;</w:t>
      </w:r>
    </w:p>
    <w:p>
      <w:pPr>
        <w:pStyle w:val="Style15"/>
        <w:keepNext w:val="false"/>
        <w:widowControl w:val="false"/>
        <w:spacing w:lineRule="auto" w:line="240"/>
        <w:ind w:firstLine="709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Style15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 xml:space="preserve">3) </w:t>
      </w:r>
      <w:r>
        <w:rPr>
          <w:b w:val="false"/>
        </w:rPr>
        <w:t>перераспределение бюджетных ассигнований между муниципальными программами муниципального района «Княжпогостский»,  муниципальными программами и непрограммными направлениями деятельности, непрограммными направлениями деятельности в пределах общего объема бюджетных ассигнований, утвержденного настоящим решением;</w:t>
      </w:r>
    </w:p>
    <w:p>
      <w:pPr>
        <w:pStyle w:val="Normal"/>
        <w:shd w:fill="FFFFFF" w:val="clear"/>
        <w:ind w:firstLine="709"/>
        <w:jc w:val="both"/>
        <w:rPr>
          <w:b/>
          <w:b/>
          <w:color w:val="262633"/>
          <w:sz w:val="28"/>
          <w:szCs w:val="28"/>
        </w:rPr>
      </w:pPr>
      <w:r>
        <w:rPr>
          <w:b/>
          <w:color w:val="2626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62633"/>
          <w:sz w:val="28"/>
          <w:szCs w:val="28"/>
        </w:rPr>
        <w:t>4) перераспределение бюджетных ассигнований утвержденного настоящим решением общего объема бюджетных ассигнований на реализацию муниципальных программ на соответствующий финансовый год между главными распорядителями бюджетных средств, кодами классификации расходов бюджетов, в связи с вступлением в силу муниципальных правовых актов о внесении изменений в муниципальные программы;</w:t>
      </w:r>
    </w:p>
    <w:p>
      <w:pPr>
        <w:pStyle w:val="Style15"/>
        <w:keepNext w:val="false"/>
        <w:widowControl w:val="false"/>
        <w:spacing w:lineRule="auto" w:line="240"/>
        <w:ind w:firstLine="709"/>
        <w:rPr>
          <w:rFonts w:eastAsia="Calibri"/>
          <w:b w:val="false"/>
          <w:b w:val="false"/>
          <w:color w:val="262633"/>
          <w:sz w:val="28"/>
          <w:szCs w:val="28"/>
          <w:lang w:eastAsia="en-US"/>
        </w:rPr>
      </w:pPr>
      <w:r>
        <w:rPr>
          <w:rFonts w:eastAsia="Calibri"/>
          <w:b w:val="false"/>
          <w:color w:val="262633"/>
          <w:sz w:val="28"/>
          <w:szCs w:val="28"/>
          <w:lang w:eastAsia="en-US"/>
        </w:rPr>
      </w:r>
    </w:p>
    <w:p>
      <w:pPr>
        <w:pStyle w:val="Style15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>5) перераспределение бюджетных ассигнований, предусмотренных главному распорядителю бюджетных средств, между разделами, подразделами, целевыми статьями (основными мероприятиями, подпрограммами, программами, непрограммными направлениями), группами видов расходов - в пределах общего объема бюджетных ассигнований, предусмотренных главному распорядителю средств бюджета муниципального района «Княжпогостский» на основании обращения главного распорядител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262633"/>
          <w:sz w:val="28"/>
          <w:szCs w:val="28"/>
        </w:rPr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color w:val="262633"/>
          <w:sz w:val="28"/>
          <w:szCs w:val="28"/>
        </w:rPr>
        <w:t>увеличение бюджетных ассигнований Дорожного фонда муниципального образования за счет неиспользованных остатков средств Дорожного фонда муниципального образования на начало текущего финансового года;</w:t>
      </w:r>
    </w:p>
    <w:p>
      <w:pPr>
        <w:pStyle w:val="Normal"/>
        <w:shd w:fill="FFFFFF" w:val="clear"/>
        <w:ind w:firstLine="709"/>
        <w:jc w:val="both"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изменение бюджетной классификации Российской Федерации;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; перечня и кодов целевых статей расходов бюджетов, применяемых в бюджете муниципального района «Княжпогостский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спределение образовавшихся на начало текущего года бюджетных ассигнований в объеме средств, поступивших от платы за негативное воздействие на окружающую среду,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от платежей по искам о возмещении вреда, причиненного окружающей среде в целях реализации плана мероприятий, указанных в пункте 1 статьи 16.6, пунктом 1 статьи 75.1 и пунктом 1 статьи 78.2 Федерального закона от 10.01.2002 N 7-ФЗ "Об охране окружающей среды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Утвердить распределение межбюджетных трансфертов бюджетам поселений, находящимся на территории муниципального района «Княжпогостский», согласно приложению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3. </w:t>
      </w:r>
      <w:r>
        <w:rPr>
          <w:rFonts w:eastAsia="Calibri"/>
          <w:sz w:val="28"/>
          <w:szCs w:val="28"/>
          <w:lang w:eastAsia="en-US"/>
        </w:rPr>
        <w:t>Установить, что предоставление в 2024 году межбюджетных трансфертов из бюджета муниципального района «Княжпогостский» бюджетам поселений в форме межбюджетных трансфертов, имеющих целевое назначение, осуществляется в пределах суммы, необходимой для оплаты денежных обязательств по расходам получателей средств местного бюджета, в целях которых предоставляются такие межбюджетные трансфер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Установить, что не использованные по состоянию на 1 января 2024 года остатки межбюджетных трансфертов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соответствии с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Установить, что в 2024 году не допускается увеличение предельной штатной численности муниципальных служащих администрации муниципального района «Княжпогостский» и ее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ормирования дотаций по расходам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 устанавливается администрацией муниципального района «Княжпогостский» в пределах утвержденных бюджетн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стоящее решение вступает в силу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57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TextBodyIndent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лава МР "Княжпогостский" – руководитель администрации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TextBodyIndent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Л. Немчинов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TextBodyIndent"/>
              <w:snapToGrid w:val="false"/>
              <w:ind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Совета района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TextBodyIndent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.В. Г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Для статей закона о бюджете Знак"/>
    <w:qFormat/>
    <w:rPr>
      <w:b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25B4BEF4958137469CEB10F5BB97209C354F633BF89D0871B02AD5DF5D5A262417D27E7EA73898091A9CA53A3FDC86A72B60FD2BAE284pEyFI" TargetMode="External"/><Relationship Id="rId4" Type="http://schemas.openxmlformats.org/officeDocument/2006/relationships/hyperlink" Target="consultantplus://offline/ref=C3DC0D020AC59ABB73D173B5B88D2D402BC89ACDA194D1A9EB39ED6C58CA038FF13883851EA0BDDFFE210810C894CE277915DF8D187C26uCI" TargetMode="External"/><Relationship Id="rId5" Type="http://schemas.openxmlformats.org/officeDocument/2006/relationships/hyperlink" Target="consultantplus://offline/ref=0BC36218E7757F1AEA49CA949733E970B5536D1D65BE42ADAD3054637BB579589C453A2328EABDF6958DBE5F0E6AE884872B2124DB75429765wEI" TargetMode="External"/><Relationship Id="rId6" Type="http://schemas.openxmlformats.org/officeDocument/2006/relationships/hyperlink" Target="consultantplus://offline/ref=265F8AE0A2C954E59DD133072DA84043BD3C5D8F9C8D17E8BE639714608B7CA96F46FDF4BDB73B7115E5AF36371EA6F1096750F1A5F6ADp8I" TargetMode="External"/><Relationship Id="rId7" Type="http://schemas.openxmlformats.org/officeDocument/2006/relationships/hyperlink" Target="consultantplus://offline/ref=0A171FE3B0535236DFA05090F7A99E65C2E1AC7C79BA54A06E3B49DB160CCC20E3B67342421754E74C5D4C67814ED2D4BBE3FECEB106PCrC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5:00Z</dcterms:created>
  <dc:creator>МИХАЙЛОВ </dc:creator>
  <dc:description/>
  <cp:keywords/>
  <dc:language>en-US</dc:language>
  <cp:lastModifiedBy>Sazonenko</cp:lastModifiedBy>
  <cp:lastPrinted>2019-11-15T09:48:00Z</cp:lastPrinted>
  <dcterms:modified xsi:type="dcterms:W3CDTF">2023-12-20T06:50:00Z</dcterms:modified>
  <cp:revision>273</cp:revision>
  <dc:subject/>
  <dc:title> </dc:title>
</cp:coreProperties>
</file>