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18.12.2023 № 361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ереч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ого 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письмом ГАУ РК «ЦИТ» (вх. № 02-35/6127 от 12.09.2023) Республики Коми Совет муниципального района «Княжпогостский»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Утвердить перечень государственного имущества Республики Коми, принимаемого в муниципальную собственность муниципального района «Княжпогостский», 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ab/>
        <w:t>2. У</w:t>
      </w:r>
      <w:r>
        <w:rPr>
          <w:rFonts w:cs="Times New Roman" w:ascii="Times New Roman" w:hAnsi="Times New Roman"/>
          <w:bCs/>
        </w:rPr>
        <w:t>правлению муниципального хозяйства администрации муниципального района «Княжпогостский»  осуществить принятие государственного  имущества Республики Коми, указанного в приложении к настоящему решению, в казну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1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Р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ь администрации 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 xml:space="preserve">                                                Ю. В. Ган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8:00Z</dcterms:created>
  <dc:creator>Администратор</dc:creator>
  <dc:description/>
  <cp:keywords/>
  <dc:language>en-US</dc:language>
  <cp:lastModifiedBy>Gbanova</cp:lastModifiedBy>
  <cp:lastPrinted>2023-12-20T10:11:00Z</cp:lastPrinted>
  <dcterms:modified xsi:type="dcterms:W3CDTF">2023-12-20T07:11:00Z</dcterms:modified>
  <cp:revision>7</cp:revision>
  <dc:subject/>
  <dc:title> </dc:title>
</cp:coreProperties>
</file>