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8.12.2023 № 36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Министерства образования, науки и молодежной политики Республики Коми (вх. № 02-25/7091 от 18.10.2023, № 02-25/7985 от 22.11.2023) 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ни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FFFF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7208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 18.12.2023 № 36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3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 18.12.2023 № 362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н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275"/>
        <w:gridCol w:w="1701"/>
        <w:gridCol w:w="130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тов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(шт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, (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(руб.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Управление образования администрации муниципального района «Княжпогостский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флагшток с одним флаг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ьный флаг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3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3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 Российской Федерации (больш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 Российской Федерации (мал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г России (для флагшток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#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шток ул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бетонный фундамент весом не менее 500 к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417"/>
        <w:gridCol w:w="2525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цифр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04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0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резента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 компьют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54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54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6:00Z</dcterms:created>
  <dc:creator>Администратор</dc:creator>
  <dc:description/>
  <cp:keywords/>
  <dc:language>en-US</dc:language>
  <cp:lastModifiedBy>Gbanova</cp:lastModifiedBy>
  <cp:lastPrinted>2023-12-06T14:58:00Z</cp:lastPrinted>
  <dcterms:modified xsi:type="dcterms:W3CDTF">2023-12-20T07:05:00Z</dcterms:modified>
  <cp:revision>8</cp:revision>
  <dc:subject/>
  <dc:title> </dc:title>
</cp:coreProperties>
</file>