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18» декабря 2023 года                                                                                             № 363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я в решение Совет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26.09.2007 № 52 «Об утверждении форм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счета арендной платы за пользование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собственностью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повышения эффективности использования муниципального имущества муниципального образования муниципального района «Княжпогостский» и в связи                             с повышением уровня инфляции, Совет муниципального района «Княжпогостский»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ее изменение в решение Совета муниципального района «Княжпогостский» от 26.09.2007 № 52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форм расчёта арендной платы за пользование муниципальной собственностью муниципального района «Княжпогостский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1. Установить с 1 января 2024 года на территории муниципального района "Княжпогостский" единую ставку арендной платы за нежилые помещения (здания, строения, сооружения) в размере 392 (Триста девяносто два) рубля за 1 квадратный метр площади в год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2. Управлению муниципального хозяйства администрации муниципального района «Княжпогостский» внести соответствующие изменения в договоры аренды муниципального имуществ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01 января 2024 год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                                                   А.Л. Немчинов            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 xml:space="preserve">                                                                     Ю.В. Ганова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418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8:00Z</dcterms:created>
  <dc:creator>Администратор</dc:creator>
  <dc:description/>
  <cp:keywords/>
  <dc:language>en-US</dc:language>
  <cp:lastModifiedBy>Berillo</cp:lastModifiedBy>
  <cp:lastPrinted>2023-12-20T09:41:00Z</cp:lastPrinted>
  <dcterms:modified xsi:type="dcterms:W3CDTF">2023-12-20T06:41:00Z</dcterms:modified>
  <cp:revision>29</cp:revision>
  <dc:subject/>
  <dc:title> </dc:title>
</cp:coreProperties>
</file>