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5 марта 2013 г.                                                                                                                  № 1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районного конкур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детский сад года – 2013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выявления и трансляции инновационного опыта дошкольных образовательных учреждений Княжпогостского района по созданию эффективных механизмов, обеспечивающих развитие системы дошкольного образования, поддержки и поощрения талантливых руководителей и педагогических коллективов, формирования позитивного общественного мнения о дошкольном образовании в Княжпогостском рай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в период с 11 марта 2013 по 25 марта 2013 года районный конкурс «Лучший детский сад года – 2013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о проведении районного конкурса «Лучший детский сад года – 2013» (приложение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состав оргкомитета с правами экспертной деятельности по проведению районного конкурса «Лучший детский сад года – 2013» (приложение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Нофит Е.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5 марта 2013 г. № 127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районном конкурсе «Лучший детский сад года – 201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.  Районный конкурс «Лучший детский сад года – 2013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(далее – Конкурс) проводится в целях выявления современных направлений и перспектив развития системы дошкольного образования Княжпогостского района, демонстрации и распространения инновационного педагогического опы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Задач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выявление творчески работающих педагогических коллективов дошкольных образовательных учреждений Княжпогост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ддержка педагогических коллективов – лиде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распространение инновационного опыта работы педагогических коллек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убличное признание вклада дошкольных образовательных учреждений в развитие системы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ривлечение внимания к дошкольным образовательным учреждениям общественности,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ценка качества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ение приоритетных направлений развития дошкольного образова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Участник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 Конкурсе принимают участие муниципальные дошкольные образовательные учреждения Княжпогостского района (далее – ДОУ), независимо от их организационно-правовой формы и ви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обедитель Конкурса допускается к республиканскому конкурсу «Лучший детский сад года – 2013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и 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1. Конкурс проводится в период </w:t>
      </w:r>
      <w:r>
        <w:rPr>
          <w:rFonts w:cs="Times New Roman" w:ascii="Times New Roman" w:hAnsi="Times New Roman"/>
          <w:b/>
          <w:sz w:val="24"/>
        </w:rPr>
        <w:t>с 11 марта 2013 по 25 марта 2013 год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2. Номинации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Детский сад – лидер дошкольного образования» («Детский сад 21 века»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Детский сад – лучшая инновационная площадка» («Поиск и открытия»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Детский сад – лучший социокультурный центр» («Всегда вместе»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Лучший сельский детский сад» («В гармонии с традициями»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Детский сад – лучшая мастерская педагогических кадров» («К вершинам мастерства»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Лучший детский сад этнокультурного образования детей и взрослых» («Истоки родной сторонки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«Лучший детский сад поддержки и сопровождения детей с ограниченными возможностями здоровья» («Добрая среда»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Лучший детский сад развития вариативных форм дошкольного образования» («Доступно для всех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номинации Кон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Лучший детский сад предоставления дополнительных услуг населению» («Развивающий калейдоскоп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Лучшая образовательная среда детского сада» («Умная среда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Детский сад – победитель общественного голосования» («Победитель он-лайн голосования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3. Конкурс включает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спертизу конкурсных материалов ДОУ, представленных в соответствии с номинациями, утвержденными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обедителя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Для проведения экспертизы материалов, представленных на Конкурс, а также определения победителей в номинации и победителя Конкурса создается экспертная комисс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о результатам проведения конкурсных мероприятий экспертная комиссия определяет победителей в номинациях и выдвигает их для участия в республиканском конкурсе «Лучший детский сад года – 2013»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Требования к содержанию и оформлению конкурсных материал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ля участия в Конкурсе в организационный комитет предста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участника Конкурса, подписанное и заверенное печатью руководителем ДОУ (приложение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иа-презентация или видеофильм (длительность – 3-7 минут), которые отражают многогранность деятельности учреждения, соответствие современным требованиям в зависимости от выбранной номин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ртфолио ДОУ, в содержание которого включены материалы, отражающие практику управления дошкольным учреждением в условиях модернизации дошкольного образования: программа развития учреждения (с обязательным описанием модели управления программой развития); комплексно-целевые, образовательные, авторские и другие виды программ, иные методические материалы (в соответствии с заявленной номинацией); подборки публикаций в средствах массовой информации (согласно заявленной номинации); достижения воспитанников и педагогов (значимые награды, грамоты, дипломы) в соответствии с заявленной номинацией. Содержание портфолио ДОУ должно соответствовать заявленной номинации (содержание видеоматериалов, медиа-презентаций формирует представление о предлагаемых ДОУ образовательных услугах согласно заявленной номинации, в анализе деятельности ДОУ раскрывается заявленная номинация, представленные методические материалы раскрывают заявленную номинацию, подборка публикаций в СМИ о деятельности ДОУ раскрывает заявленную номинацию; достижения педагогов и воспитанников соответствуют заявленной номин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2. Материалы могут содержать текстовые документы, таблицы, схемы, медиа-презентации, фотографии, рисунки, диаграммы, флэш-анимации, видеоролики и др. Требования к текстовым документам: формат –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(текстовый, распознаваемый), </w:t>
      </w:r>
      <w:r>
        <w:rPr>
          <w:rFonts w:cs="Times New Roman" w:ascii="Times New Roman" w:hAnsi="Times New Roman"/>
          <w:sz w:val="24"/>
          <w:lang w:val="en-US"/>
        </w:rPr>
        <w:t>RTF</w:t>
      </w:r>
      <w:r>
        <w:rPr>
          <w:rFonts w:cs="Times New Roman" w:ascii="Times New Roman" w:hAnsi="Times New Roman"/>
          <w:sz w:val="24"/>
        </w:rPr>
        <w:t xml:space="preserve"> или  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– 2003-2010, шрифт -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, размер кегля – 12-14, межстрочный интервал – 1,5, поля – обычные). Требования к медиа-презентациям: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w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 xml:space="preserve"> – 2003-2010. Требования к видеороликам в электронном виде: формат – </w:t>
      </w:r>
      <w:r>
        <w:rPr>
          <w:rFonts w:cs="Times New Roman" w:ascii="Times New Roman" w:hAnsi="Times New Roman"/>
          <w:sz w:val="24"/>
          <w:lang w:val="en-US"/>
        </w:rPr>
        <w:t>PAL</w:t>
      </w:r>
      <w:r>
        <w:rPr>
          <w:rFonts w:cs="Times New Roman" w:ascii="Times New Roman" w:hAnsi="Times New Roman"/>
          <w:sz w:val="24"/>
        </w:rPr>
        <w:t xml:space="preserve">; разрешение – 720х576 </w:t>
      </w:r>
      <w:r>
        <w:rPr>
          <w:rFonts w:cs="Times New Roman" w:ascii="Times New Roman" w:hAnsi="Times New Roman"/>
          <w:sz w:val="24"/>
          <w:lang w:val="en-US"/>
        </w:rPr>
        <w:t>pixels</w:t>
      </w:r>
      <w:r>
        <w:rPr>
          <w:rFonts w:cs="Times New Roman" w:ascii="Times New Roman" w:hAnsi="Times New Roman"/>
          <w:sz w:val="24"/>
        </w:rPr>
        <w:t xml:space="preserve">; кодек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V</w:t>
      </w:r>
      <w:r>
        <w:rPr>
          <w:rFonts w:cs="Times New Roman" w:ascii="Times New Roman" w:hAnsi="Times New Roman"/>
          <w:sz w:val="24"/>
        </w:rPr>
        <w:t xml:space="preserve">; кодек </w:t>
      </w:r>
      <w:r>
        <w:rPr>
          <w:rFonts w:cs="Times New Roman" w:ascii="Times New Roman" w:hAnsi="Times New Roman"/>
          <w:sz w:val="24"/>
          <w:lang w:val="en-US"/>
        </w:rPr>
        <w:t>MPEG</w:t>
      </w:r>
      <w:r>
        <w:rPr>
          <w:rFonts w:cs="Times New Roman" w:ascii="Times New Roman" w:hAnsi="Times New Roman"/>
          <w:sz w:val="24"/>
        </w:rPr>
        <w:t xml:space="preserve">2; битрейт: 8000 </w:t>
      </w:r>
      <w:r>
        <w:rPr>
          <w:rFonts w:cs="Times New Roman" w:ascii="Times New Roman" w:hAnsi="Times New Roman"/>
          <w:sz w:val="24"/>
          <w:lang w:val="en-US"/>
        </w:rPr>
        <w:t>kbps</w:t>
      </w:r>
      <w:r>
        <w:rPr>
          <w:rFonts w:cs="Times New Roman" w:ascii="Times New Roman" w:hAnsi="Times New Roman"/>
          <w:sz w:val="24"/>
        </w:rPr>
        <w:t xml:space="preserve">; звук: </w:t>
      </w:r>
      <w:r>
        <w:rPr>
          <w:rFonts w:cs="Times New Roman" w:ascii="Times New Roman" w:hAnsi="Times New Roman"/>
          <w:sz w:val="24"/>
          <w:lang w:val="en-US"/>
        </w:rPr>
        <w:t>WAV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MP</w:t>
      </w:r>
      <w:r>
        <w:rPr>
          <w:rFonts w:cs="Times New Roman" w:ascii="Times New Roman" w:hAnsi="Times New Roman"/>
          <w:sz w:val="24"/>
        </w:rPr>
        <w:t xml:space="preserve">3 48000    </w:t>
      </w:r>
      <w:r>
        <w:rPr>
          <w:rFonts w:cs="Times New Roman" w:ascii="Times New Roman" w:hAnsi="Times New Roman"/>
          <w:sz w:val="24"/>
          <w:lang w:val="en-US"/>
        </w:rPr>
        <w:t>kHz</w:t>
      </w:r>
      <w:r>
        <w:rPr>
          <w:rFonts w:cs="Times New Roman" w:ascii="Times New Roman" w:hAnsi="Times New Roman"/>
          <w:sz w:val="24"/>
        </w:rPr>
        <w:t xml:space="preserve"> 16 </w:t>
      </w:r>
      <w:r>
        <w:rPr>
          <w:rFonts w:cs="Times New Roman" w:ascii="Times New Roman" w:hAnsi="Times New Roman"/>
          <w:sz w:val="24"/>
          <w:lang w:val="en-US"/>
        </w:rPr>
        <w:t>bits</w:t>
      </w:r>
      <w:r>
        <w:rPr>
          <w:rFonts w:cs="Times New Roman" w:ascii="Times New Roman" w:hAnsi="Times New Roman"/>
          <w:sz w:val="24"/>
        </w:rPr>
        <w:t xml:space="preserve">; компрессия – </w:t>
      </w:r>
      <w:r>
        <w:rPr>
          <w:rFonts w:cs="Times New Roman" w:ascii="Times New Roman" w:hAnsi="Times New Roman"/>
          <w:sz w:val="24"/>
          <w:lang w:val="en-US"/>
        </w:rPr>
        <w:t>Uncompress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Все материалы предоставляются в текстовом и электронном варианте и направляются в отдел образования и молодежной политики администрации МР «Княжпогостский» </w:t>
      </w:r>
      <w:r>
        <w:rPr>
          <w:rFonts w:cs="Times New Roman" w:ascii="Times New Roman" w:hAnsi="Times New Roman"/>
          <w:b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2 марта 2013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5. Награждение победителей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1. Победитель и участники Конкурса награждаются дипломами и ценными приз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694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694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ind w:left="6946" w:right="-1" w:hanging="694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694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о районном конкурс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детский сад – 2013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заявления участника районн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Лучший детский сад года – 20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комитет район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детский сад года – 2013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У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уководителя ДОУ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огласие на участие в районном конкурсе «Лучший детский сад года – 2013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аю использовать представленные мною материалы в некоммерческих целях для размещения в Интернете, буклетах и периодических образовательных изданиях с возможной редакторской обработк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та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6946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ind w:left="6946" w:right="-1" w:hanging="6946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5 марта 2013 г. № 127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 проведению районного конкурса «Лучший детский сад года – 2013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алее – оргкомитет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фит Е.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руководителя администрации муниципального района «Княжпогостский», председатель орг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стерев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няющий обязанности заведующего отделом образования и молодёжной политики администрации муниципального района «Княжпогостский», заместитель председателя орг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рова О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ведущий специалист отдела образования и молодёжной политики администрации муниципального района «Княжпогостский», секретарь орг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орг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игораш Г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енный представитель Уполномоченного по правам ребенка в Республике Коми по Княжпогостскому району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пова Л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заведующий методическим кабинетом отдела образования и молодёжной политики администрации муниципального района «Княжпогостский»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керин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ист методического кабинета отдела образования и молодёжной политики администрации муниципального района «Княжпогостский»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3:00Z</dcterms:created>
  <dc:creator>ОБЩИЙ ОТДЕЛ</dc:creator>
  <dc:description/>
  <cp:keywords/>
  <dc:language>en-US</dc:language>
  <cp:lastModifiedBy>Бажукова</cp:lastModifiedBy>
  <cp:lastPrinted>2013-03-05T16:51:00Z</cp:lastPrinted>
  <dcterms:modified xsi:type="dcterms:W3CDTF">2013-04-08T10:37:00Z</dcterms:modified>
  <cp:revision>24</cp:revision>
  <dc:subject/>
  <dc:title/>
</cp:coreProperties>
</file>