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8 декабря 2023 г.                                                                                                № 173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40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18 декабря 2023 г. по 11 января 2024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слушания по проек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Республика Коми, муниципальный район «Княжпогостский», пст. Месъю, земельный участок с кадастровым номером 11:10:1301001:45, в части отступов от границы земельного участка до объекта капитального строительства: с северо-восточной стороны – 3,5 метра, с северо-западной и юго-восточной стороны – 5 метров, с юго-западной стороны – 0 метров (далее – проект реш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28 декабря 2023 г. в 10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0:00Z</dcterms:created>
  <dc:creator>Sirchikova</dc:creator>
  <dc:description/>
  <cp:keywords/>
  <dc:language>en-US</dc:language>
  <cp:lastModifiedBy>Светлана</cp:lastModifiedBy>
  <cp:lastPrinted>2023-12-19T14:20:00Z</cp:lastPrinted>
  <dcterms:modified xsi:type="dcterms:W3CDTF">2023-12-19T11:20:00Z</dcterms:modified>
  <cp:revision>2</cp:revision>
  <dc:subject/>
  <dc:title/>
</cp:coreProperties>
</file>