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 «22» декабря 2023 г</w:t>
      </w:r>
      <w:r>
        <w:rPr>
          <w:rFonts w:cs="Times New Roman" w:ascii="Times New Roman" w:hAnsi="Times New Roman"/>
          <w:sz w:val="26"/>
          <w:szCs w:val="26"/>
        </w:rPr>
        <w:t xml:space="preserve">.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№ 52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1755</wp:posOffset>
                </wp:positionH>
                <wp:positionV relativeFrom="paragraph">
                  <wp:posOffset>-1905</wp:posOffset>
                </wp:positionV>
                <wp:extent cx="3460115" cy="34931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115" cy="3493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5" w:leader="none"/>
                              </w:tabs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 внесении изменений в постановление администрации муниципального района «Княжпогостский» от 17.08.2015 № 504  «О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утверждении перечня муниципального имущества муниципального район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«Княжпогостский», свободного от прав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третьих лиц (за исключением имущественных прав субъектов мал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и среднего предпринимательства), предназначенного для предоставления во владение и пользование субъектам мал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и среднего предпринимательства и организациям, образующим инфраструктуру поддержки субъектов малого и среднего предпринимательства, порядка его формирования, ведения и обязательного опубликования и его формы ведения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2.45pt;height:275.05pt;mso-wrap-distance-left:9.05pt;mso-wrap-distance-right:9.05pt;mso-wrap-distance-top:0pt;mso-wrap-distance-bottom:0pt;margin-top:-0.15pt;mso-position-vertical-relative:text;margin-left:-5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395" w:leader="none"/>
                        </w:tabs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О внесении изменений в постановление администрации муниципального района «Княжпогостский» от 17.08.2015 № 504  «Об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en-US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утверждении перечня муниципального имущества муниципального района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«Княжпогостский», свободного от прав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третьих лиц (за исключением имущественных прав субъектов мал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и среднего предпринимательства), предназначенного для предоставления во владение и пользование субъектам мал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и среднего предпринимательства и организациям, образующим инфраструктуру поддержки субъектов малого и среднего предпринимательства, порядка его формирования, ведения и обязательного опубликования и его формы ведения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В </w:t>
      </w:r>
      <w:r>
        <w:rPr>
          <w:rFonts w:cs="Times New Roman" w:ascii="Times New Roman" w:hAnsi="Times New Roman"/>
          <w:szCs w:val="28"/>
        </w:rPr>
        <w:t>соответствии с ч. 4 ст. 18 Федерального закона от 24.07.2007 № 209-ФЗ                     «О развитии малого и среднего предпринимательства в Российской Федерации», Положением о порядке управления и распоряжения муниципальной собственностью муниципального района «Княжпогостский», утверждённым решением Совета муниципального района «Княжпогостский» от 29.10.2007                   № 58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ЯЮ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нести в постановление администрации муниципального района «Княжпогостский» от 17.08.2015 № 504 (далее – Постановление) «Об утверждении перечня муниципального имущества муниципального района «Княжпогостский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рядка его формирования, ведения и обязательного опубликования и его формы ведения» (далее – Перечень муниципального имущества)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Cs w:val="28"/>
        </w:rPr>
        <w:t>1.1. Включить в Перечень муниципального имущества                         (приложение № 2 к Постановлению) следующие позиции: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2876"/>
        <w:gridCol w:w="850"/>
        <w:gridCol w:w="2126"/>
        <w:gridCol w:w="2410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троенное помещение № 1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Дзержинского, д. 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,9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:10:4501041:9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Р «Княжпогостский»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1.3. Перечень муниципального имущества изложить в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2.  Настоящее постановление вступает в силу с момента его принятия и подлежит официальному опубликованию на официальном сайте                                 МР «Княжпогостский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. </w:t>
      </w:r>
      <w:r>
        <w:rPr>
          <w:rFonts w:cs="Times New Roman" w:ascii="Times New Roman" w:hAnsi="Times New Roman"/>
          <w:bCs/>
          <w:szCs w:val="28"/>
        </w:rPr>
        <w:t>Контроль за исполнением настоящего постановления возложить                                на заместителя руководителя администрации муниципального района «Княжпогостский»  А.И. Кузиванова.</w:t>
      </w:r>
      <w:r>
        <w:rPr>
          <w:rFonts w:cs="Times New Roman" w:ascii="Times New Roman" w:hAnsi="Times New Roman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 МР «Княжпогостский» -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итель администрации                                                           А.Л. Немчин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4"/>
          <w:szCs w:val="20"/>
          <w:lang w:eastAsia="en-US"/>
        </w:rPr>
      </w:pPr>
      <w:r>
        <w:rPr>
          <w:rFonts w:eastAsia="Calibri" w:cs="Times New Roman" w:ascii="Times New Roman" w:hAnsi="Times New Roman"/>
          <w:sz w:val="24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 1 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го района «Княжпогостский»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22.12.2023 № 527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«</w:t>
        <w:tab/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rPr>
          <w:rFonts w:ascii="Times New Roman" w:hAnsi="Times New Roman" w:eastAsia="Batang;바탕" w:cs="Times New Roman"/>
          <w:color w:val="000000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ko-KR"/>
        </w:rPr>
        <w:t xml:space="preserve">       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 № 2 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го района «Княжпогостский»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7.08.2015 № 504</w:t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rPr>
          <w:rFonts w:ascii="Times New Roman" w:hAnsi="Times New Roman" w:eastAsia="Batang;바탕" w:cs="Times New Roman"/>
          <w:color w:val="000000"/>
          <w:sz w:val="22"/>
          <w:szCs w:val="22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2"/>
          <w:szCs w:val="22"/>
          <w:lang w:eastAsia="ko-KR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еречень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имущества муниципального района «Княжпогостский», свободного от прав третьих лиц,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3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482"/>
        <w:gridCol w:w="2609"/>
        <w:gridCol w:w="826"/>
        <w:gridCol w:w="1651"/>
        <w:gridCol w:w="2070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объек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здание,  строение, сооружение, земельный  </w:t>
              <w:br/>
              <w:t xml:space="preserve">участок,   нежилое   </w:t>
              <w:br/>
              <w:t xml:space="preserve">помещение,  оборудование, машина,  механизм,  установка,  транспортное </w:t>
              <w:br/>
              <w:t>средство, инвентарь, инструмент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нахожд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адрес) объект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ощад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ек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м.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яжен-ность (м.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дастровый номер – для недвижимого/гос №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год выпуска или иные индивидуали-зирующие характеристики  - для движимог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</w:t>
            </w:r>
          </w:p>
        </w:tc>
      </w:tr>
      <w:tr>
        <w:trPr/>
        <w:tc>
          <w:tcPr>
            <w:tcW w:w="10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88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дельно стоящие объекты недвижимост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убойного цех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орожная, д. 5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34,1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2015:6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2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 ГИБДД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орожная,  д. 13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,7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2020:7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ьный склад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пер. Хвойный, д. 13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5,2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2053:18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4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территория РМ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2,4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2033:12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5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тельна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территория РМ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,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2033:12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6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Тракт, ул. Октябрьская, д. 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9,5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2001007:19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7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Ляли, ул. Центральная, д. 7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9,3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5001001: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8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575" w:leader="none"/>
                <w:tab w:val="left" w:pos="814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газин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Мещура, ул. Пионерская, д. 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4,0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2201006:13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10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38" w:leader="none"/>
              </w:tabs>
              <w:ind w:left="3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троенные помещения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ые помещения  Н-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8,3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33:63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ые помещения  Н-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,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33:63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3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ые помещения Н-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33:6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>
          <w:trHeight w:val="25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4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ое помещение № 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п. Магистральный, д. 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03: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5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,2 (первый этаж)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3 (второй этаж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. Магистральный, д. 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4,3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03: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6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-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7,1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47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>
          <w:trHeight w:val="27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7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-1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,3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77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>
          <w:trHeight w:val="27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8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-1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8,6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77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>
          <w:trHeight w:val="27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9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-10,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№№ 7, 8, 9, 10, 11, 12, 38, 39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6,5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9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>
          <w:trHeight w:val="27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0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ое помещен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, № 27  (Н-12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 + МО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– 3,57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94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>
          <w:trHeight w:val="27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, 21 (Н-12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,03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 ч. МОП – 0,83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94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>
          <w:trHeight w:val="27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2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, 14, 14-1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Н-13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 + МО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,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– 2,2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94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>
          <w:trHeight w:val="27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3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 (Н-13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 +МО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,8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в т.ч. МОП – 0,9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94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>
          <w:trHeight w:val="27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4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-11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№№ 2, 3, 4, 5, 6) + МОП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7,0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в т.ч. МОП 15,07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9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>
          <w:trHeight w:val="27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5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ые помещ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 д. 10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3,4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>
          <w:trHeight w:val="27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6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(16-1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6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73,1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25:4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>
          <w:trHeight w:val="27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7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ое помещение № 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7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25:4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>
          <w:trHeight w:val="27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8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, №4-1, № 4-2, №4-3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-4, №4-5, №10, №1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 д. 1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5,9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8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>
          <w:trHeight w:val="27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9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-1) №№  6,6,7,8,9,9-1,1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1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8,1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3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0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,13, 13-1, 13-2, 1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1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7,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1, 2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1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2,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2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ое помещ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   (I этаж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1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,4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>
          <w:trHeight w:val="34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3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ое помещение № 2   (I этаж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1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,5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>
          <w:trHeight w:val="34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4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ое помещен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 (I этаж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1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,5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5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,6 (I этаж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1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,1 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6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ое помещение № 10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1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,9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7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ые нежилые помещения № 11, № 3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I этаж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1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4,7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8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2, 32-1 (I этаж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1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5,7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9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, 16 (I этаж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1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,5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>
          <w:trHeight w:val="53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30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, № 26, № 26-1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7, № 27-1  (I этаж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1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0,0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3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9 (I этаж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1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,0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32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ое подвальное помещение № 7-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1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,6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33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око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13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1,7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4:96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34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око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1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1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2,6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:10:4501044:11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35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-2) №№ 5-13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Ленинградская, д. 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,8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83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36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-1) №№ 1-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Ленинградская, д. 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3,9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84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37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1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Ленинградская, д. 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9,5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83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38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1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Ленинградская, д. 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2,2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83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>
          <w:trHeight w:val="4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39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-1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Гущина, д. 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3,0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33:49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40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ые помещения (Н-2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Октябрьская, д. 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,0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4:3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4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ые помещения (Н-5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Октябрьская, д. 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7,6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4:3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42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,3,4,5,6,7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Октябрьская, д. 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8,9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стоит на ГК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43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ое помещ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Октябрьская, д. 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,9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стоит на ГК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>
          <w:trHeight w:val="3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44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нежилые помещения №№ 19,20,21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Октябрьская, д. 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6,4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4:29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45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,2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Октябрьская,  д. 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,9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4:29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46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ое помеще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 + МО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Октябрьская,  д. 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(в т. ч. МОП – 2,8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стоит на ГК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47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ое помещен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Октябрьская,  д. 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,4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4:19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48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6,19,20,20-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Волгоградская, д. 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,6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2010:57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49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17 (Н-1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Первомайская, д. 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2,4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94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50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3, 23-1, 24, 24-1, 25, 2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Первомайская, д. 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0,9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4:3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5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асть помещений ЧП-2 на 1 этаже №№ 22,31, 32,33,36 и часть помещений общего пользования №№ 30, 27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Первомайская, д. 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:10:4501014:33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52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помещений ЧП-1 на 1 этаже №№ 28, 29 и часть помещений общего пользования №№ 30, 2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Первомайская, д. 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:10:4501014:33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53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альное помещ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 + МОП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Гущина, д. 7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47  (в т.ч. МОП – 1,47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5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54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альное помещ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 + МОП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Гущина, д. 7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9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 2,1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5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55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6,27 + МО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Гущина, д. 7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8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 2,85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5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56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4-25 + МОП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Гущина, д. 7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0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 3,46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5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57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8,31 + МОП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Гущина, д. 7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5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 1,74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5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58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, 9, 10, 1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Гущина, д. 7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9,8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5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59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, 16 + МО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Гущина, д. 7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5,4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 1,9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5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60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3, 4а + МО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Гущина, д. 7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 6,9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5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6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альное помещ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 + МО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Гущина, д. 7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 1,1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5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62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вальное помеще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+ МО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Гущина, д. 7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,67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0,67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5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63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, 2-1, 2-2, 3, 3-1, 4, 5, 1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1,2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69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64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2,7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7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65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-1) №№ 5-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4,8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76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66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-2) №№ 8-11, 1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4,3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76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67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, 14-1, 14-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2,6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6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ые помещен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Совхозная, д. 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87,0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28:26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69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,3,4,1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8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,9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33:49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70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, 9-13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8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4,2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33:49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7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-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8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,3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33:49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72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Н-1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,3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33:63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73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№ 6,7 (кладовая уличного инвентаря, тамбур), 1 этаж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ул. Ленинградская, д.10а, бассей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,1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73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Княжпогостский физкультурно-спортивный комплекс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7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жилое помещ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, 26, 27 (буфет)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таж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Ленинградская, д.10а, бассей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3,17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73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Княжпогостский физкультурно-спортивный комплекс»</w:t>
            </w:r>
          </w:p>
        </w:tc>
      </w:tr>
      <w:tr>
        <w:trPr>
          <w:trHeight w:val="72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7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№ 11 1.2.68. (курительная), 3 этаж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Ленинградская, д.10а, бассей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,4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73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Княжпогостский физкультурно-спортивный комплекс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7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ые помещения, 2 этаж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6 (16,3 кв.м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арикмахерская)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 (5,9 кв.м.) прачечная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 (3,6 кв.м.) (коридор)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 (6,4 кв.м.) (подсобная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Ленинградская, д.10, спортивный комплекс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,2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8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Княжпогостский физкультурно-спортивный комплекс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7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жилое помещение № 43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таж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Ленинградская, д.10а, бассейн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5,2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73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Княжпогостский физкультурно-спортивный комплекс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7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№ 3 (учебный класс), 2 этаж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Ленинградская, д.10а, бассей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73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Княжпогостский физкультурно-спортивный комплекс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7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№ 2 (фойе), 3 этаж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Ленинградская, д.10а, бассей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,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73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Княжпогостский физкультурно-спортивный комплекс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8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№ 18 (кабинет тренера), 2 этаж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Ленинградская, д.10, спортивный комплекс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8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Княжпогостский физкультурно-спортивный комплекс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8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ые помещ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няжпогостский район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Туръя, д. 8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2901011:4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Княжпогостский районный дом культуры»</w:t>
            </w:r>
          </w:p>
        </w:tc>
      </w:tr>
      <w:tr>
        <w:trPr>
          <w:trHeight w:val="66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8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 № 2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 – Касса регистратур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Емва, ул. Ленинградская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10 а, бассейн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,4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73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Княжпогостский физкультурно-спортивный комплекс»</w:t>
            </w:r>
          </w:p>
        </w:tc>
      </w:tr>
      <w:tr>
        <w:trPr>
          <w:trHeight w:val="6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8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жилое помещение № 2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 администратор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Емва, ул. Ленинградская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10 а, бассей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9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73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Княжпогостский физкультурно-спортивный комплекс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8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№ 19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 – Кабине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Емва, ул. Ленинградская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10, спорткомплекс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,1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8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Княжпогостский физкультурно-спортивный комплекс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8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жилые помещения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3,34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. 106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,5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в т.ч. МОП 7,3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8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№ 42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Емва, ул. Дзержинского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. 106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,75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3,05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8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№ 44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Емва, ул. Дзержинского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. 106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97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2,87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8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жилое помещение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8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10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в т.ч. МОП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7 кв.м.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41:9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10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38" w:leader="none"/>
              </w:tabs>
              <w:ind w:left="3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вижимое имущест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льдозер-погрузчик ДЗ-133 на базе трактора "Беларус" МТЗ82.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в. № машины (рамы) – 80832054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в.  70973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>
          <w:trHeight w:val="6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2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а вакуумная КО-52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N - XVL48232060000645, 2006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3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томобиль КАМАЗ 4310, тип ТС - грузовой бортово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гос. номер В 923 ВМ 11; 1990г.в.;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4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втомашина-самосвал КАМАЗ 6511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VIN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- X89594302AODM6076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5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втокран КС-5571301 на шасси КамАЗ 65155-6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VIN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-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Z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57131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A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0016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3.6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575" w:leader="none"/>
                <w:tab w:val="left" w:pos="8145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Автомобиль УАЗ-2206,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575" w:leader="none"/>
                <w:tab w:val="left" w:pos="8145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575" w:leader="none"/>
                <w:tab w:val="left" w:pos="814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VIN  -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XTT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22060050425691,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575" w:leader="none"/>
                <w:tab w:val="left" w:pos="8145" w:leader="none"/>
              </w:tabs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ос. номер В 169 М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3.7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575" w:leader="none"/>
                <w:tab w:val="left" w:pos="8145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рактор  МТЗ-82-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няжпогостский район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Туръ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575" w:leader="none"/>
                <w:tab w:val="left" w:pos="8145" w:leader="none"/>
              </w:tabs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997 г.в., номер двигателя – 347494, гос. номер – 11 КХ 214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3.9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575" w:leader="none"/>
                <w:tab w:val="left" w:pos="8145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рактор ЮМЗ-6АК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няжпогостский район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Туръ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575" w:leader="none"/>
                <w:tab w:val="left" w:pos="8145" w:leader="none"/>
              </w:tabs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991 г.в., номер двигателя - 1ДО150, гос. номер 11 КХ 21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10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4. Сооружени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лезнодорожный тупик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,2 м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01:98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10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13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е участк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.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Княжпогостский район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ст. Ляли, ул. Центральная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7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м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5001004:20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ешенное использование: отдельно стоящие объекты торговли, обществен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я, бытового обслуживания, рассчитанные на малый поток посетителе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.2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Княжпогостский район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т. Чиньяворы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752 кв.м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1101007: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ешенный вид использования: склады и оптовые базы IV-V класса вредности по СанПи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»</w:t>
      </w:r>
    </w:p>
    <w:sectPr>
      <w:type w:val="nextPage"/>
      <w:pgSz w:w="11906" w:h="16838"/>
      <w:pgMar w:left="1418" w:right="709" w:gutter="0" w:header="0" w:top="28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2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9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2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56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8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18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1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7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6:56:00Z</dcterms:created>
  <dc:creator>Admin</dc:creator>
  <dc:description/>
  <cp:keywords/>
  <dc:language>en-US</dc:language>
  <cp:lastModifiedBy>Gbanova</cp:lastModifiedBy>
  <cp:lastPrinted>2023-10-11T11:30:00Z</cp:lastPrinted>
  <dcterms:modified xsi:type="dcterms:W3CDTF">2023-12-26T06:57:00Z</dcterms:modified>
  <cp:revision>7</cp:revision>
  <dc:subject/>
  <dc:title/>
</cp:coreProperties>
</file>