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2 декабря 2023 г.                                                                                                     № 5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01.03.2021 № 75 «Об утверждении Правил землепользования и застройки муниципального образования сельского поселения «Серёгов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.3 ст. 33 Градостроительного кодекса Российской Федерации, на основании заключения о результатах публичных слушаний от 12.12.2023 № 10-2023-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01.03.2021 № 75 «Об утверждении Правил землепользования и застройки муниципального образования сельского поселения «Серёгово» (далее – Правила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части 1, 2 статьи 53.1 Прави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</w:rPr>
      </w:pPr>
      <w:r>
        <w:rPr>
          <w:rStyle w:val="23"/>
          <w:rFonts w:cs="Times New Roman" w:ascii="Times New Roman" w:hAnsi="Times New Roman"/>
          <w:sz w:val="24"/>
        </w:rPr>
        <w:t>1. Виды разрешенного использования земельных участков и объектов капитального строительства в границах территориальной зоны О-1:</w:t>
      </w:r>
    </w:p>
    <w:p>
      <w:pPr>
        <w:pStyle w:val="Normal"/>
        <w:spacing w:lineRule="auto" w:line="240" w:before="0" w:after="0"/>
        <w:ind w:left="1068" w:hanging="0"/>
        <w:jc w:val="both"/>
        <w:rPr>
          <w:rStyle w:val="23"/>
          <w:rFonts w:ascii="Times New Roman" w:hAnsi="Times New Roman" w:cs="Times New Roman"/>
          <w:sz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мунальных услуг;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связ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религиозных обрядов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й деятельност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правле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азин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пит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чн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ая промышленность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нутреннего правопоряд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ко-культурная деятель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гаражи;</w:t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1: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2"/>
        <w:gridCol w:w="992"/>
        <w:gridCol w:w="2461"/>
        <w:gridCol w:w="8"/>
        <w:gridCol w:w="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4.4, 4.6, 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, 4.9, 9.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 площади земельного участка менее или равным 1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лощади земельного участка более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3, 3.4.1, 3.5.1, 3.6.1, 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2, 3.2.3, 3.8.1, 4.4, 4.6, 5.1, 8.3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3.7.1, 6.4, 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2, 3.2.3, 3.3, 3.4.1, 3.5.1, 3.6.1, 3.8.1, 4.4, 4.6, 4.7, 5.1, 8.3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3.7.1,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.8, 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кодов 3.2, 3.2.3, 3.3, 3.4.1, 3.5.1, 3.7.1, 3.6.1, 3.8.1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4.4, 4.6, 4.7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5.1, 6.4, 6.8, 4.9, 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ит установлению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2, 3.2.3, 3.3, 3.6.1, 3.8.1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. м.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3.4.1, 3.5.1, 3.7.1, 5.1, 6.4, 6.8, 4.9, 4.7, 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ит у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нимается в т.ч. в соответствии со сводом правил СП 42.13330.2011 «СНиП 2.07.01-89* «Градостроительство. Планировка и застройка городских и сельских поселений»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</w:t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сновные требования при благоустройстве территор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  <w:tab w:val="left" w:pos="109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  <w:tab/>
              <w:t>организация подъездов и подходов с твердым покрытием, при этом тротуары выполняются в одном уровне с бордюрным камнем, с устройством безбарьерных проездов и организацией съездов для маломобильных групп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  <w:tab w:val="left" w:pos="109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  <w:tab/>
              <w:t>организация парковочных мест для обслуживания общественных зданий, стро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  <w:tab w:val="left" w:pos="109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  <w:tab/>
              <w:t>организация наружного освещения с радиусом действия не менее 15 м;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50" w:leader="none"/>
                <w:tab w:val="left" w:pos="720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) разбивка цветников и газон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Р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1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4:00Z</dcterms:created>
  <dc:creator>Пискова Ольга Сергеевна</dc:creator>
  <dc:description/>
  <cp:keywords/>
  <dc:language>en-US</dc:language>
  <cp:lastModifiedBy>Светлана</cp:lastModifiedBy>
  <cp:lastPrinted>2023-12-26T10:24:00Z</cp:lastPrinted>
  <dcterms:modified xsi:type="dcterms:W3CDTF">2023-12-26T07:24:00Z</dcterms:modified>
  <cp:revision>2</cp:revision>
  <dc:subject/>
  <dc:title>Приложение</dc:title>
</cp:coreProperties>
</file>