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2 декабря 2023 г.                        </w:t>
        <w:tab/>
        <w:t xml:space="preserve">                                                                  № 53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16 февраля 2021 г. № 61 «О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илотного проекта «Бюджет и МЫ!» на территор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</w:t>
      </w:r>
      <w:r>
        <w:rPr>
          <w:rFonts w:cs="Times New Roman" w:ascii="Times New Roman" w:hAnsi="Times New Roman"/>
          <w:bCs/>
          <w:szCs w:val="28"/>
        </w:rPr>
        <w:t>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униципального района «Княжпогостский» от 16 февраля 2021 г. № 61 «О реализации пилотного проекта «Бюджет и МЫ!» на территории муниципального района «Княжпогостский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1. В приложении № 1 «Этапы реализации проекта «Бюджет и МЫ!» на территории муниципального района «Княжпогостск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в первой строке таблицы слова «Февраль – март текущего года» заменить на «Январь – март текущего года»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в восьмой строке таблицы слова «До 25 ноября текущего года» заменить на «До 5 декабря текущего года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2. В приложении № 2 «Положение о бюджетной комиссии муниципального образования муниципального района «Княжпогостский» абзац первый части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«Полномочия бюджетной комиссии» дополнить словами «и/или размером финансового вклада граждан и бизнеса, а также с учетом того, кто является инициатором проекта (гражданин или ОМСУ);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4:00Z</dcterms:created>
  <dc:creator>ОБЩИЙ ОТДЕЛ</dc:creator>
  <dc:description/>
  <cp:keywords/>
  <dc:language>en-US</dc:language>
  <cp:lastModifiedBy>Admin</cp:lastModifiedBy>
  <cp:lastPrinted>2023-12-26T09:17:00Z</cp:lastPrinted>
  <dcterms:modified xsi:type="dcterms:W3CDTF">2023-12-27T09:14:00Z</dcterms:modified>
  <cp:revision>5</cp:revision>
  <dc:subject/>
  <dc:title/>
</cp:coreProperties>
</file>