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61493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4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4290</wp:posOffset>
                </wp:positionV>
                <wp:extent cx="2614930" cy="83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5.9pt;mso-wrap-distance-left:9.05pt;mso-wrap-distance-right:9.05pt;mso-wrap-distance-top:0pt;mso-wrap-distance-bottom:0pt;margin-top:2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от 13 марта 2013 г.                                                                                                                     № 14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szCs w:val="22"/>
          <w:lang w:val="ru-RU" w:eastAsia="ru-RU"/>
        </w:rPr>
      </w:pPr>
      <w:r>
        <w:rPr>
          <w:rFonts w:cs="Times New Roman" w:ascii="Times New Roman" w:hAnsi="Times New Roman"/>
          <w:szCs w:val="22"/>
          <w:lang w:val="ru-RU" w:eastAsia="ru-RU"/>
        </w:rPr>
        <w:t>О возложении обязанностей и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оздании комиссии  по решению 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просов, возникающих при обеспечении 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ыми помещениями детей-сирот и детей,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тавшихся без попечения родителей, 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 из числа детей-сирот и детей</w:t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bCs/>
          <w:szCs w:val="22"/>
          <w:lang w:val="ru-RU" w:eastAsia="ru-RU"/>
        </w:rPr>
      </w:pPr>
      <w:r>
        <w:rPr>
          <w:rFonts w:cs="Times New Roman" w:ascii="Times New Roman" w:hAnsi="Times New Roman"/>
          <w:lang w:val="ru-RU"/>
        </w:rPr>
        <w:t>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 w:eastAsia="ru-RU"/>
        </w:rPr>
      </w:pPr>
      <w:r>
        <w:rPr>
          <w:rFonts w:cs="Times New Roman"/>
          <w:bCs/>
          <w:szCs w:val="28"/>
          <w:lang w:val="ru-RU" w:eastAsia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900"/>
        </w:tabs>
        <w:rPr/>
      </w:pPr>
      <w:r>
        <w:rPr/>
        <w:t>Во исполнение Закона Республики Коми от 7 декабря 2012 года № 107-РЗ «О наделении органов местного самоуправления в Республике Ко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аспоряжения Правительства Республики Коми от 17 декабря 2012 г. № 490-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  <w:t>1. Возложить обязанности по веде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 жилищного фонда администрации муниципального района «Княжпогостский», приобретенными отделом по управлению муниципальным имуществом, землями и природными ресурсами администрации муниципального района «Княжпогостский» в рамках выделенной субвенции, предоставляемыми по договорам найма специализированных жилых помещений, на отдел образования и молодёжной политики администрации муниципального района «Княжпогостский».</w:t>
      </w:r>
    </w:p>
    <w:p>
      <w:pPr>
        <w:pStyle w:val="TextBodyIndent"/>
        <w:rPr/>
      </w:pPr>
      <w:r>
        <w:rPr/>
        <w:t>2. Возложить обязанности по приобретению, строительству, реконструкции и ремонту жилых помещений в рамках выделенной субвенции, предоставляемой бюджету муниципального района «Княжпогостский» на осуществление передан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 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 (за счет средств республиканского бюджета),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 на отдел по управлению муниципальным имуществом, землями и природными ресурсами администрации муниципального района «Княжпогостский».</w:t>
      </w:r>
    </w:p>
    <w:p>
      <w:pPr>
        <w:pStyle w:val="Normal"/>
        <w:ind w:firstLine="708"/>
        <w:jc w:val="both"/>
        <w:rPr/>
      </w:pPr>
      <w:r>
        <w:rPr/>
        <w:t xml:space="preserve">3. Финансовому управлению администрации муниципального района «Княжпогостский» организовать контроль за освоением финансовых средств, предоставляемых бюджету муниципального района «Княжпогостский» на осуществление передан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 жилыми помещениями муниципального специализированного  жилищного фонда, предоставляемыми по договорам найма специализированных жилых помещений, а также на строительство, приобретение, реконструкцию жилых помещений для обеспечения </w:t>
      </w:r>
      <w:r>
        <w:rPr>
          <w:szCs w:val="26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 жилыми помещениями муниципального жилищного фонда по договорам </w:t>
      </w:r>
      <w:r>
        <w:rPr/>
        <w:t>найма специализированных жилых помещений.</w:t>
      </w:r>
    </w:p>
    <w:p>
      <w:pPr>
        <w:pStyle w:val="TextBodyIndent"/>
        <w:tabs>
          <w:tab w:val="clear" w:pos="900"/>
        </w:tabs>
        <w:rPr/>
      </w:pPr>
      <w:r>
        <w:rPr/>
        <w:t xml:space="preserve">4. Отделу образования и молодежной политики администрации муниципального района «Княжпогостский» (Костерева Н.В.) создать комиссию  по решению вопросов, возникающих при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и утвердить Положение </w:t>
      </w:r>
      <w:r>
        <w:rPr>
          <w:color w:val="000000"/>
        </w:rPr>
        <w:t xml:space="preserve">о </w:t>
      </w:r>
      <w:r>
        <w:rPr/>
        <w:t>комиссии по решению вопросов, возникающих при обеспечении жилыми помещениями детей-сирот и детей, оставшихся без попечения родителей,  лиц из числа детей-сирот и детей, оставшихся без попечения родителей, в срок до 01.04.2013 г.</w:t>
      </w:r>
    </w:p>
    <w:p>
      <w:pPr>
        <w:pStyle w:val="Style10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>5. Признать утратившим силу постановление администрации муниципального района «Княжпогостский» от 14 апреля 2011 г. № 199 «О возложении обязанностей».</w:t>
      </w:r>
    </w:p>
    <w:p>
      <w:pPr>
        <w:pStyle w:val="Style10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spacing w:lineRule="auto" w:line="360"/>
        <w:ind w:right="-26" w:firstLine="902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</w:r>
    </w:p>
    <w:p>
      <w:pPr>
        <w:pStyle w:val="Style10"/>
        <w:spacing w:lineRule="auto" w:line="240" w:before="0" w:after="0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  <w:t>Руководитель  администрации                                                                                   В.А. Попов</w:t>
      </w:r>
    </w:p>
    <w:p>
      <w:pPr>
        <w:pStyle w:val="Normal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/>
          <w:szCs w:val="26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администрации 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няжпогостский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«___» _______ 2013 г. № «___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Style1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b/>
          <w:bCs/>
          <w:lang w:val="ru-RU"/>
        </w:rPr>
        <w:t>по решению вопросов, возникающих при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/>
          <w:b/>
          <w:bCs/>
          <w:color w:val="000000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0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1.1. Комиссия </w:t>
      </w:r>
      <w:r>
        <w:rPr>
          <w:rFonts w:cs="Times New Roman" w:ascii="Times New Roman" w:hAnsi="Times New Roman"/>
          <w:lang w:val="ru-RU"/>
        </w:rPr>
        <w:t>по решению вопросов, возникающих при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Cs w:val="28"/>
          <w:lang w:val="ru-RU"/>
        </w:rPr>
        <w:t xml:space="preserve"> (далее -  Комиссия) образована для рассмотрения вопросов, связанных с учетом </w:t>
      </w:r>
      <w:r>
        <w:rPr>
          <w:rFonts w:cs="Times New Roman" w:ascii="Times New Roman" w:hAnsi="Times New Roman"/>
          <w:lang w:val="ru-RU"/>
        </w:rPr>
        <w:t>детей-сирот и детей, оставшихся без попечения родителей,</w:t>
      </w:r>
      <w:r>
        <w:rPr>
          <w:rFonts w:cs="Times New Roman" w:ascii="Times New Roman" w:hAnsi="Times New Roman"/>
          <w:szCs w:val="28"/>
          <w:lang w:val="ru-RU"/>
        </w:rPr>
        <w:t xml:space="preserve"> лиц из числа детей-сирот и детей, оставшихся без попечения родителей, </w:t>
      </w:r>
      <w:r>
        <w:rPr>
          <w:rFonts w:cs="Times New Roman" w:ascii="Times New Roman" w:hAnsi="Times New Roman"/>
          <w:lang w:val="ru-RU"/>
        </w:rPr>
        <w:t>которые подлежат обеспечению жилыми помещениями муниципального специализированного  жилищного фонда, предоставляемыми по договорам найма специализированных жилых помещений</w:t>
      </w:r>
      <w:r>
        <w:rPr>
          <w:rFonts w:cs="Times New Roman" w:ascii="Times New Roman" w:hAnsi="Times New Roman"/>
          <w:szCs w:val="28"/>
          <w:lang w:val="ru-RU"/>
        </w:rPr>
        <w:t>, с приобретением и предоставлением граждан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zCs w:val="28"/>
          <w:lang w:val="ru-RU"/>
        </w:rPr>
        <w:t xml:space="preserve"> жилых помещений муниципального жилищного фонда по договорам найма специализированных жилых помещений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2. Комиссия руководствуется в своей </w:t>
      </w:r>
      <w:r>
        <w:rPr>
          <w:bCs/>
          <w:szCs w:val="28"/>
        </w:rPr>
        <w:t>работе</w:t>
      </w:r>
      <w:r>
        <w:rPr>
          <w:szCs w:val="28"/>
        </w:rPr>
        <w:t xml:space="preserve"> законодательством Российской Федерации и Республики Коми, правовыми и нормативными правовыми актами Республики Коми, а также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center"/>
        <w:rPr/>
      </w:pPr>
      <w:r>
        <w:rPr/>
        <w:t>II. Полномочия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 основным направлениям деятельности комиссии относятся: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) изучение документов, принятых от </w:t>
      </w:r>
      <w:r>
        <w:rPr/>
        <w:t xml:space="preserve">детей-сирот, детей, оставшихся без попечения родителей, </w:t>
      </w:r>
      <w:r>
        <w:rPr>
          <w:szCs w:val="28"/>
        </w:rPr>
        <w:t>лиц из числа детей-сирот и детей, оставшихся без попечения родителей, для решения вопроса о принятии на учет в качестве нуждающихся в жилых помещениях, предоставляемых по договорам найма специализированных помещений;</w:t>
      </w:r>
    </w:p>
    <w:p>
      <w:pPr>
        <w:pStyle w:val="Normal"/>
        <w:ind w:firstLine="900"/>
        <w:jc w:val="both"/>
        <w:rPr/>
      </w:pPr>
      <w:r>
        <w:rPr/>
        <w:t xml:space="preserve">2) </w:t>
      </w:r>
      <w:r>
        <w:rPr>
          <w:szCs w:val="28"/>
        </w:rPr>
        <w:t xml:space="preserve">рассмотрение вопросов и принятие решений рекомендательного характера о постановке на учет (отказе в постановке на учет) </w:t>
      </w:r>
      <w:r>
        <w:rPr/>
        <w:t xml:space="preserve">детей-сирот, детей, оставшихся без попечения родителей, </w:t>
      </w:r>
      <w:r>
        <w:rPr>
          <w:szCs w:val="28"/>
        </w:rPr>
        <w:t xml:space="preserve">лиц из числа детей-сирот и детей, оставшихся без попечения родителей, </w:t>
      </w:r>
      <w:r>
        <w:rPr/>
        <w:t>которые подлежат обеспечению жилыми помещениями муниципального специализированного  жилищного фонда администрации муниципального района «Княжпогостский», предоставляемыми по договорам найма специализированных жилых помещений</w:t>
      </w:r>
      <w:r>
        <w:rPr>
          <w:szCs w:val="28"/>
        </w:rPr>
        <w:t>;</w:t>
      </w:r>
    </w:p>
    <w:p>
      <w:pPr>
        <w:pStyle w:val="Normal"/>
        <w:ind w:firstLine="900"/>
        <w:jc w:val="both"/>
        <w:rPr/>
      </w:pPr>
      <w:r>
        <w:rPr/>
        <w:t>3)</w:t>
      </w:r>
      <w:r>
        <w:rPr>
          <w:szCs w:val="28"/>
        </w:rPr>
        <w:t xml:space="preserve"> принятие решений рекомендательного характера о предоставлении гражданам из числа детей-сирот и детей, оставшихся без попечения родителей, жилых помещений по договорам найма специализированных жилых помещений;</w:t>
      </w:r>
    </w:p>
    <w:p>
      <w:pPr>
        <w:pStyle w:val="Normal"/>
        <w:ind w:firstLine="900"/>
        <w:jc w:val="both"/>
        <w:rPr/>
      </w:pPr>
      <w:r>
        <w:rPr/>
        <w:t>4)</w:t>
      </w:r>
      <w:r>
        <w:rPr>
          <w:szCs w:val="28"/>
        </w:rPr>
        <w:t xml:space="preserve"> выполнение иных полномочий, предусмотренных действующим законодательство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. Состав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1. В состав комиссии входя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седател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ь председател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кретарь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лены комисс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2. Комиссия вправе при необходимости привлекать для подготовки и рассмотрения сложных вопросов специалистов иных организаций, приглашать на заседания комиссии заявителе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V.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1. Осуществляет общее руководство работой комисс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2. Несет ответственность за принятые комиссией реш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3. В отсутствие председателя его полномочия осуществляет заместитель председателя комиссии.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.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1. Проводит работу, связанную с организацией заседани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2. Оформляет протоколы заседаний комисс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3. Ведет учет документации (архив) по рассматриваемым вопросам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5.4. В случае временного отсутствия </w:t>
      </w:r>
      <w:r>
        <w:rPr>
          <w:bCs/>
          <w:szCs w:val="28"/>
        </w:rPr>
        <w:t xml:space="preserve">секретаря </w:t>
      </w:r>
      <w:r>
        <w:rPr/>
        <w:t>комиссии</w:t>
      </w:r>
      <w:r>
        <w:rPr>
          <w:szCs w:val="28"/>
        </w:rPr>
        <w:t xml:space="preserve"> исполнение его обязанностей возлагается на иного </w:t>
      </w:r>
      <w:r>
        <w:rPr/>
        <w:t>специалиста отдела образования и молодежной политики администрации муниципального района «Княжпогостс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. Порядок работы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6.1. Комиссия проводит свои заседания в 10-дневный срок с момента поступления заявлений и документов </w:t>
      </w:r>
      <w:r>
        <w:rPr/>
        <w:t xml:space="preserve">детей-сирот, детей, оставшихся без попечения родителей, </w:t>
      </w:r>
      <w:r>
        <w:rPr>
          <w:szCs w:val="28"/>
        </w:rPr>
        <w:t>лиц из числа детей-сирот и детей, оставшихся без попечения родителей, в отдел образования и молодежной политики администрации муниципального района «Княжпогостский», а также по мере необходимости</w:t>
      </w:r>
      <w:r>
        <w:rPr>
          <w:color w:val="000000"/>
          <w:szCs w:val="28"/>
        </w:rPr>
        <w:t>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6.2. На заседаниях комиссии по решению вопроса о принятии на учет детей-сирот и детей, оставшихся без попечения родителей, лиц из их числа, </w:t>
      </w:r>
      <w:r>
        <w:rPr/>
        <w:t>которые подлежат обеспечению жилыми помещениями муниципального специализированного  жилищного фонда администрации муниципального района «Княжпогостский», предоставляемыми по договорам найма специализированных жилых помещений</w:t>
      </w:r>
      <w:r>
        <w:rPr>
          <w:szCs w:val="28"/>
        </w:rPr>
        <w:t xml:space="preserve">, ответственное за рассмотрение и анализ представленных гражданином документов должностное лицо отдела образования и молодежной политики </w:t>
      </w:r>
      <w:r>
        <w:rPr/>
        <w:t>дает характеристику полноты и правильности оформления документов с целью обсуждения членами комиссии наличия права постановки на учет гражданина. Ход заседания комиссии оформляется в форме протокол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3. В необходимых случаях запрашиваются дополнительные сведения, приглашаются на заседания комиссии заявители или их представители, лица, права и законные интересы которых могут затрагиваться при решении вопросов, входящих в компетенцию комисс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I. Решение комисси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7.1. Комиссия правомочна принимать решения, если на заседании Комиссии присутствует не менее 2/3 от общего числа членов комисс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7.2. Решение принимается большинством голосов членов комиссии при наличии на заседании кворум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7.3. Мнение членов комиссии, несогласных с принятым решением, оформляется в виде отдельного документа и прилагается к протокол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7.4. Решение комиссии носит рекомендательный характер и является основанием для принятия руководителем администрации муниципального района «Княжпогостский» постановления: </w:t>
      </w:r>
    </w:p>
    <w:p>
      <w:pPr>
        <w:pStyle w:val="Normal"/>
        <w:jc w:val="both"/>
        <w:rPr/>
      </w:pPr>
      <w:r>
        <w:rPr>
          <w:szCs w:val="28"/>
        </w:rPr>
        <w:t xml:space="preserve">- о постановке на учет (отказе в постановке) детей-сирот и детей, оставшихся без попечения родителей, лиц из их числа, </w:t>
      </w:r>
      <w:r>
        <w:rPr/>
        <w:t>которые подлежат обеспечению жилыми помещениями муниципального специализированного  жилищного фонда администрации муниципального района «Княжпогостский», предоставляемыми по договорам найма специализированных жилых помещений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о снятии с учета граждан из числа детей-сирот и детей, оставшихся без попечения родителей, лиц из их числа, </w:t>
      </w:r>
      <w:r>
        <w:rPr/>
        <w:t>которые подлежат обеспечению жилыми помещениями муниципального специализированного  жилищного фонда администрации муниципального района «Княжпогостский», предоставляемыми по договорам найма специализированных жилых помещений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 предоставлении жилых помещений по договорам найма специализированных жилых помещений, которые </w:t>
      </w:r>
      <w:r>
        <w:rPr>
          <w:color w:val="000000"/>
          <w:szCs w:val="28"/>
        </w:rPr>
        <w:t>в 3-х дневный срок</w:t>
      </w:r>
      <w:r>
        <w:rPr>
          <w:szCs w:val="28"/>
        </w:rPr>
        <w:t xml:space="preserve"> со дня рассмотрения документов на заседании комиссии, оформляются в форме постановления </w:t>
      </w:r>
      <w:r>
        <w:rPr/>
        <w:t>администрации муниципального района «Княжпогостский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szCs w:val="26"/>
    </w:rPr>
  </w:style>
  <w:style w:type="paragraph" w:styleId="2">
    <w:name w:val="Основной текст с отступом 2"/>
    <w:basedOn w:val="Normal"/>
    <w:qFormat/>
    <w:pPr>
      <w:spacing w:before="0" w:after="200"/>
      <w:ind w:firstLine="708"/>
      <w:jc w:val="both"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2:00Z</dcterms:created>
  <dc:creator>ученик6</dc:creator>
  <dc:description/>
  <cp:keywords/>
  <dc:language>en-US</dc:language>
  <cp:lastModifiedBy>Бажукова</cp:lastModifiedBy>
  <cp:lastPrinted>2013-04-01T18:05:00Z</cp:lastPrinted>
  <dcterms:modified xsi:type="dcterms:W3CDTF">2013-04-29T13:42:00Z</dcterms:modified>
  <cp:revision>33</cp:revision>
  <dc:subject/>
  <dc:title/>
</cp:coreProperties>
</file>