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2 декабря  2023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524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ледовой переправ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ей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 о  завершении обустройства ледовой переправы через р. Вымь у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ст. Ветью от 21 декабря 2023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5 т по  ледовой переправе через р. Вымь у пст. Ве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, возложить на заместителя руководителя администрации муниципального района «Княжпогостский» Кузиванова А. 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1:00Z</dcterms:created>
  <dc:creator>МИХАЙЛОВ</dc:creator>
  <dc:description/>
  <cp:keywords/>
  <dc:language>en-US</dc:language>
  <cp:lastModifiedBy>Владимир</cp:lastModifiedBy>
  <cp:lastPrinted>2023-12-26T11:17:00Z</cp:lastPrinted>
  <dcterms:modified xsi:type="dcterms:W3CDTF">2023-12-26T09:04:00Z</dcterms:modified>
  <cp:revision>5</cp:revision>
  <dc:subject/>
  <dc:title/>
</cp:coreProperties>
</file>