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163195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59055</wp:posOffset>
                </wp:positionV>
                <wp:extent cx="261493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РАЙОНС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4.6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 РАЙОНС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9480</wp:posOffset>
                </wp:positionH>
                <wp:positionV relativeFrom="paragraph">
                  <wp:posOffset>59055</wp:posOffset>
                </wp:positionV>
                <wp:extent cx="261302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4.65pt;mso-position-vertical-relative:text;margin-left:27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т 27 декабря 2023 г.   </w:t>
        <w:tab/>
        <w:t xml:space="preserve">                                                                                           № 545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района «Княжпогостский» от 18.01.2023 № 19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утверждении Календарного плана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изкультурных и спортивных мероприятий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района «Княжпогостский» на 2023 год»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муниципального района «Княжпогостский», решением Совета муниципального района «Княжпогостский» от 18.12.2023 №356 «О внесении изменений и дополнений в решение Совета муниципального района «Княжпогостский» от 21.12.2022 №288 «О бюджете муниципального района «Княжпогостский» на 2023 год и плановый период 2024 и 2025 годов»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м администрации муниципального района «Княжпогостский» от 23.10.2020 № 641 «Об утверждении муниципальной программы «Развитие отрасли «Физическая культура и спорт в Княжпогостском районе»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Внести изменения в раздел 4 Календарного плана официальных физкультурных мероприятий и спортивных мероприятий муниципального района «Княжпогостский» на 2023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2. Начальнику Управления культуры и спорта администрации муниципального района «Княжпогостский» М. Г. Гойда, начальнику Управления образования администрации муниципального района «Княжпогостский» Л. А. Рочевой, руководителям администраций городских и главам сельских поселений (по согласованию) осуществлять контроль за ходом выполнения пла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. Постановление от 01.12.2023 №499 «О внесении изменений в постановление администрации муниципального района «Княжпогостский» от 18.01.2023 № 19 </w:t>
      </w:r>
      <w:r>
        <w:rPr>
          <w:rFonts w:cs="Times New Roman" w:ascii="Times New Roman" w:hAnsi="Times New Roman"/>
          <w:color w:val="000000"/>
          <w:sz w:val="24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Об утверждении Календарного плана физкультурных и спортивных мероприятий муниципального района «Княжпогостский» на 2023 год» считать утратившим сил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 В. Ховрина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МР «Княжпогостский» -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 администрации                                                                     А. Л. Немчинов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к постановлению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МР «Княжпогостский»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Утвержден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становлением администрации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муниципального района 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«Княжпогостский»                          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24"/>
        </w:rPr>
        <w:t>От 27 декабря 2023 г. № 545</w:t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КАЛЕНДАРНЫЙ ПЛА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color w:val="000000"/>
          <w:sz w:val="40"/>
          <w:szCs w:val="28"/>
        </w:rPr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i/>
          <w:color w:val="000000"/>
          <w:spacing w:val="1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>ФИЗКУЛЬТУРНЫХ МЕРОПРИЯТИЙ</w:t>
      </w:r>
    </w:p>
    <w:p>
      <w:pPr>
        <w:pStyle w:val="Normal"/>
        <w:ind w:right="45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 xml:space="preserve">И СПОРТИВНЫХ МЕРОПРИЯТИЙ </w:t>
      </w:r>
    </w:p>
    <w:p>
      <w:pPr>
        <w:pStyle w:val="Normal"/>
        <w:ind w:right="45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 xml:space="preserve">МУНИЦИПАЛЬНОГО РАЙОНА </w:t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 xml:space="preserve">«КНЯЖПОГОСТСКИЙ» </w:t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>НА 2023 ГОД</w:t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28"/>
        </w:rPr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8"/>
          <w:tab w:val="left" w:pos="1553" w:leader="none"/>
          <w:tab w:val="center" w:pos="5395" w:leader="none"/>
        </w:tabs>
        <w:ind w:right="4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8"/>
        </w:rPr>
      </w:pPr>
      <w:r>
        <w:rPr>
          <w:rFonts w:cs="Times New Roman" w:ascii="Times New Roman" w:hAnsi="Times New Roman"/>
          <w:b/>
          <w:color w:val="000000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г. Емва </w:t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6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Раздел 1</w:t>
      </w:r>
      <w:r>
        <w:rPr>
          <w:rFonts w:cs="Times New Roman" w:ascii="Times New Roman" w:hAnsi="Times New Roman"/>
          <w:color w:val="000000"/>
        </w:rPr>
        <w:t>. Массовые физкультурные мероприятия и спортивные мероприятия, проводимые на территории муниципального района «Княжпогост</w:t>
      </w:r>
      <w:r>
        <w:rPr/>
        <w:t xml:space="preserve">ский»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03"/>
        <w:gridCol w:w="1106"/>
        <w:gridCol w:w="1591"/>
        <w:gridCol w:w="1900"/>
        <w:gridCol w:w="201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 провед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одящая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ирования</w:t>
            </w:r>
          </w:p>
        </w:tc>
      </w:tr>
      <w:tr>
        <w:trPr>
          <w:trHeight w:val="85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ссовые физкультурные мероприятия и спортивные мероприятия, приуроченные к знаменательным датам: 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снег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зимних видов спорт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Защитника Отечеств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78-я годовщина Победы в ВОВ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Защиты детей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сероссийский День Молодежи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сероссийский олимпийский день;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сероссийский День Физкультурник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Республики Коми и День города Емвы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пожилых людей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инвалидов.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 xml:space="preserve">  </w:t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ru-RU" w:eastAsia="ru-RU"/>
              </w:rPr>
              <w:t>ТОМ ЧИСЛЕ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а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 о соревнованиях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портивная школа г. Емва». С 1 мая 2023 - МАУ «Княжпогостский центр спортивных мероприятий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лее МАУ «КЦСМ»)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 АМР «Княжпогостский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лее-управление образования)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108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 -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 1 мая 2023 – МАО ДО «Княжпогостская районная спортивная школа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лее МАО ДО «КР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муниципального района «Княжпогостский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далее –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онный бюджет)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ства, полученные от предпринимательской и иной приносящей доход деятельности на выполнение муниципального задания МАУ «КФСК»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КРСШ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; собственные средства учреждения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алее – внебюджет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П «Синдор» (субсидии на выполнение муниципального зад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ГП «Синдор», далее – местный бюджет;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ства, полученные от предпринимательской и иной приносящей доход деятельности на выполнение муниципального задания МАУ «ФОК» ГП «Синдор»; собственные средства  учреждения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алее– внебюджет)</w:t>
            </w:r>
          </w:p>
        </w:tc>
      </w:tr>
      <w:tr>
        <w:trPr>
          <w:trHeight w:val="114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 ежегодная декада спорта и здоровь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КФСК»,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и С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</w:tc>
      </w:tr>
      <w:tr>
        <w:trPr>
          <w:trHeight w:val="106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 Всероссийский "День снега"</w:t>
              <w:tab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КФСК,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и С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112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Всероссийская массовая лыжная гонка «Лыжня России-2023»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-12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АУ «КФСК» 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и С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62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Всероссийский день зимних видов спор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версальная спортивная площадка Дома Спорта МАУ «ФСК» 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АУ «КФСК» 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6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 Всероссийский Олимпийский ден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Р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5</w:t>
            </w:r>
          </w:p>
        </w:tc>
      </w:tr>
      <w:tr>
        <w:trPr>
          <w:trHeight w:val="70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 массовые соревнования по уличному баскетболу «Оранжевый мяч – 2023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Р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7</w:t>
            </w:r>
          </w:p>
          <w:p>
            <w:pPr>
              <w:pStyle w:val="Normal"/>
              <w:ind w:left="-99" w:right="-120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 Всероссийский день бега «Кросс Нации – 2023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(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КР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3</w:t>
            </w:r>
          </w:p>
        </w:tc>
      </w:tr>
      <w:tr>
        <w:trPr>
          <w:trHeight w:val="8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 Международный день ходьб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4</w:t>
            </w:r>
          </w:p>
        </w:tc>
      </w:tr>
      <w:tr>
        <w:trPr>
          <w:trHeight w:val="129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" w:right="-108" w:firstLine="4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портивные мероприятия,  </w:t>
            </w:r>
          </w:p>
          <w:p>
            <w:pPr>
              <w:pStyle w:val="TextBody"/>
              <w:ind w:left="-4" w:right="-108" w:firstLine="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иуроченные ко Дню Защитника Отечества:</w:t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2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ru-RU" w:eastAsia="ru-RU"/>
              </w:rPr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2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ru-RU" w:eastAsia="ru-RU"/>
              </w:rPr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2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ru-RU" w:eastAsia="ru-RU"/>
              </w:rPr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ервенство Княжпогостского района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стрельбе из пневматической винтовки в лично-командном зачёте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ир МБОУ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ОШ им. А. Ларионова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" w:right="-108" w:firstLine="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Чемпионат и Первенство Княжпогостского района  по каратэ Кекусинкай, посвященные Дню защитника Отече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Первенство Княжпогостского района по баскетболу среди мужских и женских коман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АУ «КФСК»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.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Турнир по настольному теннису в личном зачет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</w:tc>
      </w:tr>
      <w:tr>
        <w:trPr>
          <w:trHeight w:val="39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ортивный праздник, посвященный Дню Защитника Отече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3</w:t>
            </w:r>
          </w:p>
        </w:tc>
      </w:tr>
      <w:tr>
        <w:trPr>
          <w:trHeight w:val="38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турнир по мини-футболу среди мальчик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</w:tc>
      </w:tr>
      <w:tr>
        <w:trPr>
          <w:trHeight w:val="6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ортивные состязания, приуроченные к празднику «Проводы Зимы – 2023»: (спортивные эстафеты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ощадь мини-парка г. Емв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КФСК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5</w:t>
            </w:r>
          </w:p>
        </w:tc>
      </w:tr>
      <w:tr>
        <w:trPr>
          <w:trHeight w:val="27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портивные мероприятия, приуроченные к празднованию 78-й годовщины со Дня Победы в ВОВ: 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легкоатлетическая эстафета среди учреждений и предприятий райо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РСШ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</w:tc>
      </w:tr>
      <w:tr>
        <w:trPr>
          <w:trHeight w:val="4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егкоатлетическая эстафета среди учреждений и предприятий ГП «Синдор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Синдор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67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убок Княжпогостского района по мини-футболу, посвященный 78-й годовщине со Дня Победы в В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Р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4</w:t>
            </w:r>
          </w:p>
        </w:tc>
      </w:tr>
      <w:tr>
        <w:trPr>
          <w:trHeight w:val="7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ежегодный турнир по баскетболу среди мужских и женских команд, приуроченный к празднованию 78-й годовщины со дня Победы в В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4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турнир Княжпогостского района по настольному теннису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урнир Княжпогостского района по волейболу среди мужских и женских команд, приуроченный к празднованию 78-й годовщины со дня Победы в В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ый комплекс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КРСШ»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4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54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районная военно- спортивная игра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«Орленок - 2023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СОШ им. Ларионова»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9</w:t>
            </w:r>
          </w:p>
        </w:tc>
      </w:tr>
      <w:tr>
        <w:trPr>
          <w:trHeight w:val="105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ортивные мероприятия, посвященные празднованию Дня Защиты детей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спортивный праздник для дет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Синдо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4</w:t>
            </w:r>
          </w:p>
        </w:tc>
      </w:tr>
      <w:tr>
        <w:trPr>
          <w:trHeight w:val="2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4"/>
                <w:szCs w:val="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спортивный праздник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/>
              </w:rPr>
              <w:t>мини-футбол для детей, весёлые старты, эстафеты для дет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3</w:t>
            </w:r>
          </w:p>
        </w:tc>
      </w:tr>
      <w:tr>
        <w:trPr>
          <w:trHeight w:val="6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ортивный праздник, посвященный Дню молодеж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КР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портивный праздник, 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освященный Всероссийскому Дню физкультурника </w:t>
            </w:r>
          </w:p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КРСШ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Р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ый праздник для лиц пожилого возраста, посвященны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Всероссийскому Дню пожилых люд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октяб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КРСШ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4</w:t>
            </w:r>
          </w:p>
        </w:tc>
      </w:tr>
      <w:tr>
        <w:trPr>
          <w:trHeight w:val="7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Дню Матер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-26 нояб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5 ,п.2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для лиц с ограниченными возможностями, посвященный Дню инвалид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декаб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ый комплекс 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КРСШ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дел 2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</w:rPr>
        <w:t>Комплексные спортивные мероприятия, проводимые на территории МР «Княжпогостский»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980"/>
        <w:gridCol w:w="1620"/>
        <w:gridCol w:w="1704"/>
        <w:gridCol w:w="2268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 провед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-7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 и источник финансирования (тыс. руб.)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 республиканская Спартакиада учащихся образовательных учреждений </w:t>
            </w:r>
          </w:p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За здоровую Республику Коми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 – в течение учебного года при СОШ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этап – районные финал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 xml:space="preserve"> </w:t>
            </w:r>
          </w:p>
        </w:tc>
      </w:tr>
      <w:tr>
        <w:trPr>
          <w:trHeight w:val="7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этап – участие в республиканских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стивали ВСК «ГТО»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3 п. 3.16</w:t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стивали ВСК «ГТО»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4, п. 35-41</w:t>
            </w:r>
          </w:p>
        </w:tc>
      </w:tr>
      <w:tr>
        <w:trPr>
          <w:trHeight w:val="5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енно-спортивная игра </w:t>
            </w:r>
          </w:p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рленок – 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 – районны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9</w:t>
            </w:r>
          </w:p>
        </w:tc>
      </w:tr>
      <w:tr>
        <w:trPr>
          <w:trHeight w:val="4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ая Спартакиада среди муниципальных образований Республики Коми в 2023 году по 2-й группе (муниципальные райо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этап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0"/>
                <w:szCs w:val="20"/>
              </w:rPr>
              <w:t>(отборочный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 сор-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9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финаль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– участие в республиканских 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КРС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ая юношеская Спартакиада среди муниципальных образований Республики Коми в 2023 году по 2-ой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 – соревнования внутри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 – финальные республикански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КРС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ая  республиканская Спартакиада  инвалидов 2023 года по 2-ой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этап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0"/>
                <w:szCs w:val="20"/>
              </w:rPr>
              <w:t>(отборочный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сор-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финаль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– участие в республиканских  соревнования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КРС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4</w:t>
            </w:r>
          </w:p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8-22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ртакиада по дворовым видам спорта в 2023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 – соревнова-ния внутри муни-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</w:t>
            </w:r>
          </w:p>
          <w:p>
            <w:pPr>
              <w:pStyle w:val="Normal"/>
              <w:ind w:left="-48" w:right="-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.3.15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142"/>
          <w:pgNumType w:start="2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Раздел 3</w:t>
      </w:r>
    </w:p>
    <w:p>
      <w:pPr>
        <w:pStyle w:val="Normal"/>
        <w:keepNext w:val="true"/>
        <w:rPr/>
      </w:pPr>
      <w:r>
        <w:rPr/>
        <w:t>Районные и городские спортивные мероприятия по видам спорта, проводимые на территории МР «Княжпогостский»</w:t>
      </w:r>
    </w:p>
    <w:tbl>
      <w:tblPr>
        <w:tblW w:w="2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07"/>
        <w:gridCol w:w="1869"/>
        <w:gridCol w:w="1879"/>
        <w:gridCol w:w="940"/>
        <w:gridCol w:w="1559"/>
        <w:gridCol w:w="1980"/>
        <w:gridCol w:w="854"/>
        <w:gridCol w:w="1071"/>
        <w:gridCol w:w="1559"/>
        <w:gridCol w:w="1559"/>
        <w:gridCol w:w="1559"/>
        <w:gridCol w:w="1559"/>
        <w:gridCol w:w="1559"/>
        <w:gridCol w:w="15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 проведения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ведени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6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 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небюджетные средства, средства спонсоров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тыс.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учатель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учатель средств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28" w:firstLine="5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аскетбол, стрит-бо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Рождественский турнир по баскетболу среди смешанных кома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Первенство Княжпогостского района по баскетболу в рамках Всероссийского месячника оборонно-массовой рабо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Княжпогостского района «Первые шаги-1» среди мальчиков 2010 г. р. и молож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крытый турнир Княжпогостского района среди юнош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6 февраля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жегодный турнир по баскетболу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и мужских и женских команд, приуроченный к празднованию 78-й годовщины со дня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5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крытый турнир Княжпогостского района среди юношей «Спорт против терроризма»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крытый турнир по стрит-болу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е соревнования по стрит-болу «Оранжевый мяч - 2023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</w:t>
            </w:r>
          </w:p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крытый турнир Княжпогостского района среди юнош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крытый турнир Княжпогостского района среди юнош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ябр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ртакиада Синдорского ЛПУМГ памяти С. В. Сахню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тябр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памяти Игнатова среди мужских кома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Княжпогостского района среди женских команд «Кубок осени-2023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олейбо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соревнования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Кубок памяти В. Р. Сыров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28-29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нва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по волейболу «Кубок Весны -2023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»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-25 мар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 по волейболу среди мужских и женских команд, приуроченный к празднованию 78-й годовщины со дня Победы в ВОВ</w:t>
            </w:r>
          </w:p>
          <w:p>
            <w:pPr>
              <w:pStyle w:val="Normal"/>
              <w:ind w:right="-48" w:hanging="0"/>
              <w:jc w:val="both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воровые соревнования по пляжному волейболу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по пляжному волейбо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ревнования по пляжному волейболу в рамках празднования Дня физкультурник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, памяти А.В. Костина (I этап Круглогодичной Спартакиады среди муниципальных образований Республики Коми в 2023 году по 2-ой групп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зюдо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5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крытое Первенство Княжпогостского района по дзюдо «Спорт против терроризма»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4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1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10"/>
                <w:sz w:val="20"/>
                <w:szCs w:val="20"/>
              </w:rPr>
              <w:t>Киокусинкай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firstLine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спортивной школы г. Емва по каратэ Куиокусинка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Княжпогостского района     по всестилевому каратэ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 ноябр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ыжные гонки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Княжпогостского района, памяти И.А. Щербакова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left="-54" w:right="-108" w:hanging="5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янва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сероссийская массовая лыжная гонка «Лыжня России-2023»,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ие и сельские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24" w:right="-19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ртакиада Синдорского ЛПУМ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Лыжная эстафета-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» для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лыжным гонка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и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кого района, памяти Ф.Н. Ушакова</w:t>
            </w:r>
            <w:r>
              <w:rPr>
                <w:rFonts w:cs="Times New Roman" w:ascii="Times New Roman" w:hAnsi="Times New Roman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этап V Круглогодичной юношеской Спартакиады, Круглогодичной Спартакиады среди муниципальных образований Республики Коми в 2023 году по 2-ой групп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мар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ГУ МЧС России по Р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соревнования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ытие сезона лыжного сп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мар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соревнования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ие сезона лыжного сп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 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егкая атлетика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атлетический забег среди учреждений и предприятий г. Емва,  в рамках спортивного праздника, посвященного 78-й годовщине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Емва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оатлетическая эстафета , посвященная  78-й годовщине Победы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ртакиада Синдорского ЛПУМГ по л/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российский День бега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Кросс Наций – 2023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ие и сель-ские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дународный день ходьб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Тропа здоровья» ГП «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ини-футбо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ждественский турнир по мини-футболу среди мужских кома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для молодежи, посвященный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е соревнования, посвященные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по мини-футболу памяти Мамедова Ал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урнир Княжпогостского района среди мужских и юношеских команд </w:t>
            </w:r>
          </w:p>
          <w:p>
            <w:pPr>
              <w:pStyle w:val="Normal"/>
              <w:ind w:left="-54" w:right="-108" w:hanging="54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Спорт против терроризма»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апре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Княжпогостского района, посвященный 78-й годовщине со Дня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Емва» УСП Дома спорта 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для детей, посвященный Дню защиты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ый турнир Княжпогостского района памяти А. Ларионова, в рамках спортивного праздника посвященного Всероссийскому Дню Физкультурн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КРСШ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среди мальчиков, посвященный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Спорт – против террора»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ое соревнование «Кубок осени»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памяти с. В. Кузьмиче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е соревнования «Кубок осени-2023» среди  мужских кома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, приуроченные ко Дню матер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годние игры-20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стольный теннис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турнир по настольному теннису, в рамках месячника оборонно-массовой работы и военно-патриотического воспитания в 2023 год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зал</w:t>
            </w:r>
          </w:p>
          <w:p>
            <w:pPr>
              <w:pStyle w:val="Normal"/>
              <w:ind w:left="-98" w:right="-9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«СОШ </w:t>
            </w:r>
          </w:p>
          <w:p>
            <w:pPr>
              <w:pStyle w:val="Normal"/>
              <w:ind w:left="-98" w:right="-9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. А. Ларионов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5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урнир Княжпогостского района «Спорт против терроризма»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Княжпогостского района, посвященное празднованию 78-й годовщины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среди мужчин, юношей и девушек (I этап Круглогодичной юношеской Спартакиады, Круглогодичной Спартакиады среди МО Республики Коми в 2023 году по 2-ой группе)</w:t>
            </w:r>
          </w:p>
          <w:p>
            <w:pPr>
              <w:pStyle w:val="Normal"/>
              <w:ind w:left="-48" w:firstLine="48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Новогодний Турнир среди детей по настольному теннису на призы МБУ «Спортивная школа» г. Ем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за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«СОШ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. А. Ларионо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9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рельба из пневматической винтовки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9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е соревнования по стрельбе из электронного оружия в личном зачёт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Спорт против терроризма»  </w:t>
            </w:r>
          </w:p>
          <w:p>
            <w:pPr>
              <w:pStyle w:val="Normal"/>
              <w:ind w:right="-108" w:hanging="108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ир МБОУ «СОШ им.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 Ларионов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9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оровые соревн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0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утбо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0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ь массового футбол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КРСШ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0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Княжпогостского района среди мужских команд в рамках Олимпийского д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июн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КРСШ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РСШ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0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 в честь празднования Дня горо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КРСШ»</w:t>
            </w:r>
          </w:p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ккей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арищеская встреча Емва-Синдор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на призы руководителя администрации МР «Княжпогостский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Княжпогостского район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2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ккей с мячом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варищеская встреч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урнир,  посвященный Дню Защитника Отечеств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врал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Шахматы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среди школь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е соревнования на приз клуба "Белая ладья" среди учащихся 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ДТ» Княжпогостского райо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и мужчин, женщин, юношей и девушек (I этап V Круглогодичной юношеской Спартакиады, Круглогодичной Спартакиады среди муниципальных образований Республики Коми в 2023 году по 2-ой групп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ДО «ДДТ» Княжпогостского район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среди школь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4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вание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«Рождественские заплыв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Княжпогостского района в личном зачете «Кубок весн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4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Княжпогостского района среди организаци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артакиада по дворовым видам спорта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тбол на снег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ГП 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мини-футбо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ГП 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6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естивали ГТО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имний Фестиваль ВФСК "ГТО" в зачет круглогодичной Спартакиады среди МО РК  (1 и 2 группы) (1 муниц. этап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ветеран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предприятий,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семейны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-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-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тний Фестиваль ВФСК "ГТО  (1 и 2 группы) (1муниц. этап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ветеранов</w:t>
            </w:r>
          </w:p>
          <w:p>
            <w:pPr>
              <w:pStyle w:val="Normal"/>
              <w:ind w:left="-54" w:right="-108" w:hanging="5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среди образовательных учреждений «Спорт против терроризма»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предприятий,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емейны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й - август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КР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стиваль ГТ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угие мероприятия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када спорта и здоровь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– 10 янва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й "День снега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ок МБУ «СШ г. Емва», Дом спорта МАУ «КФСК», МАУ «ФО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ейные старты, посвященные 23 феврал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о-массовое мероприятие, посвященное 8 ма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состязания, приуроченные к городскому празднику «Проводы Зимы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ини-парк г. Емва стадион МБОУ «СОШ № 1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ко Дню Побе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Дню ГП «Синдор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ейные старты, посвященные Дню семь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ая военно-спортивная игра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«ЗАРНИЦА - 2023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1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ДТ» 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 конкурс-соревнование юных инспекторов движения «Безопасное колесо-2023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«СОШ им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 Ларионова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марафон «Забег РФ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КР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енно-полевой лагерь им. А. Ларионова </w:t>
            </w:r>
          </w:p>
          <w:p>
            <w:pPr>
              <w:pStyle w:val="Normal"/>
              <w:ind w:right="1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«СОШ им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 Ларионова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ый праздник, посвящённый Международному Дню защиты дет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июн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мероприятия для детей летнего оздоровительного лагер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российский Олимпийский ден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4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о-массовое мероприятие, посвящённое Дню молодежи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юн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4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игры для детей 7-14 л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ко Дню Республики Коми, посвященный Всероссийскому Дню Физкультурника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густ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КРСШ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КРСШ»</w:t>
            </w:r>
          </w:p>
          <w:p>
            <w:pPr>
              <w:pStyle w:val="Normal"/>
              <w:ind w:left="-113" w:right="-9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ое мероприятие, посвященное Дню пожилых люд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окт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стер-класс по скандинавской ходьбе для людей старшего возраст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тябр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Дню учителя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тябр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ый праздник для лиц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жилого возраста, посвященный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ому Дню пожилых людей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КРСШ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мероприятия, посвященные Дню от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КРСШ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о-игровая программа «Сорвиголова», посвященная Дню защиты прав ребен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мероприятия, посвященные Дню матери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комплекс 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о-развлекательная программа «Мамины помощники», посвященная Дню Матер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да спорта для школь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для инвалидов по бочч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КРСШ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о-развлекательное мероприятие, посвященное Новому год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,0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спубликанские соревнования по видам спорта, проводимые на базе спортивных учреждений МР «Княжпогостский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Республики Коми по Всестилевому каратэ,  посвященный памяти В. Островецко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16 апре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то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4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7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ИТОГО ПО РАЗДЕЛУ 3:  396,0 (триста девяносто шесть тысяч) </w:t>
      </w:r>
      <w:r>
        <w:rPr>
          <w:rFonts w:cs="Times New Roman" w:ascii="Times New Roman" w:hAnsi="Times New Roman"/>
          <w:color w:val="000000"/>
          <w:sz w:val="24"/>
        </w:rPr>
        <w:t>руб. в том числе: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</w:rPr>
        <w:t>Районный бюджет: 250,0 (Двести пятьдесят тысяч) рублей.</w:t>
      </w:r>
    </w:p>
    <w:p>
      <w:pPr>
        <w:pStyle w:val="Normal"/>
        <w:tabs>
          <w:tab w:val="clear" w:pos="708"/>
          <w:tab w:val="left" w:pos="1276" w:leader="none"/>
        </w:tabs>
        <w:ind w:left="-130" w:right="-108" w:hanging="0"/>
        <w:rPr/>
      </w:pP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</w:rPr>
        <w:t xml:space="preserve">МАУ «КЦСМ» </w:t>
      </w:r>
      <w:r>
        <w:rPr>
          <w:rFonts w:cs="Times New Roman" w:ascii="Times New Roman" w:hAnsi="Times New Roman"/>
          <w:bCs/>
          <w:color w:val="000000"/>
          <w:spacing w:val="-6"/>
          <w:sz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</w:rPr>
        <w:t>106,0</w:t>
      </w: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>(сто шесть</w:t>
      </w: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тысяч) рублей.  </w:t>
      </w:r>
    </w:p>
    <w:p>
      <w:pPr>
        <w:pStyle w:val="Normal"/>
        <w:tabs>
          <w:tab w:val="clear" w:pos="708"/>
          <w:tab w:val="left" w:pos="1276" w:leader="none"/>
        </w:tabs>
        <w:ind w:left="-130" w:right="-108" w:hanging="0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</w:rPr>
        <w:t xml:space="preserve">МБУ «СШ г. Емва» - </w:t>
      </w:r>
      <w:r>
        <w:rPr>
          <w:rFonts w:cs="Times New Roman" w:ascii="Times New Roman" w:hAnsi="Times New Roman"/>
          <w:b/>
          <w:color w:val="000000"/>
          <w:sz w:val="24"/>
        </w:rPr>
        <w:t>90,0</w:t>
      </w:r>
      <w:r>
        <w:rPr>
          <w:rFonts w:cs="Times New Roman" w:ascii="Times New Roman" w:hAnsi="Times New Roman"/>
          <w:color w:val="000000"/>
          <w:sz w:val="24"/>
        </w:rPr>
        <w:t xml:space="preserve"> (девяносто тысяч) рублей.</w:t>
      </w:r>
    </w:p>
    <w:p>
      <w:pPr>
        <w:pStyle w:val="Normal"/>
        <w:tabs>
          <w:tab w:val="clear" w:pos="708"/>
          <w:tab w:val="left" w:pos="1276" w:leader="none"/>
        </w:tabs>
        <w:ind w:left="-130" w:right="-108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МАОДО «КРСШ» - </w:t>
      </w:r>
      <w:r>
        <w:rPr>
          <w:rFonts w:cs="Times New Roman" w:ascii="Times New Roman" w:hAnsi="Times New Roman"/>
          <w:b/>
          <w:bCs/>
          <w:color w:val="000000"/>
          <w:sz w:val="24"/>
        </w:rPr>
        <w:t>54,0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(пятьдесят четыре</w:t>
      </w: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>тысячи) рублей</w:t>
      </w: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. 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Внебюджетные средства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от предпринимательской и иной приносящей доход деятельности 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- МАОДО «КРСШ» (МАУ «КФСК»): </w:t>
      </w:r>
      <w:r>
        <w:rPr>
          <w:rFonts w:cs="Times New Roman" w:ascii="Times New Roman" w:hAnsi="Times New Roman"/>
          <w:b/>
          <w:bCs/>
          <w:color w:val="000000"/>
          <w:sz w:val="24"/>
        </w:rPr>
        <w:t>86,0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(восемьдесят шесть тысяч) рублей;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851"/>
          <w:pgNumType w:start="2" w:fmt="decimal"/>
          <w:formProt w:val="false"/>
          <w:textDirection w:val="lrTb"/>
          <w:docGrid w:type="default" w:linePitch="381" w:charSpace="0"/>
        </w:sectPr>
        <w:pStyle w:val="Normal"/>
        <w:ind w:right="76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 МАУ «ФОК» ГП «Синдор» администрация ГП «Синдор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60,0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(шестьдесят тысяч) рублей.</w:t>
      </w:r>
    </w:p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Раздел 4</w:t>
      </w:r>
      <w:r>
        <w:rPr>
          <w:rFonts w:cs="Times New Roman" w:ascii="Times New Roman" w:hAnsi="Times New Roman"/>
          <w:color w:val="000000"/>
        </w:rPr>
        <w:t>.  Выездные республиканские и иные соревнования спортсменов и сборных команд по видам спорта муниципального района, а также республиканские соревнования по видам спорта, проводимые на территории муниципального района и финансируемые из районного бюджета</w:t>
      </w:r>
      <w:r>
        <w:rPr>
          <w:rFonts w:cs="Times New Roman" w:ascii="Times New Roman" w:hAnsi="Times New Roman"/>
          <w:bCs/>
          <w:color w:val="000000"/>
        </w:rPr>
        <w:t>:</w:t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Cs/>
          <w:color w:val="000000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6"/>
          <w:szCs w:val="20"/>
        </w:rPr>
      </w:pPr>
      <w:r>
        <w:rPr>
          <w:rFonts w:cs="Times New Roman" w:ascii="Times New Roman" w:hAnsi="Times New Roman"/>
          <w:color w:val="000000"/>
          <w:sz w:val="6"/>
          <w:szCs w:val="20"/>
        </w:rPr>
      </w:r>
    </w:p>
    <w:tbl>
      <w:tblPr>
        <w:tblW w:w="126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1"/>
        <w:gridCol w:w="3571"/>
        <w:gridCol w:w="197"/>
        <w:gridCol w:w="1220"/>
        <w:gridCol w:w="143"/>
        <w:gridCol w:w="1275"/>
        <w:gridCol w:w="298"/>
        <w:gridCol w:w="12"/>
        <w:gridCol w:w="694"/>
        <w:gridCol w:w="194"/>
        <w:gridCol w:w="12"/>
        <w:gridCol w:w="1428"/>
        <w:gridCol w:w="12"/>
        <w:gridCol w:w="43"/>
        <w:gridCol w:w="1418"/>
        <w:gridCol w:w="1559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ревнован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анд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андирующая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18"/>
                <w:szCs w:val="18"/>
                <w:lang w:eastAsia="zh-TW"/>
              </w:rPr>
              <w:t>Сумма и источник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тыс. 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Участие сборных команд муниципального района «Княжпогостский» по видам спорта в финальных республиканских соревнованиях, входящих в программу круглогодичной Спартакиады среди муниципальных образований 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спублики Коми в 2023 году по 2-й группе (муниципальные районы)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"/>
                <w:szCs w:val="2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плаванию среди юношей 15-16 лет (2007-2008) г.р. и девушек 13-14 лет (2009-2010) г.р. в зачёт юношеской Спартакиады памяти Н.М. Бережного (50 м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-17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настольному теннису среди мужчин и женщин в зачёт Спартакиады "Старшее поколение" (1 и 2 группы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хт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-26 мар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383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РК по мини-футболу (футзалу) в зачёт круглогодичной Спартакиады МО и «Спорт на селе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ыктывкар 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-1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е соревнования по лыжным гонкам среди спортсменов-любителей лыжного спорта в зачёт Спартакиады «Старшее поколение» (1 и 2 группа) и «Активное долголетие» среди мужчин и женщин 30 лет и старше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ыктывдинский (Выльгорт) 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РК по волейболу среди мужских и женских команд в зачет круглогодичной Спартакиады среди МО РК (1 и 2  группы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-21 м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КРСШ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98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Республики Коми по шахматам в зачет круглогодичной Спартакиады «Старшее поколение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т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-22 ок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чел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КРСШ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1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о-командное первенство Республики Коми по шахматам среди сельских районов в зачет Спартакиады среди МО РК «Спорт на селе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ь-Вымский район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-6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КРСШ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047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тольному теннису среди мужчин и женщин в зачет Спартакиады среди МО РК «Спорт на селе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Жешарт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6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КРСШ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07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РК по настольному теннису среди мужчин и женщин в зач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ртакиады МО Р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т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12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КРСШ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88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еспублики Коми по шахматам среди ветеранов памяти Н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кина в зачет Спартакиады «Активное долголетие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динский район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КРСШ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4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9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 – 21,1832; КФСК (МАОДО «КРСШ») – 99,9224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21,1056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Участие юношеских сборных команд муниципального района «Княжпогостский» по видам спорта в финальных 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республиканских соревнованиях, входящих в программу круглогодичной юношеской Спартакиады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среди муниципальных образований Республики Коми в 2023 году по 2-й группе (муниципальные районы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РК по настольному теннису среди и среди юношей и девушек до 16 лет (2008 г. р. и моложе), мальчиков и девочек 13 лет (2011 г. р.) в зачет круглогодичной юношеской Спартакиады среди МО РК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-19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лыжным гонкам на призы ЗМС Н.С. Бажукова  в рамках проекта «На лыжи»  в зачёт юношеской Спартакиады  памяти Н.М. Бережного среди юношей и девушек 15-16 л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Выльгорт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-9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20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лыжным гонкам в рамках проекта «На лыжи»  в зачёт юношеской Спартакиады (1 и 2 группы) памяти Н.М. Бережного среди юношей и девушек 13-14 л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-28</w:t>
              <w:br/>
              <w:t>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5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  - ВСЕГО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,20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портсменов инвалидов муниципального района «Княжпогостский» в республиканских соревнованиях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по видам спорта, входящих в программу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круглогодичной республиканской Спартакиады инвалидов в 2023 году  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и первенство РК по настольному теннису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ыктывкар 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13</w:t>
              <w:br/>
              <w:t>мар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мпионат и первенство РК по плаванию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-27</w:t>
              <w:br/>
              <w:t>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РК по бочче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5 июн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й спортивно-туристский фестиваль среди люде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инвалидностью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рткеросский (Аджером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КР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РК по пауэрлифтингу в зачет XI круглогодичной республиканской Спартакиады инвалид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ыктывкар 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6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КР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5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еспублики Коми по шашкам, посвященное международному дню инвалид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3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КР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ФСК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МАОДО «КРСШ»)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65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,65 –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борных команд и спортсменов муниципального района «Княжпогостский» по видам спорта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в других республиканских и иных соревнованиях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плаванию на призы Деда Мороза среди юношей и девушек  2012 г.р. и старш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х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-1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50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 по мини-футболу на призы ГБУ РК «СШ по футболу» среди юношей и девушек 2011-2012 г. р., 2009-2010 г.р. – II тур (сезон 2022-2023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 янва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дзюдо среди юношей и девушек до 15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сногорск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-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самбо в рамках программы «Спорт против наркотиков» среди юношей и девушек 11-12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хта 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7-29 </w:t>
              <w:br/>
              <w:t>янва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й турнир по мини-футболу на призы ГБУ РК «СШ по футболу» среди юношей и девушек 2011-2012 г. р., 2009-2010 г.р.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ур (сезон 2022-2023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настольному теннису памяти А.А. Таушана среди мужчин и женщин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. Жешарт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-5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535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мини-футболу с квиз-игро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6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48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й турнир по мини-футболу на призы ГБУ РК «СШ по футболу» среди юношей и девушек 2011-2012 г. р., 2009-2010 г.р.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ур (сезон 2022-2023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фестиваль по всестилевому каратэ среди детей 8-9, 10-11 лет, посвященный Дню Защитника Отечеств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-18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всестилевому каратэ среди юниоров и юниорок, юношей и девушек, мальчиков и девочек, посвященные Дню Защитника Отечеств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-18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еспублики Коми по баскетболу среди девушек 2009 г. 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еспублики Коми по баскетболу среди юношей 2006 г. 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9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плаванию «Весёлый дельфин» среди юношей 13-14 лет (2009-2010 г.р.) и девушек 11-12 лет (2011-2012 г.р.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-16 мар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4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лыжным гонкам «Микуньский марафон» среди мужчин и женщин, юниоров и юниорок 19-20 лет, юношей и девушек 18 лет и молож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ь-Вымский (Микунь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 </w:t>
              <w:br/>
              <w:t>мар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53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дзюдо В.Ладанова среди юношей и девушке до 13 лет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-20 мар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плаванию памяти МС С. Чупракова среди юношей и девушек 11 лет и старше (2012 г.р. и старше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-21</w:t>
              <w:br/>
              <w:t>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еспублики Коми по баскетболу среди юношей 2009 г. 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-9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й турнир по настольному теннису по программе «Будущее России» среди мальчиков и девочек до 13 лет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9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1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мпионат и Первенство России по киокусинкай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Казань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9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оссии по всестилевому карат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Оре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10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МУ «Спортивная школа № 1» г. Котлас по настольному теннису среди юношей и девуше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Котлас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Апре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РК по баскетболу среди юношей 2008 г. р.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02-06 м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дзюдо, посвящённые Дню Победы в В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6 м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плаванию «Кубок Победы», посвященные Победе в ВОВ среди юношей и девушек 9 лет и старш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Ворку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России по всестилевому карат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Оре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-16 м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стиваль Республики Коми среди пожилых люде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-28 м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682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е соревнования по настольному теннису, посвященные Дню защиты детей на призы ГБУ РК "СШОР №2"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Май-июн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стиваль, посвященный 100-летию образования Министерства спорта РФ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авгус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е юношеские игры боевых искусст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Анап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-14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дзюдо среди</w:t>
              <w:br/>
              <w:t>юношей и девушек до 18 лет, юниоров и юниорок до 21 год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17 сен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е соревнования по дзюдо памяти государственного деятеля Зосима Панева среди юношей и девушек до 18 лет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-18 сен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России по всестилевому карат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Анап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-19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Республиканские соревнования по самбо, памяти МС СССР  Е.Н. Шепёркина, посвященные 100-летию образования государственного органа управления в сфере физической культуры и спорта среди юношей и девушек 14-16 лет, мужчин (спортивное и боевое самбо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-24 сен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Чемпионат г. Сыктывкара по баскетболу среди мужских коман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 октября – 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(турнир) по баскетболу среди девушек 2011 г.р.  «Движение вверх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 по волейболу памяти Героя СССР В.Н. Оплеснина среди мужских и женских коман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-17 ок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93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ртакиада народов Севера России "Заполярные игры-2023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Ворку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Октябрь-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pacing w:val="-8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плаванию среди спортивных школ среди юношей и девушек 15 лет и моложе (2008 г.р. и моложе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5-17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36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мини-футболу (футзалу) среди юношей 2010-2011 г.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ногорск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е соревнования по всестилевому карат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Тольятти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6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Чемпионат и Первенство Республики Коми по всестилевому каратэ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7-19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572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настольному теннису среди юниоров и юниорок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дека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925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МР «Сосногорск» по баскетболу среди юношей и девушек 2008 г.р. и младш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осногорск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63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XXIII Республиканские соревнования по самбо «Мемориал памяти воина-интернационалиста Э. Жигулева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ь-Вымский (Микунь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крытый республиканский лично-командный турнир по быстрым шахматам памяти С. Ошуркова и В. С. Рябцева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Микунь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-10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,844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плаванию на призы Деда Мороза среди юношей и девушек 10 лет и старш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013 г.р. и старше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-27 </w:t>
              <w:br/>
              <w:t>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3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 - 157,9165; ФСК (МАОДО «КРСШ»)  - 523,4068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81,3233</w:t>
            </w:r>
          </w:p>
          <w:p>
            <w:pPr>
              <w:pStyle w:val="Normal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left="-5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Всероссийский физкультурно-спортивный комплекс "Готов к труду и обороне"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ревн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анды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андирующа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18"/>
                <w:szCs w:val="18"/>
                <w:lang w:eastAsia="zh-TW"/>
              </w:rPr>
              <w:t>Сумма и источник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тыс. руб.)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9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имний фестиваль ВФСК ГТО в зачет Спартакиад среди МО, «Спорт на селе», юношеской Спартакиады  памяти Н.М. Бережного, «Старшее поколение»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назначени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чел.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93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7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стиваль ВФСК ГТО в зачет Спартакиады  «За здоровую РК в 21 веке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Ух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,3918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8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тний фестиваль ВФСК ГТО в зачет Спартакиад среди МО, «Спорт на селе», юношеской Спартакиады памяти Н.М. Бережного, «Старшее поколение»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назначени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 чел. 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КРС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37 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9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й этап фестиваля ВФСК «ГТО» «ИГРЫ ГТО 2023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чел.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КРС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6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63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 -44,325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РСШ»  – 24,0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8,36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105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борных команд учащихся общеобразовательных учреждений муниципального района «Княжпогостский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в финальных республиканских соревнованиях по видам спорта входящих в программ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и республиканской Спартакиады учащихся образовательных учрежден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«За здоровую Республику Коми в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веке»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й этап Всероссийских массовых соревнований по лыжным гонкам на призы газеты  «Пионерская Правда»  в зачет Спартакиады «За здоровую РК в 21 веке» среди юношей и девушек 13-14 лет, 11-12 л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х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-1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.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в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8,9598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1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гиональный этап соревнований по настольному теннису среди обучающихся общеобразовательных организ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-28 апреля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в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4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2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ивизиональный и республиканский этапы Чемпионата «Школьной баскетбольной лиги «Кэс-Баскет» среди образовательных организаций в рамках Всероссийского проекта «Баскетбол в школу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ывка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 (дивизиональный)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чел.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КР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82 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963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 – 35,999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ДО «КРСШ»  – 23,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9,81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</w:rPr>
        <w:t>ИТОГО ПО РАЗДЕЛУ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0"/>
          <w:sz w:val="24"/>
        </w:rPr>
        <w:t>4: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 1018465,5 (один миллион восемьдесят</w:t>
      </w:r>
      <w:r>
        <w:rPr>
          <w:rFonts w:cs="Times New Roman" w:ascii="Times New Roman" w:hAnsi="Times New Roman"/>
          <w:iCs/>
          <w:color w:val="000000"/>
          <w:spacing w:val="-1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</w:rPr>
        <w:t>тысяч рублей</w:t>
      </w:r>
      <w:r>
        <w:rPr>
          <w:rFonts w:cs="Times New Roman" w:ascii="Times New Roman" w:hAnsi="Times New Roman"/>
          <w:iCs/>
          <w:color w:val="000000"/>
          <w:spacing w:val="-10"/>
          <w:sz w:val="24"/>
        </w:rPr>
        <w:t>),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 xml:space="preserve">в том числе </w:t>
      </w:r>
    </w:p>
    <w:p>
      <w:pPr>
        <w:pStyle w:val="Normal"/>
        <w:ind w:right="-285" w:hanging="0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- МБУ «СШ г. Емва» (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</w:rPr>
        <w:t>районный бюджет</w:t>
      </w:r>
      <w:r>
        <w:rPr>
          <w:rFonts w:cs="Times New Roman" w:ascii="Times New Roman" w:hAnsi="Times New Roman"/>
          <w:b/>
          <w:bCs/>
          <w:color w:val="000000"/>
          <w:sz w:val="24"/>
        </w:rPr>
        <w:t>)</w:t>
      </w:r>
      <w:r>
        <w:rPr>
          <w:rFonts w:cs="Times New Roman" w:ascii="Times New Roman" w:hAnsi="Times New Roman"/>
          <w:bCs/>
          <w:color w:val="000000"/>
          <w:sz w:val="24"/>
        </w:rPr>
        <w:t>: 301,6303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  (триста одна тысяча шестьсот тридцать руб. 30 коп.)</w:t>
      </w:r>
      <w:r>
        <w:rPr>
          <w:rFonts w:cs="Times New Roman" w:ascii="Times New Roman" w:hAnsi="Times New Roman"/>
          <w:iCs/>
          <w:color w:val="000000"/>
          <w:sz w:val="24"/>
        </w:rPr>
        <w:t>.</w:t>
      </w:r>
    </w:p>
    <w:p>
      <w:pPr>
        <w:pStyle w:val="Normal"/>
        <w:ind w:right="-285" w:hanging="0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</w:rPr>
        <w:t>- МАОДО «КРСШ» (районный бюджет)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: 716,8352 (семьсот шестнадцать тысяч восемьсот тридцать пять руб. 20 коп.).  </w:t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ФИНАНСОВЫЕ РАСХОДЫ:</w:t>
      </w:r>
    </w:p>
    <w:p>
      <w:pPr>
        <w:pStyle w:val="Normal"/>
        <w:ind w:left="720" w:right="240" w:hanging="1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ПРОВЕДЕНИЕ ФИЗКУЛЬТУРНЫХ И СПОРТИВНЫХ МЕРОПРИЯТИЙ </w:t>
      </w:r>
    </w:p>
    <w:p>
      <w:pPr>
        <w:pStyle w:val="Normal"/>
        <w:ind w:left="720" w:right="240" w:hanging="180"/>
        <w:jc w:val="center"/>
        <w:rPr/>
      </w:pPr>
      <w:r>
        <w:rPr>
          <w:rFonts w:cs="Times New Roman" w:ascii="Times New Roman" w:hAnsi="Times New Roman"/>
          <w:color w:val="000000"/>
        </w:rPr>
        <w:t>МР «КНЯЖПОГОСТСКИЙ» И УЧАСТИЕ В РЕСПУБЛИКАНСКИХ И ИНЫХ СОРЕВНОВАНИЯХ НА 2023 ГОД ЗАПЛАНИРОВАНО ВСЕГО:</w:t>
      </w:r>
    </w:p>
    <w:p>
      <w:pPr>
        <w:pStyle w:val="Normal"/>
        <w:ind w:left="540" w:right="60" w:hanging="110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1414,4655 (один миллион четыреста четырнадцать тысяч </w:t>
      </w:r>
    </w:p>
    <w:p>
      <w:pPr>
        <w:pStyle w:val="Normal"/>
        <w:ind w:left="540" w:right="60" w:hanging="110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четыреста шестьдесят пять руб. 50 копеек </w:t>
      </w: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  <w:t>в том числе</w:t>
      </w:r>
      <w:r>
        <w:rPr>
          <w:rFonts w:cs="Times New Roman" w:ascii="Times New Roman" w:hAnsi="Times New Roman"/>
          <w:b/>
          <w:color w:val="000000"/>
          <w:sz w:val="24"/>
        </w:rPr>
        <w:t>:</w:t>
      </w:r>
    </w:p>
    <w:p>
      <w:pPr>
        <w:pStyle w:val="Normal"/>
        <w:ind w:left="540" w:right="60" w:hanging="1107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2079"/>
        <w:gridCol w:w="1941"/>
        <w:gridCol w:w="1226"/>
      </w:tblGrid>
      <w:tr>
        <w:trPr>
          <w:trHeight w:val="659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исполнителя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бюджетополучателя)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рганизацию и проведение городских и районных спортивных мероприятий (тыс. руб.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участие в республиканских соревнованиях (тыс.руб.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МБУ «Спортивная школа г. Емва»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за счёт средств, предусмотренных в рамка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й программы «Развитие инфраструктуры физической культуры и спорта в муниципальном районе «Княжпогостский»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йонный бюджет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301,63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91,6303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МАУ «Княжпогостский центр спортивных мероприятий»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за счёт средств, предусмотренных в рамка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й программы «Развитие инфраструктуры физической культуры и спорта в муниципальном районе «Княжпогостский»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йонный бюджет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6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</w:rPr>
              <w:t xml:space="preserve">МАОДО «Княжпогостская районная спортивная школа»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за счёт средств, предусмотренных в рамка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й программы «Развитие инфраструктуры физической культуры и спорта в муниципальном районе «Княжпогостский» 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йонный бюджет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54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8"/>
              </w:rPr>
              <w:t>716,83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70,8352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</w:rPr>
              <w:t xml:space="preserve">МАОДО «Княжпогостская районная спортивная школа» (МАУ «Княжпогостский физкультурно-спортивный комплекс»)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  <w:t xml:space="preserve">за счёт средств от предпринимательской и иной приносящей доход деятельности на выполнение муниципального задания МАУ «КФСК» – собственные доходы учрежд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2"/>
                <w:szCs w:val="22"/>
              </w:rPr>
              <w:t>(внебюджет).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86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86,0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Администрация городского поселения «Синдор»,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за счёт средств от предпринимательской и иной приносящей доход деятельности на выполнение муниципального задания МАУ «ФОК» ГП «Синдор» – собственные доходы учрежд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(внебюджет).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6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6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ind w:right="76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396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1018,46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1414,4655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sectPr>
      <w:type w:val="nextPage"/>
      <w:pgSz w:w="11906" w:h="16838"/>
      <w:pgMar w:left="567" w:right="851" w:gutter="0" w:header="0" w:top="567" w:footer="0" w:bottom="567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2" w:hanging="0"/>
      <w:jc w:val="center"/>
      <w:outlineLvl w:val="2"/>
    </w:pPr>
    <w:rPr>
      <w:rFonts w:ascii="Times New Roman" w:hAnsi="Times New Roman" w:eastAsia="PMingLiU;新細明體" w:cs="Times New Roman"/>
      <w:b/>
      <w:bCs/>
      <w:sz w:val="24"/>
      <w:lang w:val="en-US" w:eastAsia="zh-TW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sz w:val="26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eastAsia="PMingLiU;新細明體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PMingLiU;新細明體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PMingLiU;新細明體"/>
      <w:b/>
      <w:bCs/>
      <w:sz w:val="24"/>
      <w:szCs w:val="24"/>
      <w:lang w:eastAsia="zh-TW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22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ind w:left="-108" w:right="132" w:hanging="0"/>
    </w:pPr>
    <w:rPr>
      <w:rFonts w:ascii="Times New Roman" w:hAnsi="Times New Roman" w:eastAsia="PMingLiU;新細明體" w:cs="Times New Roman"/>
      <w:sz w:val="24"/>
      <w:lang w:eastAsia="zh-TW"/>
    </w:rPr>
  </w:style>
  <w:style w:type="paragraph" w:styleId="32">
    <w:name w:val="Основной текст 3"/>
    <w:basedOn w:val="Normal"/>
    <w:qFormat/>
    <w:pPr>
      <w:ind w:right="132" w:hanging="0"/>
      <w:jc w:val="center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48:00Z</dcterms:created>
  <dc:creator>МИХАЙЛОВ</dc:creator>
  <dc:description/>
  <cp:keywords/>
  <dc:language>en-US</dc:language>
  <cp:lastModifiedBy>Пользователь</cp:lastModifiedBy>
  <cp:lastPrinted>2023-12-27T12:44:00Z</cp:lastPrinted>
  <dcterms:modified xsi:type="dcterms:W3CDTF">2023-12-27T09:48:00Z</dcterms:modified>
  <cp:revision>2</cp:revision>
  <dc:subject/>
  <dc:title/>
</cp:coreProperties>
</file>